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 Е Л Г О Р О Д С К А Я О Б Л А С Т Ь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ЫЙ РАЙОН «РАКИТЯ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JournalSans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ИЖНЕПЕНСКОГО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 декабря 2018 года                                                                               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 назначении   публичных   слушаний 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    проекту    решения «О внесении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й и дополнений   в    Устав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пенского сельского поселения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Ракитянский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» Бел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131- ФЗ от 06 октября 2003 года «Об общих принципах организации местного самоуправления в Российской Федерации» и Уставом Нижнепенского сельского поселения муниципального района «Ракитянский район» Белгородской области, Земское собрание Нижнеп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проекту решения «О внесении изменений и дополнений в Устав Нижнепенского сельского поселения муниципального района «Ракитянский район» Белгородской области». 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сти публичные слушания 22 января 2019 года в 10 часов 00 минут в здании Нижнепенского Центра культурного развития по адресу: с. Нижние Пены, ул. Ивановка, д.1а.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председательствующим на публичных слушаниях главу администрации Нижнепенского сельского поселения Сафонова Александра Михайловича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формировать рабочую группу по организации проведения публичных слушаний в составе: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фонова Наталья Николаевна – директор </w:t>
      </w:r>
      <w:r>
        <w:rPr>
          <w:sz w:val="28"/>
          <w:szCs w:val="28"/>
        </w:rPr>
        <w:t>ООО «Белгранкорм» производство Ракитянская свинина 4,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фимова Светлана Вадимовна – учитель МОУ «Нижнепенская СОШ», заместитель председателя Земского собрания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афонова Нина Михайловна – ведущий библиотекарь Нижнепенс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ной библиотеки - филиала № 21 им. А. Алексейченко, депутат Земского собрания сельского поселения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и дополнений в Устав Нижнепенского сельского поселения муниципального района «Ракитянский район» Белгородской области»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народовать настоящее решение и проект решения Земского собрания сельского поселения «О внесении изменений и дополнений в Устав Нижнепенского сельского поселения муниципального района «Ракитянский район» Белгородской области» </w:t>
      </w:r>
      <w:r>
        <w:rPr>
          <w:rFonts w:cs="Times New Roman" w:ascii="Times New Roman" w:hAnsi="Times New Roman"/>
          <w:sz w:val="28"/>
          <w:szCs w:val="24"/>
        </w:rPr>
        <w:t xml:space="preserve">с одновременным обнародованием порядка учета предложений по проекту указанного решения, а также порядка участия граждан в его обсуждении в установленный законодательством срок.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Земского собра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пенского сельского поселения                                           Н. Толмач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rFonts w:ascii="Times New Roman" w:hAnsi="Times New Roman" w:cs="Times New Roman"/>
      <w:b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ascii="JournalSans;Times New Roman" w:hAnsi="JournalSans;Times New Roman" w:cs="JournalSans;Times New Roman"/>
    </w:rPr>
  </w:style>
  <w:style w:type="character" w:styleId="Style16">
    <w:name w:val="Верхний колонтитул Знак"/>
    <w:qFormat/>
    <w:rPr>
      <w:rFonts w:ascii="JournalSans;Times New Roman" w:hAnsi="JournalSans;Times New Roman" w:cs="JournalSan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43:00Z</dcterms:created>
  <dc:creator>gldohod</dc:creator>
  <dc:description/>
  <cp:keywords/>
  <dc:language>en-US</dc:language>
  <cp:lastModifiedBy>user</cp:lastModifiedBy>
  <cp:lastPrinted>2018-12-17T10:10:00Z</cp:lastPrinted>
  <dcterms:modified xsi:type="dcterms:W3CDTF">2018-12-25T10:11:00Z</dcterms:modified>
  <cp:revision>21</cp:revision>
  <dc:subject/>
  <dc:title>Р О С С И Й С К А Я   Ф Е Д Е Р А Ц И Я</dc:title>
</cp:coreProperties>
</file>