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НИЖНЕПЕНСКОГО СЕЛЬСКОГО ПОСЕЛЕНИЯ МУНИЦИПАЛЬНОГО РАЙОНА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Нижние П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JournalSans" w:hAnsi="JournalSans" w:cs="JournalSans"/>
          <w:sz w:val="28"/>
          <w:szCs w:val="28"/>
          <w:lang w:val="ru-RU" w:eastAsia="ru-RU"/>
        </w:rPr>
      </w:pPr>
      <w:r>
        <w:rPr>
          <w:rFonts w:cs="JournalSans" w:ascii="JournalSans" w:hAnsi="JournalSans"/>
          <w:sz w:val="28"/>
          <w:szCs w:val="28"/>
          <w:lang w:val="ru-RU" w:eastAsia="ru-RU"/>
        </w:rPr>
        <w:t>«21» октября 2019 года</w:t>
        <w:tab/>
        <w:t xml:space="preserve">                                        № 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подготовке проекта о внесении изменений в правила землепользования и застройки Нижнепенского сельского поселения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" w:hAnsi="JournalSans" w:cs="JournalSans"/>
                <w:sz w:val="28"/>
                <w:szCs w:val="28"/>
                <w:lang w:val="ru-RU" w:eastAsia="ru-RU"/>
              </w:rPr>
            </w:pPr>
            <w:r>
              <w:rPr>
                <w:rFonts w:cs="JournalSans" w:ascii="JournalSans" w:hAnsi="JournalSans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 29.12.2004  N 190-ФЗ</w:t>
            </w:r>
            <w:r>
              <w:rPr>
                <w:szCs w:val="28"/>
              </w:rPr>
              <w:t>,  Федеральным  законом  от  06 октября  2003 года № 131-ФЗ «Об общих принципах организации местного самоуправления в Российской Федерации», на основании заключения комиссии по правилам землепользования и застройки Нижнепенского сельского поселения от  17.10.2019 год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готовить проект о внесении изменений в правила землепользования и застройки Нижнеп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«Ракитянский район» Белгородской области, утвержденных распоряжением департамента строительства и транспорта Белгородской области №405 от 10 мая 2018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ижнепенского сельского поселе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.М. Сафон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Valeriy</cp:lastModifiedBy>
  <cp:lastPrinted>2016-02-03T10:20:00Z</cp:lastPrinted>
  <dcterms:modified xsi:type="dcterms:W3CDTF">2019-11-18T10:09:00Z</dcterms:modified>
  <cp:revision>32</cp:revision>
  <dc:subject/>
  <dc:title/>
</cp:coreProperties>
</file>