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9 июня 2018 года               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50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решение земского собрания Нижнепенского сельского поселения   от 30.11.2017г. № 1 «Об утверждении Правил землепользования и застройки Нижнепен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частью 1.2 ст. 17 Федерального закона от 06.10.2003 № 131-ФЗ «Об общих принципах организации местного самоуправления в Российской Федерации», Уставом Нижнепенского сельского поселения муниципального района «Ракитянский район» Белгородской области, земское собрание Нижнепенского сельского поселения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знать утратившим силу решение земского собрания Нижнепенского сельского поселения от 30.11.2017 № 1 «Об утверждении Правил землепользования и застройки Нижнепен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ind w:left="945" w:right="-2" w:hanging="360"/>
        <w:jc w:val="both"/>
        <w:rPr/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945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онтроль </w:t>
      </w:r>
      <w:r>
        <w:rPr>
          <w:rFonts w:cs="Arial" w:ascii="Arial" w:hAnsi="Arial"/>
          <w:bCs/>
        </w:rPr>
        <w:t>за исполнением настоящего решения возложить на комиссию по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bCs/>
        </w:rPr>
        <w:t>земельным вопросам и экологии земского собрания Нижнепенского сельского поселения (Н.Ф. Толмачев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ижнепен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С. Ефим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1:00Z</dcterms:created>
  <dc:creator>user</dc:creator>
  <dc:description/>
  <cp:keywords/>
  <dc:language>en-US</dc:language>
  <cp:lastModifiedBy>Юрист 2</cp:lastModifiedBy>
  <cp:lastPrinted>2018-06-28T18:32:00Z</cp:lastPrinted>
  <dcterms:modified xsi:type="dcterms:W3CDTF">2018-07-11T08:20:00Z</dcterms:modified>
  <cp:revision>128</cp:revision>
  <dc:subject/>
  <dc:title>СОВЕТ  ЯГОДНОГО  СЕЛЬСКОГО  ПОСЕЛЕНИЯ</dc:title>
</cp:coreProperties>
</file>