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СКАЯ ОБЛАСТЬ</w:t>
        <w:br/>
        <w:t>МУНИЦИПАЛЬНЫЙ РАЙОН «РАКИТЯНСКИЙ РАЙО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30 » мая 2022 года   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      утверждении      Положения о    создан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овий         для массового      отдыха жителей </w:t>
      </w:r>
    </w:p>
    <w:p>
      <w:pPr>
        <w:pStyle w:val="Normal"/>
        <w:rPr/>
      </w:pPr>
      <w:r>
        <w:rPr>
          <w:rFonts w:cs="Arial" w:ascii="Arial" w:hAnsi="Arial"/>
          <w:b/>
        </w:rPr>
        <w:t>Нижнепенского            сельского          поселения</w:t>
      </w:r>
    </w:p>
    <w:p>
      <w:pPr>
        <w:pStyle w:val="Normal"/>
        <w:rPr/>
      </w:pPr>
      <w:r>
        <w:rPr>
          <w:rFonts w:cs="Arial" w:ascii="Arial" w:hAnsi="Arial"/>
          <w:b/>
        </w:rPr>
        <w:t>муниципального            района        «Ракитян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» Белгородской       области и организ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стройства мест массового отдыха на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30 марта 2005 года № 177 «Об особенностях организации местного самоуправления в Белгородской области», Уставом Нижнепенского сельского поселения муниципального района «Ракитянский район» Белгородской области, земское собрание Нижнепе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 создании условий для массового отдыха жителей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Нижнепенского сельского поселения муниципального района «Ракитянский район» Белгородской области и организации обустройства мест массового отдыха населения (прилагается)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в течение семи дней со дня его принят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администрации Нижнепенского сельского поселения муниципального района «Ракитянский район» Белгородской области Сафонова А.М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b/>
          <w:bCs/>
          <w:color w:val="000000"/>
          <w:sz w:val="24"/>
          <w:szCs w:val="24"/>
        </w:rPr>
        <w:t xml:space="preserve">Глава Нижнепенского </w:t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льского поселения                                                                                        Н.Ф. Толмачев  </w:t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      </w:t>
      </w:r>
    </w:p>
    <w:p>
      <w:pPr>
        <w:pStyle w:val="ConsNormal"/>
        <w:ind w:left="5580" w:right="0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иложение</w:t>
      </w:r>
    </w:p>
    <w:p>
      <w:pPr>
        <w:pStyle w:val="ConsNormal"/>
        <w:ind w:left="5580" w:right="0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тверждено</w:t>
      </w:r>
    </w:p>
    <w:p>
      <w:pPr>
        <w:pStyle w:val="ConsNormal"/>
        <w:ind w:left="55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земского</w:t>
      </w:r>
    </w:p>
    <w:p>
      <w:pPr>
        <w:pStyle w:val="ConsNormal"/>
        <w:ind w:left="55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Нижнепенского </w:t>
      </w:r>
    </w:p>
    <w:p>
      <w:pPr>
        <w:pStyle w:val="ConsNormal"/>
        <w:ind w:left="5580" w:right="0" w:hanging="0"/>
        <w:rPr/>
      </w:pPr>
      <w:r>
        <w:rPr>
          <w:b/>
          <w:sz w:val="24"/>
          <w:szCs w:val="24"/>
        </w:rPr>
        <w:t xml:space="preserve">сельского поселения </w:t>
      </w:r>
    </w:p>
    <w:p>
      <w:pPr>
        <w:pStyle w:val="ConsNormal"/>
        <w:ind w:left="55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 30 » мая 2022 года </w:t>
      </w:r>
    </w:p>
    <w:p>
      <w:pPr>
        <w:pStyle w:val="ConsNormal"/>
        <w:ind w:left="5580" w:right="0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№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Cons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создании условий для массового отдыха жителей </w:t>
      </w:r>
      <w:r>
        <w:rPr>
          <w:rFonts w:cs="Arial" w:ascii="Arial" w:hAnsi="Arial"/>
          <w:b/>
        </w:rPr>
        <w:t>Нижнепенского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  <w:b/>
          <w:bCs/>
        </w:rPr>
        <w:t xml:space="preserve"> и организации обустройства мест массового отдыха на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ожение о создании условий для массового отдыха жителей Нижнепенского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рганизации обустройства мест массового отдыха населения (далее - Положение)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а Белгородской области от 30 марта 2005 года № 177 «Об особенностях организации местного самоуправления в Белгородской области», Федерального закона от 30 марта 1999 года № 52-ФЗ «О санитарно-эпидемиологическом благополучии населения», Устава Нижнепенского сельского поселения муниципального района «Ракитянский район» Белгородской области, иных нормативных правовых актов и принимается с целью урегулирования вопросов создания условий для массового отдыха и организации обустройства мест массового отдыха населения на территории Нижнепенского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од созданием условий для массового отдыха понимается комплекс мер, проводимых органами местного самоуправления и направленных на удовлетворение потребностей населения Нижнепенского сельского поселения муниципального района «Ракитянский район» Белгородской области в спортивных, культурных, развлекательных мероприятиях, носящих массовый характер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1.3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пидеми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1.4. К местам массового отдыха населения Нижнепенского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тся зоны рекреационного назначения, в которые могут включаться зоны в границах территорий, занятых городскими лесами, скверами, парками, садами, прудами, пляж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1.5. Граждане имеют право беспрепятственного и бесплатного посещения мест массового отдыха на территории Нижнепенского сельского поселения муниципального района «Ракитянский район» Белгородской обла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номочия органов местного самоуправл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пенского сельского поселения муниципального района «Ракитянский район» Белгород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 полномочиям земского собрания Нижнепенского сельского поселения относятся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комплексных целевых программ в сфере организации массового отдыха и обустройства мест массового отдыха населения Нижнепенского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ие документов территориального планирования с размещением мест массового отдыха населения на территории поселения;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объема финансирования, необходимого для обустройства мест массового отдыха населения, при принятии бюджета поселения на очередной финансовый год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нормативных правовых актов в области создания условий для массового отдыха жителей Нижнепенского сельского поселения муниципального района «Ракитянский район» Белгородской области и организации обустройства мест массового отдыха насел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полномочиям администрации Нижнепенского сельского поселения относятся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целевых программ в сфере создания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размещение муниципального заказа в целях реализации мероприятий настоящего Полож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утверждению проектной документации на строительство и обустройство мест массового отдыха насел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соблюдения норм и правил в сфере обустройства мест массового отдых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ых полномочий в соответствии с действующим законодательством и нормативными правовыми актами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ние условий для массового отдыха и организ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а мест массового отдыха насел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В целях создания условий для массового отдыха жителей поселения и организации обустройства мест массового отдыха населения соответствующими органами и организациями проводятся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проведение комплекса противоэпидемически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ведение производственного лабораторного контроля с выполнением санитарно-химических, бактериологических, санитарно-паразитологических исследований почвы и воды в местах массового отдыха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следование санитарного состояния территорий мест куп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ройство удобных и безопасных подходов к водным объектам в местах, предназначенных для куп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паганда здорового образа жизн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ганизация сбора и вывоза бытовых отходов и мусора, установка урн и контейнеров для сбора мусора в местах массового отдыха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Благоустройство и содержание территории мест массового отдыха проводится с соблюдением требований федерального законодательства, законодательства Белгородской области, нормативных правовых актов органов местного самоуправления Ракитянского района и Нижнепенского сельского поселения муниципального района «Ракитянский район»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3.3. Граждане в местах массового отдыха поселения обязаны поддерживать чистоту, порядок и соблюдать иные нормы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Финансирование расходов на организацию массового отдыха 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обустройства мест массового отдыха насел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4.1. Финансирование расходов по созданию условий для массового отдыха жителей поселения и организации обустройства мест массового отдыха осуществляется за счет средств, утвержденных в бюджете Нижнепенского сельского поселения муниципального района «Ракитянский район» Белгородской области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6:00Z</dcterms:created>
  <dc:creator>Admin</dc:creator>
  <dc:description/>
  <cp:keywords/>
  <dc:language>en-US</dc:language>
  <cp:lastModifiedBy>Юрист 2</cp:lastModifiedBy>
  <cp:lastPrinted>2022-05-31T16:05:00Z</cp:lastPrinted>
  <dcterms:modified xsi:type="dcterms:W3CDTF">2022-06-02T13:57:00Z</dcterms:modified>
  <cp:revision>17</cp:revision>
  <dc:subject/>
  <dc:title/>
</cp:coreProperties>
</file>