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8 декабря 2021 года</w:t>
        <w:tab/>
        <w:tab/>
        <w:tab/>
        <w:tab/>
        <w:tab/>
        <w:t xml:space="preserve">                                                        №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/>
      </w:pPr>
      <w:r>
        <w:rPr>
          <w:sz w:val="24"/>
          <w:szCs w:val="24"/>
        </w:rPr>
        <w:t xml:space="preserve">О внесении изменений в решение земского собрания   от 20.07.2011 года № 1 «Об утверждении Положения о бюджетном устройстве и бюджетном процессе в Нижнепенском сельском поселении» 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о ст. 9 Бюджетного кодекса Российской Федерации, Федеральными законами от 06.10.2003 года № 131-ФЗ «Об общих принципах организации местного самоуправления в Российской Федерации», от 30.04.2021 года № 108-ФЗ «О внесении изменений в Бюджетный кодекс Российской Федерации», от 01.07.2021 года №251-ФЗ «О внесении изменений в Бюджетный кодекс Российской Федерации»», земское собрание Нижнепенского сельского поселения </w:t>
      </w:r>
      <w:r>
        <w:rPr>
          <w:rFonts w:cs="Arial" w:ascii="Arial" w:hAnsi="Arial"/>
          <w:b/>
          <w:sz w:val="24"/>
          <w:szCs w:val="24"/>
        </w:rPr>
        <w:t>р е ш и л 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ложение о бюджетном устройстве и бюджетном процессе в Нижнепенском сельском поселении, утвержденное решением земского собрания Нижнепенского сельского поселения от 20.07.2011 года №1 «Об утверждении Положения о бюджетном устройстве и бюджетном процессе в Нижнепенском сельском поселении» (далее – Положение) следующие изменения: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720"/>
        <w:jc w:val="both"/>
        <w:rPr/>
      </w:pPr>
      <w:r>
        <w:rPr>
          <w:rFonts w:cs="Arial" w:ascii="Arial" w:hAnsi="Arial"/>
          <w:color w:val="000000"/>
        </w:rPr>
        <w:t>Пункт 2 статьи 10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«Неналоговые доходы бюджета поселения» раздела 2 Положения дополнить абзацем 8 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color w:val="000000"/>
        </w:rPr>
        <w:t>«8) 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, сельских поселений и находятся в федеральной собственности,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тью 17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Предоставление субсидий юридическим лицам (за исключением субсидий муниципальным учреждениям), индивидуальным предпринимателям» раздела 3 Положения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) Заключение договора (соглашения) о предоставлении субсидии юридическому лицу, являющемуся стороной соглашения о защите и поощрении капиталовложений, заключенного в порядке, установленном Федеральным законом от 1 апреля 2020 года N 69-ФЗ «О защите и поощрении капиталовложений в Российской Федерации», на срок, превышающий срок действия утвержденных лимитов бюджетных обязательств, осуществляется в пределах сроков и объемов возмещения затрат, определяемых в соответствии с указанным Федеральным законом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В статье 38</w:t>
      </w:r>
      <w:r>
        <w:rPr/>
        <w:t xml:space="preserve"> «</w:t>
      </w:r>
      <w:r>
        <w:rPr>
          <w:rFonts w:cs="Arial" w:ascii="Arial" w:hAnsi="Arial"/>
        </w:rPr>
        <w:t>Состав показателей, представляемых для рассмотрения и утверждения в проекте решения о бюджете поселени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абзац второй дополнить словами «в случаях, предусмотренных статьей 160.1 Бюджет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бзац третий дополнить словами «в случаях, предусмотренных статьей 160.2 Бюджетного кодекса Российской Федерации;».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3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4. Контроль за выполнением настоящего решения возложить на постоянную комиссию по экономическом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витию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у, налоговой политике и муниципальной собственности земского собрания Нижнепенского сельского поселения.</w:t>
      </w:r>
    </w:p>
    <w:p>
      <w:pPr>
        <w:pStyle w:val="3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Нижнепен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    Н.Ф. Толмач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pacing w:val="-1"/>
      <w:w w:val="9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4:00Z</dcterms:created>
  <dc:creator>Пахомов</dc:creator>
  <dc:description/>
  <cp:keywords/>
  <dc:language>en-US</dc:language>
  <cp:lastModifiedBy>Home</cp:lastModifiedBy>
  <cp:lastPrinted>2021-12-28T11:21:00Z</cp:lastPrinted>
  <dcterms:modified xsi:type="dcterms:W3CDTF">2022-01-07T09:42:00Z</dcterms:modified>
  <cp:revision>5</cp:revision>
  <dc:subject/>
  <dc:title>Р О С С И Й С К А Я   Ф Е Д Е Р А Ц И Я</dc:title>
</cp:coreProperties>
</file>