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 марта 2021 года</w:t>
        <w:tab/>
        <w:tab/>
        <w:tab/>
        <w:tab/>
        <w:tab/>
        <w:t xml:space="preserve">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sz w:val="24"/>
          <w:szCs w:val="24"/>
        </w:rPr>
        <w:t xml:space="preserve">О внесении изменений в решение земского собрания   от 20.07.2011 года № 1 «Об утверждении Положения о бюджетном устройстве и бюджетном процессе в Нижнепе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Федеральных законов от 27.12.2019 г. № 479-ФЗ «О внесении изменений в Бюджетный кодекс Российской Федерации в части казначейского обслуживания и системы казначейских платежей» и от 31.07.2020 г. № 263-ФЗ «О внесении изменений в Бюджетный кодекс Российской Федерации и отдельные законодательные акты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устройстве и бюджетном процессе в Нижнепенском сельском поселении, утвержденное решением земского собрания Нижнепенского сельского поселения от 20.07.2011 года № 1 «Об утверждении Положения о бюджетном устройстве и бюджетном процессе в Нижнепенском сельском поселении» (далее – Положение)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1.1. В статье 24</w:t>
      </w:r>
      <w:r>
        <w:rPr>
          <w:b/>
        </w:rPr>
        <w:t xml:space="preserve"> </w:t>
      </w:r>
      <w:r>
        <w:rPr>
          <w:rFonts w:cs="Arial" w:ascii="Arial" w:hAnsi="Arial"/>
        </w:rPr>
        <w:t>«Источники финансирования дефицита местного бюджета» раздела 4 «Сбалансированность бюджетов»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абзаце 5 пункта 1 слова «по учету средств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4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44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Кассовое исполнение бюджета поселения» Раздела 6 «Исполнение бюджета поселения» Положения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статье 45</w:t>
      </w:r>
      <w:r>
        <w:rPr/>
        <w:t xml:space="preserve"> «</w:t>
      </w:r>
      <w:r>
        <w:rPr>
          <w:rFonts w:cs="Arial" w:ascii="Arial" w:hAnsi="Arial"/>
        </w:rPr>
        <w:t>Исполнение бюджета поселения по доходам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2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6 слова «счета Федерального казначейства, предназначенные для учета поступлений и их распределения между бюджетами бюджетной системы Российской Федерации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1.4. В статье 46 «Сводная бюджетная роспись» Раздела 6 «Исполнение бюджета поселения»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10 пункта 2 слова «безвозмездных поступлений» заменить словами «имеющих целевое назначение безвозмездных поступлений», слова «указанных межбюджетных трансфертов» заменить словами «указанных средств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ункт 2 дополнить абзацем 1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Статью 48 «Лицевые счета для учета операций по исполнению бюджета поселения» Раздела 6 «Исполнение бюджета поселения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Статья 48. Лицевые сч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чет операций по исполнению бюджета поселения осуществляется с использованием лицевых счетов, открываемых распорядителям и получателям средств бюджета поселения в рамках их бюджетных полномочий,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евые счета открываются и ведутся в порядке, установленном органом, осуществляющим функции управления финанс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Раздела 6 «Исполнение бюджета поселения» Положения дополнить статьей 49.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9.1 Операции по управлению остатками средств на едином счете бюджета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состав операций по управлению остатками средств на едином счете бюджета поселения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размещение средств с единого счета бюджета поселения на депозитах и их возврат в соответствии со статьей 23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ивлечение на единый счет бюджета поселения и возврат привлеченных средств в соответствии с пунктом 4 настоящей стат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бюджетных кредитов на пополнение остатка средств на едином счете бюджета и их возврат в соответствии со статьей 93.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ругие операции по управлению остатками средств на едином счете бюджета поселения, осуществляемые в порядке, установленном действующим законодательством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4. Контроль за выполнением настоящего решения возложить на постоянную комиссию по экономическ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ю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у, налоговой политике и муниципальной собственности земского собрания Нижнепенского сельского поселения.</w:t>
      </w:r>
    </w:p>
    <w:p>
      <w:pPr>
        <w:pStyle w:val="3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 Н.Ф. Толма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1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7:00Z</dcterms:created>
  <dc:creator>Пахомов</dc:creator>
  <dc:description/>
  <cp:keywords/>
  <dc:language>en-US</dc:language>
  <cp:lastModifiedBy>user</cp:lastModifiedBy>
  <cp:lastPrinted>2021-03-31T09:54:00Z</cp:lastPrinted>
  <dcterms:modified xsi:type="dcterms:W3CDTF">2021-04-02T05:59:00Z</dcterms:modified>
  <cp:revision>11</cp:revision>
  <dc:subject/>
  <dc:title>Р О С С И Й С К А Я   Ф Е Д Е Р А Ц И Я</dc:title>
</cp:coreProperties>
</file>