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июня 2020 года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увольнения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(освобождения от должности,</w:t>
      </w:r>
      <w:r>
        <w:rPr>
          <w:rFonts w:cs="Arial" w:ascii="Arial" w:hAnsi="Arial"/>
          <w:b/>
          <w:color w:val="FF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 xml:space="preserve">досрочного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1"/>
        </w:rPr>
        <w:t xml:space="preserve">прекращения </w:t>
      </w:r>
      <w:r>
        <w:rPr>
          <w:rFonts w:cs="Arial" w:ascii="Arial" w:hAnsi="Arial"/>
          <w:b/>
        </w:rPr>
        <w:t>полномочий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</w:rPr>
        <w:t xml:space="preserve">в связ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 утратой доверия </w:t>
      </w:r>
      <w:r>
        <w:rPr>
          <w:rFonts w:cs="Arial" w:ascii="Arial" w:hAnsi="Arial"/>
          <w:b/>
          <w:color w:val="000000"/>
        </w:rPr>
        <w:t>л</w:t>
      </w:r>
      <w:r>
        <w:rPr>
          <w:rFonts w:cs="Arial" w:ascii="Arial" w:hAnsi="Arial"/>
          <w:b/>
        </w:rPr>
        <w:t xml:space="preserve">иц, замещающи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е должности </w:t>
      </w:r>
    </w:p>
    <w:p>
      <w:pPr>
        <w:pStyle w:val="Normal"/>
        <w:rPr>
          <w:rStyle w:val="Blk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3.1 Федерального закона от 25 декабря 2008 года №273-Ф3 «О противодействии коррупции», Федеральными законами от 6 октября 2003 года №131-Ф3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от 3 декабря 2012 г.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, Уставом </w:t>
      </w:r>
      <w:r>
        <w:rPr>
          <w:rFonts w:cs="Arial" w:ascii="Arial" w:hAnsi="Arial"/>
          <w:bCs/>
          <w:color w:val="000000"/>
        </w:rPr>
        <w:t>Нижнепенского сельского посе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земское собрание Нижнепенского сельского поселения </w:t>
      </w:r>
      <w:r>
        <w:rPr>
          <w:rFonts w:cs="Arial" w:ascii="Arial" w:hAnsi="Arial"/>
          <w:b/>
          <w:bCs/>
          <w:color w:val="000000"/>
        </w:rPr>
        <w:t>р е ш и л 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 Утвердить Порядо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вольнения </w:t>
      </w:r>
      <w:r>
        <w:rPr>
          <w:rFonts w:cs="Arial" w:ascii="Arial" w:hAnsi="Arial"/>
          <w:color w:val="000000"/>
          <w:spacing w:val="-2"/>
        </w:rPr>
        <w:t xml:space="preserve">(освобождения от должности, досрочного </w:t>
      </w:r>
      <w:r>
        <w:rPr>
          <w:rFonts w:cs="Arial" w:ascii="Arial" w:hAnsi="Arial"/>
          <w:color w:val="000000"/>
          <w:spacing w:val="-1"/>
        </w:rPr>
        <w:t xml:space="preserve">прекращения полномочий) </w:t>
      </w:r>
      <w:r>
        <w:rPr>
          <w:rFonts w:cs="Arial" w:ascii="Arial" w:hAnsi="Arial"/>
          <w:color w:val="000000"/>
        </w:rPr>
        <w:t>в связи с утратой доверия</w:t>
      </w:r>
      <w:r>
        <w:rPr>
          <w:rFonts w:cs="Arial" w:ascii="Arial" w:hAnsi="Arial"/>
          <w:color w:val="000000"/>
          <w:spacing w:val="-1"/>
        </w:rPr>
        <w:t xml:space="preserve"> лиц, </w:t>
      </w:r>
      <w:r>
        <w:rPr>
          <w:rFonts w:cs="Arial" w:ascii="Arial" w:hAnsi="Arial"/>
          <w:color w:val="000000"/>
          <w:spacing w:val="-2"/>
        </w:rPr>
        <w:t>замещающих муниципальные должности Нижнепе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прилагается)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064" w:leader="none"/>
        </w:tabs>
        <w:ind w:righ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64" w:leader="none"/>
        </w:tabs>
        <w:ind w:righ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ind w:right="60" w:firstLine="709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ижнепе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   Н.Ф. Толмач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решением </w:t>
      </w:r>
      <w:r>
        <w:rPr>
          <w:rFonts w:cs="Arial" w:ascii="Arial" w:hAnsi="Arial"/>
          <w:b/>
          <w:bCs/>
        </w:rPr>
        <w:t xml:space="preserve">земского собрания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Нижнепенского</w:t>
      </w:r>
      <w:r>
        <w:rPr>
          <w:rFonts w:cs="Arial" w:ascii="Arial" w:hAnsi="Arial"/>
          <w:b/>
          <w:bCs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от 30 июня 2020 г. № 3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увольнения (освобождения от должности, досрочного прекращения полномочий) в связи с утратой доверия лиц, замещающих муниципальные должности </w:t>
      </w:r>
      <w:r>
        <w:rPr>
          <w:rFonts w:cs="Arial" w:ascii="Arial" w:hAnsi="Arial"/>
          <w:b/>
          <w:color w:val="000000"/>
        </w:rPr>
        <w:t xml:space="preserve">Нижнепенского </w:t>
      </w:r>
      <w:r>
        <w:rPr>
          <w:rFonts w:cs="Arial" w:ascii="Arial" w:hAnsi="Arial"/>
          <w:b/>
          <w:bCs/>
          <w:color w:val="000000"/>
        </w:rPr>
        <w:t>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1. </w:t>
      </w:r>
      <w:r>
        <w:rPr>
          <w:rFonts w:cs="Arial" w:ascii="Arial" w:hAnsi="Arial"/>
        </w:rPr>
        <w:t xml:space="preserve">Настоящий  Порядок разработан  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</w:t>
        </w:r>
      </w:hyperlink>
      <w:r>
        <w:rPr>
          <w:rFonts w:cs="Arial" w:ascii="Arial" w:hAnsi="Arial"/>
        </w:rPr>
        <w:t xml:space="preserve">и </w:t>
      </w:r>
      <w:r>
        <w:rPr>
          <w:rStyle w:val="FontStyle25"/>
          <w:rFonts w:cs="Arial" w:ascii="Arial" w:hAnsi="Arial"/>
          <w:sz w:val="24"/>
          <w:szCs w:val="24"/>
        </w:rPr>
        <w:t>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от 25.12.2008 г. №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, </w:t>
      </w:r>
      <w:r>
        <w:rPr>
          <w:rStyle w:val="FontStyle25"/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</w:rPr>
        <w:t>Нижнепен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 xml:space="preserve">  муниципального района «Ракитянский район» Белгородской области и определяет порядок увольнения (освобождения от должности, досрочного прекращения полномочий) в связи с утратой доверия лица, замещающего муниципальную должность Нижнепен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 xml:space="preserve">, за нарушения коррупционного характера </w:t>
      </w:r>
      <w:r>
        <w:rPr>
          <w:rFonts w:eastAsia="SimSun;宋体" w:cs="Arial" w:ascii="Arial" w:hAnsi="Arial"/>
          <w:kern w:val="2"/>
          <w:lang w:eastAsia="hi-IN" w:bidi="hi-IN"/>
        </w:rPr>
        <w:t>(далее – лицо, замещающее муниципальную долж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, досрочного прекращения полномочий) и досрочного прекращения полномочий в связи с утратой доверия в случа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есоблюдение лицом, замещающим муниципальную должность, запрета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также подлежит увольнению (освобождению от должности) в связи с утратой доверия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запрашив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, досрочном прекращении полномочий) в связи с утратой довер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шение об увольнении (освобождении от должности, досрочного прекращения полномочий) в связи с утратой доверия принимается земским собранием Нижнепенского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голосованием, большинством голосов от установленной численности членов земского собрания Нижнепенского </w:t>
      </w:r>
      <w:r>
        <w:rPr>
          <w:rFonts w:cs="Arial" w:ascii="Arial" w:hAnsi="Arial"/>
          <w:bCs/>
        </w:rPr>
        <w:t>сельского поселения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и Губернатора Белгородской области, уполномоченного на принятие от лиц, претендующих на замещение либо замещающих муниципальные должности, сведений о доходах, расходах, об имуществе и обязательствах имущественного характера, о представлении недостоверных или неполных указанных сведен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комиссии по урегулированию конфликта интересов 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Ракитянского района по результатам проверки и предварительного рассмотрения вопроса об увольнении (освобождении от должности, досрочном прекращении полномочий) в связи с утратой доверия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снений лица, замещающего муниципальную должность, при рассмотрении вопроса об увольнении (освобождении от должности, досрочном прекращении полномочий) в связи с утратой довер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атериалов, свидетельствующих о наличии оснований для рассмотрения вопроса об увольнении (освобождении от должности, досрочном прекращении полномочий) в связи с утратой доверия лица, замещающего муниципальную долж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рассмотрении вопроса об увольнении (освобождении от должности, досрочном прекращении полномочий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Вопрос об увольнении (освобождении от должности, досрочном прекращении полномочий) в связи с утратой доверия должен быть рассмотрен и соответствующее решение принято не позднее 30 дней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урегулированию конфликта интересов 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Нижнепенского 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В решении об увольнении (освобождении от должности, досрочном прекращении полномочий) в связи с утратой доверия лица, замещающего муниципальную должность, в качестве основания указываются случаи, предусмотренные статьей 13.1 Федерального закона от 25.12.2008 г. № 273-ФЗ «О противодействии коррупции», существо совершенного им коррупционного правонару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пия решения об увольнении (освобождении от должности, досрочном прекращении полномочий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применении к лицу, замещающему муниципальную должность  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№ 273-ФЗ от 25.12.200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о, замещающее муниципальную должность, вправе обжаловать решение об увольнении (освобождении от должности, досрочном прекращении полномочий)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 Расторжение контракта (трудового договора) в связи с утратой доверия для лиц, замещавших муниципальную должность, оформляется на основании решения земского собрания Нижнепенского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в соответствии с нормами Трудового кодекса Российской Федерации и иными нормативно-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85BF85407F95B8D7818031F46A5EB0FCF15980D5880629A85F2FUE1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9:00Z</dcterms:created>
  <dc:creator>Admin</dc:creator>
  <dc:description/>
  <cp:keywords/>
  <dc:language>en-US</dc:language>
  <cp:lastModifiedBy>Юрист 2</cp:lastModifiedBy>
  <cp:lastPrinted>2020-06-29T16:34:00Z</cp:lastPrinted>
  <dcterms:modified xsi:type="dcterms:W3CDTF">2020-07-02T08:04:00Z</dcterms:modified>
  <cp:revision>6</cp:revision>
  <dc:subject/>
  <dc:title/>
</cp:coreProperties>
</file>