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 О С С И Й С К А Я    Ф Е Д Е Р А Ц И Я</w:t>
        <w:br/>
        <w:t xml:space="preserve"> Б Е Л Г О Р О Д С К А Я О Б Л А С Т Ь</w:t>
        <w:br/>
      </w:r>
    </w:p>
    <w:p>
      <w:pPr>
        <w:pStyle w:val="Normal"/>
        <w:jc w:val="center"/>
        <w:rPr/>
      </w:pPr>
      <w:r>
        <w:rPr>
          <w:rFonts w:cs="Arial" w:ascii="Arial" w:hAnsi="Arial"/>
        </w:rPr>
        <w:t>ЗЕМСКОЕ СОБРАНИЕ                                                                                                                                      НИЖНЕП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ГО РАЙОНА «РАКИТЯНСКИЙ РАЙОН»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30 октября </w:t>
      </w:r>
      <w:r>
        <w:rPr>
          <w:rFonts w:cs="Arial" w:ascii="Arial" w:hAnsi="Arial"/>
          <w:b/>
        </w:rPr>
        <w:t>2019 года   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б утверждении перечня муниципального имущества,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назначенного для передачи во владение и (или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льзование на долгосрочной основе субъектам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лого и среднего предпринимательств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организациям, образующим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раструктуру поддержки субъектов </w:t>
      </w:r>
    </w:p>
    <w:p>
      <w:pPr>
        <w:pStyle w:val="Normal"/>
        <w:rPr/>
      </w:pPr>
      <w:r>
        <w:rPr>
          <w:rFonts w:cs="Arial" w:ascii="Arial" w:hAnsi="Arial"/>
          <w:b/>
        </w:rPr>
        <w:t>малого и среднего предпринимательст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8 Федерального закона от 24.07.2007г. № 209-ФЗ «О развитии малого и среднего предпринимательства в Российской Федерации», статьями 14, 50 Федерального закона от 06.10.2003г. № 131-ФЗ «Об общих принципах организации местного самоуправления в Российской Федерации», статьей 17.1 Федерального закона от 26.07.2006г. № 135-ФЗ «О защите конкуренции», руководствуясь Уставом  Нижнепенского сельского поселения муниципального района «Ракитянский район» Белгородской области, Положением «О порядке формирования, ведения и опубликования перечня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земским собранием Нижнепенского сельского поселения № 4 от 23.04.2014 года, в целях приведения нормативно-правовой базы в соответствии с действующим законодательством», земское собрание Нижнепе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прилагается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Нижнепен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               Н.Ф. Толмач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46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660"/>
        <w:gridCol w:w="691"/>
        <w:gridCol w:w="577"/>
        <w:gridCol w:w="616"/>
        <w:gridCol w:w="616"/>
        <w:gridCol w:w="582"/>
        <w:gridCol w:w="635"/>
        <w:gridCol w:w="560"/>
        <w:gridCol w:w="568"/>
        <w:gridCol w:w="1261"/>
        <w:gridCol w:w="1250"/>
        <w:gridCol w:w="643"/>
        <w:gridCol w:w="397"/>
        <w:gridCol w:w="413"/>
        <w:gridCol w:w="655"/>
        <w:gridCol w:w="725"/>
        <w:gridCol w:w="467"/>
        <w:gridCol w:w="646"/>
        <w:gridCol w:w="569"/>
        <w:gridCol w:w="646"/>
        <w:gridCol w:w="498"/>
        <w:gridCol w:w="733"/>
      </w:tblGrid>
      <w:tr>
        <w:trPr>
          <w:trHeight w:val="30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8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4" w:type="dxa"/>
            <w:gridSpan w:val="7"/>
            <w:tcBorders/>
            <w:shd w:fill="FFFFFF" w:val="clear"/>
            <w:vAlign w:val="center"/>
          </w:tcPr>
          <w:tbl>
            <w:tblPr>
              <w:tblW w:w="4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</w:tblGrid>
            <w:tr>
              <w:trPr>
                <w:trHeight w:val="375" w:hRule="atLeast"/>
              </w:trPr>
              <w:tc>
                <w:tcPr>
                  <w:tcW w:w="40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Прилож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 решению земского собра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ижнепен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т « 30» октября 2019г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8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695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88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4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0" w:name="RANGE!A10%3AP13"/>
            <w:r>
              <w:rPr>
                <w:rFonts w:cs="Arial" w:ascii="Arial" w:hAnsi="Arial"/>
                <w:color w:val="00000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/п</w:t>
            </w:r>
            <w:bookmarkEnd w:id="0"/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дрес (местоположение) объект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ид объекта недвижимости; тип движимого имуществ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объекта учета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ведения о недвижимом имуществе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ведения о движимом имуществе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60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сновная характеристика объекта недвижимост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адастровый номе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ехническое состояние объекта недвижим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атегория земел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ид разрешенного использования</w:t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ля договоров аренды и безвозмездного пользова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правообладател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ичие ограниченного вещного права на имущество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Н правообладателя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нтактный номер телефон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дрес электронной почты</w:t>
            </w:r>
          </w:p>
        </w:tc>
      </w:tr>
      <w:tr>
        <w:trPr>
          <w:trHeight w:val="568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ип (площадь - для земельных участков, зданий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иница измерения (для площади - кв.м.; для протяженности - м; для объема куб. м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ом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ип (кадастровый, условный, устаревший)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осударственный регистрационный  знак (при наличии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арка, моде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од выпус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став (принадлежности) имущ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ата окончания срока действия договора (при наличии)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</w:tr>
      <w:tr>
        <w:trPr>
          <w:trHeight w:val="201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елгородская область, р-н Ракитянский, в границах с. Нижние Пены, с северной стороны от с. Н-Пен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 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:11:0102002: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годно к эксплуат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Для сельскохозяйственного производ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ижнепенское сельское поселение муниципального района "Ракитянский район" Белгород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(47245)                23-2-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63C1"/>
                <w:sz w:val="12"/>
                <w:szCs w:val="12"/>
                <w:u w:val="single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nijnie2011@yandex.ru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227" w:top="85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49:00Z</dcterms:created>
  <dc:creator>user</dc:creator>
  <dc:description/>
  <cp:keywords/>
  <dc:language>en-US</dc:language>
  <cp:lastModifiedBy>Юрист 2</cp:lastModifiedBy>
  <cp:lastPrinted>2019-10-30T15:14:00Z</cp:lastPrinted>
  <dcterms:modified xsi:type="dcterms:W3CDTF">2019-11-12T07:11:00Z</dcterms:modified>
  <cp:revision>19</cp:revision>
  <dc:subject/>
  <dc:title>ЗЕМСКОЕ СОБРАНИЕ</dc:title>
</cp:coreProperties>
</file>