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21» </w:t>
      </w:r>
      <w:r>
        <w:rPr>
          <w:rFonts w:cs="Arial" w:ascii="Arial" w:hAnsi="Arial"/>
        </w:rPr>
        <w:t>декабря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года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 бюджете Нижнепенского сельского поселения муниципального района «Ракитянский район»  на 2019 год и плановый период 2020 и 2021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о статьей 52 Закона от 6 октября 2003 года № 131-ФЗ «Об общих принципах организации местного самоуправления», </w:t>
      </w:r>
      <w:r>
        <w:rPr>
          <w:rFonts w:cs="Arial" w:ascii="Arial" w:hAnsi="Arial"/>
          <w:color w:val="000000"/>
          <w:lang w:val="ru-RU"/>
        </w:rPr>
        <w:t>пунктом 2 статьи 14</w:t>
      </w:r>
      <w:r>
        <w:rPr>
          <w:rFonts w:cs="Arial" w:ascii="Arial" w:hAnsi="Arial"/>
          <w:lang w:val="ru-RU"/>
        </w:rPr>
        <w:t xml:space="preserve"> Устава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Утвердить решение земского собрания Нижнепенского сельского поселения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b/>
          <w:lang w:val="ru-RU"/>
        </w:rPr>
        <w:t>Статья 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>Основные характеристики бюджета администрации Нижнепенского сельского поселения на 2019 год и плановый период 2020 и 2021 г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Нижнепенского сельского поселения в сумме </w:t>
      </w:r>
      <w:r>
        <w:rPr>
          <w:rFonts w:cs="Arial" w:ascii="Arial" w:hAnsi="Arial"/>
          <w:b/>
          <w:lang w:val="ru-RU"/>
        </w:rPr>
        <w:t>3 324,0</w:t>
      </w:r>
      <w:r>
        <w:rPr>
          <w:rFonts w:cs="Arial" w:ascii="Arial" w:hAnsi="Arial"/>
          <w:lang w:val="ru-RU"/>
        </w:rPr>
        <w:t xml:space="preserve"> тыс. рублей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щий объем по расходам Нижнепенского сельского поселения в сумме      </w:t>
      </w:r>
      <w:r>
        <w:rPr>
          <w:rFonts w:cs="Arial" w:ascii="Arial" w:hAnsi="Arial"/>
          <w:b/>
          <w:lang w:val="ru-RU"/>
        </w:rPr>
        <w:t>3 324,0</w:t>
      </w:r>
      <w:r>
        <w:rPr>
          <w:rFonts w:cs="Arial" w:ascii="Arial" w:hAnsi="Arial"/>
          <w:lang w:val="ru-RU"/>
        </w:rPr>
        <w:t xml:space="preserve">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Нижнепенского сельского поселения на 2019 год в сумме 0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0 и 2021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Нижнепенского сельского поселения на 2020 год в сумме </w:t>
      </w:r>
      <w:r>
        <w:rPr>
          <w:rFonts w:cs="Arial" w:ascii="Arial" w:hAnsi="Arial"/>
          <w:b/>
          <w:lang w:val="ru-RU"/>
        </w:rPr>
        <w:t>3 362,0</w:t>
      </w:r>
      <w:r>
        <w:rPr>
          <w:rFonts w:cs="Arial" w:ascii="Arial" w:hAnsi="Arial"/>
          <w:lang w:val="ru-RU"/>
        </w:rPr>
        <w:t xml:space="preserve"> тыс. рублей, и на 2021 год в сумме </w:t>
      </w:r>
      <w:r>
        <w:rPr>
          <w:rFonts w:cs="Arial" w:ascii="Arial" w:hAnsi="Arial"/>
          <w:b/>
          <w:lang w:val="ru-RU"/>
        </w:rPr>
        <w:t>3 523,0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рогнозируемый общий объем расходов Нижнепенского сельского поселения на 2020 год в сумме </w:t>
      </w:r>
      <w:r>
        <w:rPr>
          <w:rFonts w:cs="Arial" w:ascii="Arial" w:hAnsi="Arial"/>
          <w:b/>
          <w:lang w:val="ru-RU"/>
        </w:rPr>
        <w:t>3 362,0</w:t>
      </w:r>
      <w:r>
        <w:rPr>
          <w:rFonts w:cs="Arial" w:ascii="Arial" w:hAnsi="Arial"/>
          <w:lang w:val="ru-RU"/>
        </w:rPr>
        <w:t xml:space="preserve"> тыс. рублей, в том числе условные расходы 82,0 тыс. рублей и на 2021 год в сумме </w:t>
      </w:r>
      <w:r>
        <w:rPr>
          <w:rFonts w:cs="Arial" w:ascii="Arial" w:hAnsi="Arial"/>
          <w:b/>
          <w:lang w:val="ru-RU"/>
        </w:rPr>
        <w:t xml:space="preserve">3 523,0 </w:t>
      </w:r>
      <w:r>
        <w:rPr>
          <w:rFonts w:cs="Arial" w:ascii="Arial" w:hAnsi="Arial"/>
          <w:lang w:val="ru-RU"/>
        </w:rPr>
        <w:t>тыс. рублей, в том числе условные расходы 173,0 тыс.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гнозируемый дефицит бюджета Нижнепенского сельского поселения на 2020 год в сумме 0 тыс.рублей и на 2021 год в сумме 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Источники внутреннего финансирования дефицита бюджета Нижнепенского сельского поселения на 2019-2021 год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источники внутреннего финансирования дефицита бюджета поселения на 2019-2021 годы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Статья 3. Главные администраторы доходов бюджета Нижнепенского сельского поселения на 2019 год и плановый период 2020 и 2021 годов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перечень главных администраторов доходов и иных поступлений в бюджет поселения – органов местного самоуправления и находящихся в их ведении казенных учреждений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случае изменения в 2019 и в плановом периоде 2020 и 2021 годов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, изменения в перечень главных администраторов доходов бюджетов, а так же в состав закреплённых за ними кодов классификации доходов бюджетов вносятся на основании нормативного правового акта управления финансов и бюджетной политики администрации Ракитянского района без внесения изменений в решение о бюдже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Статья 4. Поступления доходов в бюджет Нижнепенского сельского поселения в 2019 году и плановый период 2020 и 2021 год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твердить прогнозируемое поступление доходов в бюджет </w:t>
      </w:r>
      <w:r>
        <w:rPr>
          <w:rFonts w:cs="Arial" w:ascii="Arial" w:hAnsi="Arial"/>
          <w:lang w:val="ru-RU"/>
        </w:rPr>
        <w:t>Нижнепен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ельского поселения на 2019 год и плановый период 2020 и 2021 годов в объеме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Статья 5. Поступления доходов от предпринимательской и иной приносящей доход деятельности в бюджет Нижнепенского сельского поселения в 2019 году и плановый период 2020 и 2021 годов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ab/>
        <w:t xml:space="preserve">  Статья 6. Бюджетные ассигнования бюджета сельского поселения на 2019 год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 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0 и 2021 годы согласно приложению № 7 к настоящему       решению. Утвердить перечень главных распорядителей средств бюджета поселения согласно приложения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еречень получателей средств бюджета поселения согласно приложения №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Обеспечить в 2019 году первоочередное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оплату труда работникам   казенных учрежд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публичных нормативных обязательств (социальные и компенсационные выплаты)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лату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Установить, что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принимать в 2019 году решения, приводящие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 Межбюджетные трансферты в 2019 году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Утвердить объем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на 2019 год в сумме 417,0 тыс. рублей, 2020 год 430,0 тыс. рублей и 2021 год 501,0 тыс. рублей согласно приложению № 10 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, что в 2019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9. Резервный   фонд администрации Нижнепенского сельского поселения в 2019 году и плановый период 2020 и 2021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 размер резервного фонда администрации Нижнепен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2019 год в сумме -  4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0год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1год – 0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Статья 10. Особенности организации исполнения районного бюджета   в 2019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  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  финансовом году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вступление в силу законов, предусматривающих осуществление   полномочий органов местного самоуправления за счет субвенций из областного бюдж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использование средств резервного    фонд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увеличение бюджетных ассигнований по отдельным разделам, подразделам, целевым  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перераспределение бюджетных ассигнований между видами   источников  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1. Особенности исполнения бюджета поселения в 2019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Неиспользованные целевые средства, переданные из районного бюджета в бюджеты поселений по состоянию на 1 января 2019 года, образовавшиеся в связи с неполным использованием бюджетных ассигнований, утвержденных решением Земского собрания Нижнепен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от 21 декабря 2018 года № 1 «О бюджете Нижнепен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на 2019 год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Статья 12. Вступление в силу настоящего реш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Настоящее решение вступает в силу с 1 января 2019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Обнародовать настоящее решение в течении 7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3.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Н.Ф. Толмачев)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                                                         Н.Толмачев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Нижнепенского сельского   поселения в 2019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тыс.руб.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158"/>
        <w:gridCol w:w="2641"/>
        <w:gridCol w:w="1063"/>
        <w:gridCol w:w="1016"/>
        <w:gridCol w:w="10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019 г</w:t>
            </w:r>
            <w:r>
              <w:rPr>
                <w:rFonts w:cs="Arial" w:ascii="Arial" w:hAnsi="Arial"/>
                <w:b/>
                <w:lang w:val="ru-RU"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0 г</w:t>
            </w:r>
            <w:r>
              <w:rPr>
                <w:rFonts w:cs="Arial" w:ascii="Arial" w:hAnsi="Arial"/>
                <w:b/>
                <w:lang w:val="ru-RU" w:eastAsia="ru-RU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1 г</w:t>
            </w:r>
            <w:r>
              <w:rPr>
                <w:rFonts w:cs="Arial" w:ascii="Arial" w:hAnsi="Arial"/>
                <w:b/>
                <w:lang w:val="ru-RU" w:eastAsia="ru-RU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главных  администраторов доходов и иных поступлений в бюдж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ижнепенского сельского поселения в 2019 году и плановый период 2020 и 2021 годов</w:t>
      </w:r>
      <w:r>
        <w:rPr/>
        <w:t xml:space="preserve">   - органы местного самоуправления сельского поселения и находящихся в их ведении казенных учреждений</w:t>
      </w:r>
    </w:p>
    <w:tbl>
      <w:tblPr>
        <w:tblW w:w="9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2565"/>
        <w:gridCol w:w="5799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 главных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поступлений в бюджет посел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Администрация Нижнепенского сельского посел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 совершение  нотариальных  действ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 и иных сумм в возмещение ущерба, зачисляемые                              в бюджеты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государственную  </w:t>
            </w:r>
            <w:r>
              <w:rPr>
                <w:rFonts w:cs="Arial" w:ascii="Arial" w:hAnsi="Arial"/>
              </w:rPr>
              <w:t>регистрацию  актов  гражданского состояния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         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lang w:val="ru-RU"/>
        </w:rPr>
      </w:pPr>
      <w:r>
        <w:rPr>
          <w:rFonts w:cs="Arial" w:ascii="Arial" w:hAnsi="Arial"/>
          <w:vanish/>
          <w:color w:val="000000"/>
          <w:lang w:val="ru-RU"/>
        </w:rPr>
      </w:r>
    </w:p>
    <w:tbl>
      <w:tblPr>
        <w:tblW w:w="9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и иных поступлений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в бюджет Нижнепенского сельского поселения в 2019 году и плановый период 2020 и 2021 годов -   территориальных органов федеральных органов исполнительной власти, а также органов местного самоуправления муниципального района  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20"/>
        <w:gridCol w:w="5760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ов и иных поступлений в 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жрайонная инспекция ФНС России №5 по Белгород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, в соответствии со ст. 228 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еречень главных администраторов источников внутреннего финансирования дефицита бюджета Нижнеп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тыс.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20"/>
        <w:gridCol w:w="5760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главного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го админис-тратора источников внутрен-него 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ния дефицита бюджет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lang w:val="ru-RU"/>
              </w:rPr>
              <w:t>Нижнепенского</w:t>
            </w:r>
            <w:r>
              <w:rPr>
                <w:rFonts w:cs="Arial" w:ascii="Arial" w:hAnsi="Arial"/>
                <w:b/>
              </w:rPr>
              <w:t xml:space="preserve">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ом сельского поселения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 денежных  средств бюджета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 денежных средств бюджета 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гарантий бюджета сельского поселения в валюте Российской Федерации в случае,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10 0000 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10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4167"/>
        <w:gridCol w:w="1007"/>
        <w:gridCol w:w="1007"/>
        <w:gridCol w:w="102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0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6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67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69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7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68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82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1 6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6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1 753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3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36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523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9 год и плановый период 2020 и 2021 годов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628"/>
        <w:gridCol w:w="561"/>
        <w:gridCol w:w="3612"/>
        <w:gridCol w:w="943"/>
        <w:gridCol w:w="943"/>
        <w:gridCol w:w="95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21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5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 5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 6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 7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8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5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4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5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держание кладбищ – 1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чие работы, услуги - 49 тыс.руб. (автоуслуги  -25, вывоз ТБО-24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2 тыс.руб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озеленение- 26 тыс.руб.( приобрет. бензина-14, запчасти-12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2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 xml:space="preserve"> 00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3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35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>, группам видов расходов, разделам, подразделам классификации расходов бюджета на 2019 год и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486"/>
        <w:gridCol w:w="351"/>
        <w:gridCol w:w="413"/>
        <w:gridCol w:w="1496"/>
        <w:gridCol w:w="540"/>
        <w:gridCol w:w="904"/>
        <w:gridCol w:w="904"/>
        <w:gridCol w:w="943"/>
        <w:gridCol w:w="9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0 г.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 г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6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25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34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highlight w:val="green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3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66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825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5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34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6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734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89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4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3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2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350,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ных распорядителей средств бюджета Нижнеп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9 год  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8"/>
                              <w:gridCol w:w="6567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5.9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8"/>
                        <w:gridCol w:w="6567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главного распорядителя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учателей средств бюджета Нижнеп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на 2019 год и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1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получателя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ополуч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ижнепенский сельский модельный До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9.7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1"/>
                        <w:gridCol w:w="7924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получателя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ополуч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ижнепенский сельский модельный До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1 декабря 2018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убвенции, выделяемые из бюджета 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на финансирование расходов, связанных с передачей полномоч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рганам местного самоуправлен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317"/>
        <w:gridCol w:w="4322"/>
        <w:gridCol w:w="1062"/>
        <w:gridCol w:w="1062"/>
        <w:gridCol w:w="919"/>
      </w:tblGrid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ого полномоч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 2021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наружного 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в области благоустройства (озелене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0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8-12-28T08:32:00Z</cp:lastPrinted>
  <dcterms:modified xsi:type="dcterms:W3CDTF">2019-01-14T08:24:00Z</dcterms:modified>
  <cp:revision>81</cp:revision>
  <dc:subject/>
  <dc:title>РОССИЙСКАЯ ФЕДЕРАЦИЯ</dc:title>
</cp:coreProperties>
</file>