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1» ноябр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года                                                               </w:t>
      </w:r>
      <w:r>
        <w:rPr>
          <w:rFonts w:cs="Arial" w:ascii="Arial" w:hAnsi="Arial"/>
          <w:lang w:val="ru-RU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>
          <w:trHeight w:val="1358" w:hRule="atLeast"/>
        </w:trPr>
        <w:tc>
          <w:tcPr>
            <w:tcW w:w="5445" w:type="dxa"/>
            <w:tcBorders/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4500" w:leader="none"/>
              </w:tabs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   внесении   изменений  в    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ского    собрания     Нижнеп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ельского           поселения                   от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28      декабря        2017     года        №  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«О бюджете Нижнепенского сельского поселения муниципального района «Ракитянский район»  на 2018 год 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  в решение земского собрания Нижнепенского сельского поселения от 28.12.2017 года № 1 «О бюджете Нижнепенского сельского поселения муниципального района «Ракитянский район» на 2018 год 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лановый период 2019 и 2020 годов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«Статья 1. Основные   характеристики бюджета администрации Нижнепенского сельского поселения на 2018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доходов Нижнепенского сельского поселения в сумме 3 854,3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Нижнепенского сельского поселения в сумме    4 238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дефицит бюджета Нижнепенского сельского поселения в сумме 382,7 тыс.рублей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статью 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3. Поступление доходов в бюджет Нижнепенского сельского поселения в 2018 году учесть в бюджете поселения на 2018 год» (приложение № 3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4. Бюджетные ассигнования бюджета сельского поселения на 2018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3.2. </w:t>
      </w:r>
      <w:r>
        <w:rPr>
          <w:rFonts w:cs="Arial" w:ascii="Arial" w:hAnsi="Arial"/>
          <w:bCs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8 год (</w:t>
      </w:r>
      <w:r>
        <w:rPr>
          <w:rFonts w:cs="Arial" w:ascii="Arial" w:hAnsi="Arial"/>
          <w:lang w:val="ru-RU"/>
        </w:rPr>
        <w:t>приложение № 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) Утвердить источники внутреннего финансирования дефицита бюджета Нижнепенского сельского поселения в 2018 году (приложение № 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бнародовать настоящее решение в течение 7 дней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>Председатель земского собрания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ru-RU" w:eastAsia="ar-SA"/>
        </w:rPr>
        <w:t>Нижнепенского сельского поселения                                                           Н. Толмачев</w:t>
      </w:r>
    </w:p>
    <w:p>
      <w:pPr>
        <w:pStyle w:val="Normal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2018 год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5573"/>
        <w:gridCol w:w="129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167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1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76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277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402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278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576,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>2 107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51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по бюджет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854,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113030</wp:posOffset>
                </wp:positionV>
                <wp:extent cx="597217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/>
                              <w:tc>
                                <w:tcPr>
                                  <w:tcW w:w="9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Нижнепе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от 28 декабря 2017 г.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84.3pt;mso-wrap-distance-left:0pt;mso-wrap-distance-right:9pt;mso-wrap-distance-top:0pt;mso-wrap-distance-bottom:0pt;margin-top:-8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05"/>
                      </w:tblGrid>
                      <w:tr>
                        <w:trPr/>
                        <w:tc>
                          <w:tcPr>
                            <w:tcW w:w="9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Нижнепе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т 28 декабря 2017 г.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бюджетных ассигнований бюджета Нижнепенского сельского поселения на 2018 год  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14"/>
        <w:gridCol w:w="1544"/>
        <w:gridCol w:w="1109"/>
        <w:gridCol w:w="4740"/>
        <w:gridCol w:w="120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18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664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 664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73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1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 муниципальной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240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0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кладбищ – 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свалок- 1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чие работы, услуги по содержанию детских площадок-1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чие работы, услуги (услуги автовышки-43 тыс.руб., отлов собак- 10 тыс.руб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фонтана- 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озеленение- 26 тыс.руб., запчасти триммер-24,5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фото на доску почета 2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несение на Доску Почета, за лучшее Новогоднее украшение домовладений- 2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трудоустройство (общественные работы)- 49,4 тыс.руб.; черенки, стол журн., полка навес.-7,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шатер – 28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мусорные контейнеры- 58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мотоблока – 149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ервный фонд Бел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9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Физическая культура и   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 238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  <w:lang w:val="ru-RU"/>
        </w:rPr>
        <w:t xml:space="preserve"> и не подпрограммным направлениям деятельности)</w:t>
      </w:r>
      <w:r>
        <w:rPr>
          <w:rFonts w:cs="Arial" w:ascii="Arial" w:hAnsi="Arial"/>
          <w:b/>
          <w:bCs/>
          <w:lang w:val="ru-RU"/>
        </w:rPr>
        <w:t xml:space="preserve">, группам видов расходов, разделам, подразделам классификации расходов бюджета на 2018 год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312"/>
        <w:gridCol w:w="539"/>
        <w:gridCol w:w="540"/>
        <w:gridCol w:w="1617"/>
        <w:gridCol w:w="899"/>
        <w:gridCol w:w="125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446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319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9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-ций культуры» муниципаль-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-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-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791,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665,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664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73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9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Белгород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9 00 </w:t>
            </w:r>
            <w:r>
              <w:rPr>
                <w:rFonts w:cs="Arial" w:ascii="Arial" w:hAnsi="Arial"/>
                <w:lang w:val="ru-RU"/>
              </w:rPr>
              <w:t>70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 23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ru-RU"/>
              </w:rPr>
              <w:t xml:space="preserve">   28  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ижнепенского сельского   поселения в 2018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54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4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4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4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7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Елена</dc:creator>
  <dc:description/>
  <cp:keywords/>
  <dc:language>en-US</dc:language>
  <cp:lastModifiedBy>Юрист 2</cp:lastModifiedBy>
  <cp:lastPrinted>2018-12-04T13:26:00Z</cp:lastPrinted>
  <dcterms:modified xsi:type="dcterms:W3CDTF">2018-12-24T07:49:00Z</dcterms:modified>
  <cp:revision>85</cp:revision>
  <dc:subject/>
  <dc:title>РОССИЙСКАЯ ФЕДЕРАЦИЯ</dc:title>
</cp:coreProperties>
</file>