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О С С И Й С К А Я Ф Е Д Е Р А Ц И 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 Е Л Г О Р О Д С К А Я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ПЕНСКОГО СЕЛЬСКОГО ПОС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21» ноября 2018 года                                                                                                    № 3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ind w:right="3967" w:hanging="0"/>
        <w:jc w:val="both"/>
        <w:rPr/>
      </w:pPr>
      <w:r>
        <w:rPr>
          <w:sz w:val="24"/>
          <w:szCs w:val="24"/>
        </w:rPr>
        <w:t xml:space="preserve">О внесении изменений в решение земского собрания от 20.07.2011 года № 1 «Об утверждении Положения о бюджетном устройстве и бюджетном процессе в Нижнепенском сельском поселении»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ложение о бюджетном устройстве и бюджетном процессе в Нижнепенском сельском поселении, утвержденное решением земского собрания Нижнепенского сельского поселения от 20 июля 2011 года № 1,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абзац первый части 3 статьи 17 «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» после слова «должны» дополнить слов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ответствовать общим требованиям, установленным Правительством Российской Федерации, и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абзац второй пункта 7 статьи 17 «Предоставление субсидии юридическим лицам (за исключением субсидий муниципальным учреждениям), индивидуальным предпринимателям, а также физическим лицам» дополнить предложением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татью 17.1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соответственно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поселения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статью 18 «Бюджетные инвестиции в объекты муниципальной собственности»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соответственно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поселения и порядок осуществления указанных бюджетных инвестиций устанавливаются соответственно администрацией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в статье 19 «Предоставление бюджетных инвестиций юридическим лицам, не являющимися муниципальными учреждениями или муниципальными унитарными предприятия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нкт 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, в том числе на основании подготовленного в установленном администрацией муниципального образования порядке обоснования инвестиций и результатов его технологического и ценового аудита, а также утвержденного задания на проектирование.».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 и налоговой политике земского собрания Нижнепенского сельского поселения (С.В. Ефимов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14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едседатель земского собрания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ижнепенского сельского поселения                                                      Н. Толмачев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7" w:before="0" w:after="14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36:00Z</dcterms:created>
  <dc:creator>Пахомов</dc:creator>
  <dc:description/>
  <cp:keywords/>
  <dc:language>en-US</dc:language>
  <cp:lastModifiedBy>Юрист 2</cp:lastModifiedBy>
  <cp:lastPrinted>2018-12-03T11:13:00Z</cp:lastPrinted>
  <dcterms:modified xsi:type="dcterms:W3CDTF">2018-12-24T07:46:00Z</dcterms:modified>
  <cp:revision>18</cp:revision>
  <dc:subject/>
  <dc:title>Р О С С И Й С К А Я   Ф Е Д Е Р А Ц И Я</dc:title>
</cp:coreProperties>
</file>