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ИЖНЕПЕНСКОГО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1 октября 2018 года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О принятии к осуществлению част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полномочий органов местного самоуправл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муниципального района «Ракитянский район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по организации в границах поселени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водоснабжения (в части нецентрализованного 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>водоснабжения, шахтных колодцев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Уставом Нижнепенского сельского поселения, земское собрание   Нижнепен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Принять </w:t>
      </w:r>
      <w:r>
        <w:rPr>
          <w:rStyle w:val="StrongEmphasis"/>
          <w:rFonts w:cs="Arial" w:ascii="Arial" w:hAnsi="Arial"/>
          <w:b w:val="false"/>
          <w:color w:val="000000"/>
        </w:rPr>
        <w:t>к осуществлению органом местного самоуправления Нижнепенского сельского поселения часть полномочий органов местного самоуправления муниципального района «Ракитянский район» по организации в границах поселения водоснабжения (в части нецентрализованного водоснабжения, шахтных колодцев) на период до 31 декабря 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Администрации Нижнепенского сельского поселения заключить соглашение с администрацией Ракитянского района о принятии к осуществлению части полномочий согласно </w:t>
      </w:r>
      <w:hyperlink w:anchor="Par27">
        <w:r>
          <w:rPr>
            <w:rStyle w:val="InternetLink"/>
            <w:rFonts w:cs="Arial" w:ascii="Arial" w:hAnsi="Arial"/>
          </w:rPr>
          <w:t>пункту 1</w:t>
        </w:r>
      </w:hyperlink>
      <w:r>
        <w:rPr>
          <w:rFonts w:cs="Arial" w:ascii="Arial" w:hAnsi="Arial"/>
        </w:rPr>
        <w:t xml:space="preserve">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решение распространяется на правоотношения, возникшие с 1 марта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Нижнепе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                                                                               Н. Толмач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C98DE6407DC7D3AFE9AA835DCC79DF8C7C2A8C4F3303B2A71Y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3:00Z</dcterms:created>
  <dc:creator>Елена</dc:creator>
  <dc:description/>
  <cp:keywords/>
  <dc:language>en-US</dc:language>
  <cp:lastModifiedBy>Юрист 2</cp:lastModifiedBy>
  <cp:lastPrinted>2018-11-08T14:43:00Z</cp:lastPrinted>
  <dcterms:modified xsi:type="dcterms:W3CDTF">2018-11-09T06:49:00Z</dcterms:modified>
  <cp:revision>3</cp:revision>
  <dc:subject/>
  <dc:title>РОССИЙСКАЯ ФЕДЕРАЦИЯ</dc:title>
</cp:coreProperties>
</file>