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28» апреля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ru-RU"/>
        </w:rPr>
        <w:t>18</w:t>
      </w:r>
      <w:r>
        <w:rPr>
          <w:rFonts w:cs="Arial" w:ascii="Arial" w:hAnsi="Arial"/>
          <w:b/>
        </w:rPr>
        <w:t xml:space="preserve"> г.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              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ru-RU"/>
        </w:rPr>
        <w:t xml:space="preserve">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lang w:val="ru-RU"/>
        </w:rPr>
        <w:t>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4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</w:tblGrid>
      <w:tr>
        <w:trPr>
          <w:trHeight w:val="64" w:hRule="atLeast"/>
        </w:trPr>
        <w:tc>
          <w:tcPr>
            <w:tcW w:w="4865" w:type="dxa"/>
            <w:tcBorders/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4500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  внесении  изменений в    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ского    собрания     Нижнеп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ельского           поселения                   от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28      декабря        2017     года        №  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«О бюджете Нижнепенского сельского поселения муниципального района «Ракитянский район»  на 2018 год 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  в решение земского собрания Нижнепенского сельского поселения от 28.12.2017 года № 1 «О бюджете Нижнепенского сельского поселения муниципального района «Ракитянский район» на 2018 год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лановый период 2019 и 2020 годов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Статья 1. Основные   характеристики бюджета администрации Нижнепенского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доходов Нижнепенского сельского поселения в сумме 3 279,3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Нижнепенского сельского поселения в сумме    3 718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дефицит бюджета Нижнепенского сельского поселения в сумме 382,7 тыс.рубле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статью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3. Поступление доходов в бюджет Нижнепенского сельского поселения в 2018 году учесть в бюджете поселения на 2018 год» (приложение № 3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4. Бюджетные ассигнования бюджета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Cs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8 год (</w:t>
      </w:r>
      <w:r>
        <w:rPr>
          <w:rFonts w:cs="Arial" w:ascii="Arial" w:hAnsi="Arial"/>
          <w:lang w:val="ru-RU"/>
        </w:rPr>
        <w:t>приложение № 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Утвердить источники внутреннего финансирования дефицита бюджета Нижнепенского сельского поселения в 2018 году (приложение № 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бнародовать настоящее решение в течение 7 дне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>
          <w:trHeight w:val="984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2018 год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5475"/>
        <w:gridCol w:w="126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032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41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142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73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2107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5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 335,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8 год  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544"/>
        <w:gridCol w:w="1109"/>
        <w:gridCol w:w="4740"/>
        <w:gridCol w:w="12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18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619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 578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87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07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7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кладбищ – 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1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чие работы, услуги (услуги автовышки-43 тыс.руб., отлов собак- 10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озеленение- 2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то на доску почета 2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несение на Доску Почета, за лучшее Новогоднее украшение домовладений- 2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трудоустройство (общественные работы)- 26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шатер – 28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мусорные контейнеры- 58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мотоблока – 149,6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ервный фонд Белгород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718,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 xml:space="preserve">, группам видов расходов, разделам, подразделам классификации расходов бюджета на 2018 год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312"/>
        <w:gridCol w:w="539"/>
        <w:gridCol w:w="540"/>
        <w:gridCol w:w="1617"/>
        <w:gridCol w:w="899"/>
        <w:gridCol w:w="125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12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5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5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-ций культуры» муниципаль-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-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-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05,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619,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78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87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Белгоро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9 00 </w:t>
            </w:r>
            <w:r>
              <w:rPr>
                <w:rFonts w:cs="Arial" w:ascii="Arial" w:hAnsi="Arial"/>
                <w:lang w:val="ru-RU"/>
              </w:rPr>
              <w:t>7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71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ru-RU"/>
              </w:rPr>
              <w:t xml:space="preserve">   28  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жнепенского сельского   поселения в 2018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5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3 718,4</w:t>
            </w:r>
            <w:bookmarkEnd w:id="0"/>
            <w:bookmarkEnd w:id="1"/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8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8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8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Юрист 2</cp:lastModifiedBy>
  <cp:lastPrinted>2016-11-16T10:03:00Z</cp:lastPrinted>
  <dcterms:modified xsi:type="dcterms:W3CDTF">2018-05-14T09:08:00Z</dcterms:modified>
  <cp:revision>80</cp:revision>
  <dc:subject/>
  <dc:title>РОССИЙСКАЯ ФЕДЕРАЦИЯ</dc:title>
</cp:coreProperties>
</file>