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марта 2018 года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отчёта об </w:t>
      </w:r>
    </w:p>
    <w:p>
      <w:pPr>
        <w:pStyle w:val="Normal"/>
        <w:rPr/>
      </w:pPr>
      <w:r>
        <w:rPr>
          <w:rFonts w:cs="Arial" w:ascii="Arial" w:hAnsi="Arial"/>
          <w:b/>
        </w:rPr>
        <w:t>исполнении бюджета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з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Нижнепенского сельского поселения и рассмотрев отчёт об исполнении бюджета Нижнепенского сельского поселения, земское собрание Нижнепе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отчет об исполнении бюджета Нижнепенского сельского поселения за 2017 финансовый год по доходам в сумме 3 873,5 тыс.рублей, по расходам в сумме 3 586,0 тыс.рублей </w:t>
      </w:r>
      <w:bookmarkStart w:id="0" w:name="OLE_LINK2"/>
      <w:bookmarkStart w:id="1" w:name="OLE_LINK1"/>
      <w:r>
        <w:rPr>
          <w:rFonts w:cs="Arial" w:ascii="Arial" w:hAnsi="Arial"/>
        </w:rPr>
        <w:t>и профицит бюджета сельского поселения в сумме 287,5 тыс.рублей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оходы бюджета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расходы бюджета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расходы бюджета по ведомственной структуре расх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Рекомендов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Настоящее решение подлежит опубликованию в течение трех дней со дня его принят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настоящего решения возложить на постоянную комиссию по вопросам экономического развития, бюджета и налогам земского собрания сельского поселения (Ефимова С.В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     С. Ефимова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</w:tblGrid>
      <w:tr>
        <w:trPr>
          <w:trHeight w:val="1965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Приложение № 1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«Об утверждении отчёта об исполнении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бюджета Нижнепен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>сельского поселения за 2017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доходов бюджета по кодам классификации доходо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2017 год 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6"/>
              <w:gridCol w:w="5580"/>
              <w:gridCol w:w="1080"/>
            </w:tblGrid>
            <w:tr>
              <w:trPr>
                <w:trHeight w:val="1548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оход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1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прибыль доход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103,9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6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и на имуще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1 105,5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8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ударственная пошлина, сбо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,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налоговых и неналоговых дох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211,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нансовая помощь из бюджетов других уровн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 662,3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СЕГО доходов по бюджету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 873,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8"/>
      </w:tblGrid>
      <w:tr>
        <w:trPr>
          <w:trHeight w:val="1965" w:hRule="atLeast"/>
        </w:trPr>
        <w:tc>
          <w:tcPr>
            <w:tcW w:w="97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Приложение № 2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«Об утверждении отчёта об исполнени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бюджета Нижне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сельского поселения за 2017 год»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доходов бюджета по кодам видов доходов, подвидов доходов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операций сектора государственного управления, относящихся к доходам бюджета за 2017 год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5"/>
              <w:gridCol w:w="5435"/>
              <w:gridCol w:w="1065"/>
            </w:tblGrid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е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оходы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овые доход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3,9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 01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6 00000 00 0000 00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имуществ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 105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30 10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00 10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налоговые доход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209,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4 02 0 01 4 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налоговые и неналоговые доход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 211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нансовая помощь из бюджетов других уровне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 662,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1001 10 0000 15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у поселения на выравнивание бюджетной обеспеченност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12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3003 10 0000 15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государственную регистрацию актов гражданского состояния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3015 10 0000 15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401 2 10 0000 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8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СЕГО доходов по бюджету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 873,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3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«Об утверждении отчёта об исполнении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бюджета Нижнепен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за 2017 год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сполнение расходов бюджета   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 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   2017 год 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/>
        </w:rPr>
        <w:t xml:space="preserve">                                                                  </w:t>
      </w:r>
      <w:r>
        <w:rPr/>
        <w:t>(тыс. рублей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72"/>
        <w:gridCol w:w="7020"/>
        <w:gridCol w:w="900"/>
      </w:tblGrid>
      <w:tr>
        <w:trPr>
          <w:trHeight w:val="16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ый расх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23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96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73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 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8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4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«Об утверждении отчёта об исполнении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бюджета Нижнепенск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сельского поселения за 2017 год»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</w:rPr>
        <w:t xml:space="preserve"> и не подпрограммным направлениям  деятельности)</w:t>
      </w:r>
      <w:r>
        <w:rPr>
          <w:rFonts w:cs="Arial" w:ascii="Arial" w:hAnsi="Arial"/>
          <w:b/>
          <w:bCs/>
        </w:rPr>
        <w:t>, группам видов расходов, разделам, подразделам классификации расходов бюджета з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 руб</w:t>
      </w:r>
      <w:r>
        <w:rPr/>
        <w:t>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фото на Доску почета- 2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бензокосы- 25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флагов – 10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баннера- 6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бензокосы- 10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мусорных контейнеров- 156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колодцев – 18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бораторные исследования воды- 11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бензопилы – 17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услуги – 12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и автогидроподъемника – 19,8+33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и бульдозера – 19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рамках </w:t>
            </w:r>
            <w:r>
              <w:rPr>
                <w:rFonts w:cs="Arial" w:ascii="Arial" w:hAnsi="Arial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рамках </w:t>
            </w:r>
            <w:r>
              <w:rPr>
                <w:rFonts w:cs="Arial" w:ascii="Arial" w:hAnsi="Arial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8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8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Белгород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7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86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9:00Z</dcterms:created>
  <dc:creator>1</dc:creator>
  <dc:description/>
  <cp:keywords/>
  <dc:language>en-US</dc:language>
  <cp:lastModifiedBy>Юрист 2</cp:lastModifiedBy>
  <cp:lastPrinted>2018-04-02T11:11:00Z</cp:lastPrinted>
  <dcterms:modified xsi:type="dcterms:W3CDTF">2018-04-10T06:31:00Z</dcterms:modified>
  <cp:revision>50</cp:revision>
  <dc:subject/>
  <dc:title>ПОСТАНОВЛЕНИЕ</dc:title>
</cp:coreProperties>
</file>