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28» декабря 2017 г.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  внесении   изменений  в    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   собрания     Нижнепен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          поселения                   от 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9      декабря        2016     года        №   1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 бюджете  Нижнепенского сель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селения   муниципального     района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«Ракитянский район»     на 2017 год и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лановый период 2018 и 2019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земского собрания Нижнепенского сельского поселения от 29.12.2016 года № 1 «О бюджете Нижнепенского сельского поселения муниципального района «Ракитянский район» на 2017 год 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лановый период 2018 и 2019 годов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«Статья 1. Основные характеристики бюджета администрации Нижнепенского сельского поселения на 2017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доходов Нижнепенского сельского поселения в сумме 3 633,9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Нижнепенского сельского поселения в сумме    3 736,4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ефицит бюджета Нижнепенского сельского поселения в сумме 102,5 тыс.рублей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статью 3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3. Поступление доходов в бюджет Нижнепенского сельского поселения в 2017 году учесть в бюджете поселения на 2017 год»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4. Бюджетные ассигнования бюджета сельского поселения на 2017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3.2. </w:t>
      </w:r>
      <w:r>
        <w:rPr>
          <w:rFonts w:cs="Arial" w:ascii="Arial" w:hAnsi="Arial"/>
          <w:bCs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7 год (</w:t>
      </w:r>
      <w:r>
        <w:rPr>
          <w:rFonts w:cs="Arial" w:ascii="Arial" w:hAnsi="Arial"/>
          <w:lang w:val="ru-RU"/>
        </w:rPr>
        <w:t>приложение № 7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) Утвердить источники внутреннего финансирования дефицита бюджета Нижнепенского сельского поселения в 2016 году (приложение № 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бнародовать настоящее решение в течение 7 дней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«29» декабря 2016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5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85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ru-RU"/>
              </w:rPr>
              <w:t>51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6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77,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>181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930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51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,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ВСЕГО доходов по бюджету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33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«</w:t>
            </w:r>
            <w:r>
              <w:rPr>
                <w:rFonts w:cs="Arial" w:ascii="Arial" w:hAnsi="Arial"/>
                <w:b/>
                <w:lang w:val="ru-RU"/>
              </w:rPr>
              <w:t xml:space="preserve"> 29 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ru-RU"/>
              </w:rPr>
              <w:t xml:space="preserve">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бюджетных ассигнований бюджета Нижнепенского сельского поселения на 2017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14"/>
        <w:gridCol w:w="1934"/>
        <w:gridCol w:w="561"/>
        <w:gridCol w:w="5145"/>
        <w:gridCol w:w="89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83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273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60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7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7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5,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4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9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 муниципальной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87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 00 7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ервный фонд Белгородск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 00 7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 00 7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 00 7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12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свалок- 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чие работы, услуги (услуги автовышки-26 тыс.руб., отлов собак- 10 тыс.руб., вывоз ТБО- 8 тыс.руб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приобретение саженцев деревьев и кустарн-в- 2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занесение на доску почета – 1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овогодний конкурс- 1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рудоустройство – 23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зготовление фото на Доску почета- 2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бензокосы- 25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флагов – 10,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баннера- 6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бензокосы- 10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мусорных контейнеров- 156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лагоустройство колодцев – 18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абораторные исследования воды- 11,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бензопилы – 17,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втоуслуги – 12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слуги автогидроподъемника – 19,8+33,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слуги бульдозера – 19,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Физическая культура и  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36,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«</w:t>
            </w:r>
            <w:r>
              <w:rPr>
                <w:rFonts w:cs="Arial" w:ascii="Arial" w:hAnsi="Arial"/>
                <w:b/>
                <w:lang w:val="ru-RU"/>
              </w:rPr>
              <w:t xml:space="preserve"> 29 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ru-RU"/>
              </w:rPr>
              <w:t xml:space="preserve">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  <w:lang w:val="ru-RU"/>
        </w:rPr>
        <w:t xml:space="preserve"> и не подпрограммным направлениям деятельности)</w:t>
      </w:r>
      <w:r>
        <w:rPr>
          <w:rFonts w:cs="Arial" w:ascii="Arial" w:hAnsi="Arial"/>
          <w:b/>
          <w:bCs/>
          <w:lang w:val="ru-RU"/>
        </w:rPr>
        <w:t>, группам видов расходов, разделам, подразделам 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46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06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8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 4 01 2 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8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76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6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12,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Белгородской об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9 9 00 </w:t>
            </w: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36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«</w:t>
            </w:r>
            <w:r>
              <w:rPr>
                <w:rFonts w:cs="Arial" w:ascii="Arial" w:hAnsi="Arial"/>
                <w:b/>
                <w:lang w:val="ru-RU"/>
              </w:rPr>
              <w:t xml:space="preserve"> 29 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ru-RU"/>
              </w:rPr>
              <w:t xml:space="preserve">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ижнепенского сельского   поселения в 2017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3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 xml:space="preserve">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Елена</dc:creator>
  <dc:description/>
  <cp:keywords/>
  <dc:language>en-US</dc:language>
  <cp:lastModifiedBy>Юрист 2</cp:lastModifiedBy>
  <cp:lastPrinted>2017-12-08T11:31:00Z</cp:lastPrinted>
  <dcterms:modified xsi:type="dcterms:W3CDTF">2018-01-11T08:41:00Z</dcterms:modified>
  <cp:revision>87</cp:revision>
  <dc:subject/>
  <dc:title>РОССИЙСКАЯ ФЕДЕРАЦИЯ</dc:title>
</cp:coreProperties>
</file>