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дека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г.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 xml:space="preserve">         №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>
          <w:trHeight w:val="1358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бюджете Нижнепенского сельского поселения муниципального района «Ракитянский район»  на 2018 год и плановый период 2019 и 2020 год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о статьей 52 Закона от 6 октября 2003 года № 131-ФЗ «Об общих принципах организации местного самоуправления», </w:t>
      </w:r>
      <w:r>
        <w:rPr>
          <w:color w:val="000000"/>
          <w:sz w:val="28"/>
          <w:szCs w:val="28"/>
          <w:lang w:val="ru-RU"/>
        </w:rPr>
        <w:t>пунктом 2 статьи 14</w:t>
      </w:r>
      <w:r>
        <w:rPr>
          <w:sz w:val="28"/>
          <w:szCs w:val="28"/>
          <w:lang w:val="ru-RU"/>
        </w:rPr>
        <w:t xml:space="preserve"> Устава администрации Нижнепенского сельского поселения, земское собрание Нижнепенского сельского поселения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решение земского собрания Нижнепенского сельского поселения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</w:t>
      </w:r>
      <w:r>
        <w:rPr>
          <w:sz w:val="28"/>
          <w:szCs w:val="28"/>
          <w:lang w:val="ru-RU"/>
        </w:rPr>
        <w:t>. Основные характеристики бюджета администрации Нижнепенского сельского поселения на 2018 год и плановый период 2019 и 2020 г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бщий объем доходов Нижнепенского сельского поселения в сумме </w:t>
      </w:r>
      <w:r>
        <w:rPr>
          <w:b/>
          <w:sz w:val="28"/>
          <w:szCs w:val="28"/>
          <w:lang w:val="ru-RU"/>
        </w:rPr>
        <w:t>3 279,3</w:t>
      </w:r>
      <w:r>
        <w:rPr>
          <w:sz w:val="28"/>
          <w:szCs w:val="28"/>
          <w:lang w:val="ru-RU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щий объем по расходам Нижнепенского сельского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 279,3</w:t>
      </w:r>
      <w:r>
        <w:rPr>
          <w:sz w:val="28"/>
          <w:szCs w:val="28"/>
          <w:lang w:val="ru-RU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Утвердить основные характеристики бюджета поселения на 2019 и 2020 год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гнозируемый общий объем доходов Нижнепенского сельского поселения на 2019 год в сумме </w:t>
      </w:r>
      <w:r>
        <w:rPr>
          <w:b/>
          <w:sz w:val="28"/>
          <w:szCs w:val="28"/>
          <w:lang w:val="ru-RU"/>
        </w:rPr>
        <w:t>3 298,3</w:t>
      </w:r>
      <w:r>
        <w:rPr>
          <w:sz w:val="28"/>
          <w:szCs w:val="28"/>
          <w:lang w:val="ru-RU"/>
        </w:rPr>
        <w:t xml:space="preserve"> тыс. рублей, и на 2020 год в сумм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 298,3</w:t>
      </w:r>
      <w:r>
        <w:rPr>
          <w:sz w:val="28"/>
          <w:szCs w:val="28"/>
          <w:lang w:val="ru-RU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гнозируемый общий объем расходов Нижнепенского сельского поселения на 2019 год в сумме </w:t>
      </w:r>
      <w:r>
        <w:rPr>
          <w:b/>
          <w:sz w:val="28"/>
          <w:szCs w:val="28"/>
          <w:lang w:val="ru-RU"/>
        </w:rPr>
        <w:t>3 318,3</w:t>
      </w:r>
      <w:r>
        <w:rPr>
          <w:sz w:val="28"/>
          <w:szCs w:val="28"/>
          <w:lang w:val="ru-RU"/>
        </w:rPr>
        <w:t xml:space="preserve"> тыс. рублей и на 2020 год в сумм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 318,3 </w:t>
      </w:r>
      <w:r>
        <w:rPr>
          <w:sz w:val="28"/>
          <w:szCs w:val="28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Администраторы доходов бюджета Нижнепенского сельского поселения на 2018 год и плановый период 2019 и 2020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Утвердить перечень   администраторов доходов и иных поступлений в бюджет Нижнепенского сельского поселения в 2018 году и плановый период 2019 и 2020 годов - органы местного самоуправления сельского поселения и находящихся в их ведении казенных учреждений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перечень администраторов доходов и иных поступлений в бюджет Нижнепенского сельского поселения в 2018 году и плановый период 2019 и 2020 годов - территориальных органов федеральных органов исполнительной власти, а также органов местного самоуправления муниципального района,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Поступления доходов в бюджет Нижнепенского сельского поселения в 2018 году и плановый период 2019 и 2020 годов учесть в бюджете поселения на 2018 год   и плановый период 2019 и 2020 годов поступления доходов по основным источникам в объеме, согласно приложению № 3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Поступления доходов от предпринимательской и иной приносящей доход деятельности в бюджет Нижнепенского сельского поселения в 2018 году и плановый период 2019 и 2020 годов установить, что средства, полученные казенными учреждениями, находящимися в ведении органов местного самоуправления сельского поселения и финансируемыми за счет средств местного бюджета, от предпринимательской и иной приносящей доход деятельности, подлежат отражению в доходах бюджета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Бюджетные ассигнования бюджета сельского поселения на 2018 год и плановый период 2019 и 2020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18 год и плановый период 2019 и 2020 годы согласно приложения № 4 к настоящему решени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8 год и</w:t>
      </w:r>
      <w:r>
        <w:rPr>
          <w:sz w:val="28"/>
          <w:szCs w:val="28"/>
          <w:lang w:val="ru-RU"/>
        </w:rPr>
        <w:t xml:space="preserve"> плановый период 2019 и 2020 годов согласно приложения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перечень главных распорядителей средств бюджета поселения согласно приложения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перечень получателей средств бюджета поселения согласно приложения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Обеспечить в 2018 году первоочередное финансирование следующих расходных обязательст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у труда работникам казенных учреж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бличных нормативных обязательств (социальные и компенсационные выплаты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у жилищно-коммунальных услуг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Особенности использования бюджетного ассигнования п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ю деятельности муниципального органа и казенного учрежд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становить, что руководитель исполнительного органа муниципальной власти Ракитянского района, муниципального казенного учреждения, являющихся получателем средств районного бюджета, не вправе принимать в 2018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Межбюджетные трансферты в 2018 году и плановый период 2019 и 2020 год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Утвердить межбюджетные трансферты, выделяемые из бюджета поселения бюджету муниципального района, и направляемые на финансирование расходов, связанных с передачей осуществления части полномочий органом местного самоуправления сельского поселения на районный уровень на 2018 год и плановый период 2019-2020 годов согласно приложения № 8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Установить, что в 2018 году операции с межбюджетными трансфертами, предоставляемыми из федерального бюджета в форме субсидий и субвенций передаваемые в рамках исполнения бюджета бюджету поселения, учитываются на лицевых счетах, открытых получателю средств местного бюджета в территориальном органе Федерального казначе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Резервный фонд администрации Нижнепенского сельского поселения в 2018 году и плановый период 2019 и 2020 год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становить размер резервного фонда администрации Нижнепенского сельского поселения на 2018 год и плановый период 2019 и 2020 годов в сумме 4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9</w:t>
      </w:r>
      <w:r>
        <w:rPr>
          <w:sz w:val="28"/>
          <w:szCs w:val="28"/>
          <w:lang w:val="ru-RU"/>
        </w:rPr>
        <w:t>. Особенности организации исполнения районного бюджета в 2018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поселения, без внесения изменений в решение о бюдж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менение состава или полномочий (функций) главных распорядителей (подведомственных им бюджетных учреждений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тупление в силу законов, предусматривающих осуществление полномочий органов местного самоуправления за счет субвенций из областного бюджет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использование средств резервного фонда администрации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изъятие в бесспорном порядке бюджетных средств, использованных не по целевому назнач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субсидий и субвенций и иных межбюджетных трансфертов, полученных сверх утвержденных настоящим решением доходов, соответственно целям предоставления указанных субсидий и субвенц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Особенности исполнения бюджета поселения в 2018 год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Неиспользованные целевые средства, переданные из районного бюджета в бюджет поселения по состоянию на 1 января 2018 года, образовавшиеся в связи с неполным использованием бюджетных ассигнований, утвержденных решением земского собрания от 29.12.2016 года № 1 «О бюджете Нижнепенского сельского поселения на 2017 год», подлежат возврату в районный бюдже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Настоящее Решение вступает в силу с 1 январ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Обнародовать настоящее Решение в течение 1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Нижнеп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1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ечень главных администраторов доходов и иных поступлений в бюджет</w:t>
      </w:r>
    </w:p>
    <w:p>
      <w:pPr>
        <w:pStyle w:val="Normal"/>
        <w:jc w:val="center"/>
        <w:rPr/>
      </w:pPr>
      <w:r>
        <w:rPr>
          <w:b/>
          <w:lang w:val="ru-RU"/>
        </w:rPr>
        <w:t>Нижнепенского сельского поселения в 2018 году и плановый период 2019 и 2020 годов</w:t>
      </w:r>
      <w:r>
        <w:rPr/>
        <w:t xml:space="preserve">   - органы местного самоуправления сельского поселения и находящихся в их ведении казенных учреждений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65"/>
        <w:gridCol w:w="5799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главных администратора до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иных поступлений в бюджет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дминистрация Нижнепен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/>
            </w:pPr>
            <w:r>
              <w:rPr/>
              <w:t xml:space="preserve">1 08 04020 01 0000 110   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/>
            </w:pPr>
            <w:r>
              <w:rPr/>
              <w:t>1 11 02033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1 05027 10 0000 120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3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                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7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701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8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сельских поселений  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 в доверительное управл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11 09035 10 0000 120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904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5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1995 10 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206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299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1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                                 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2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                       в оперативном управлении учреждений, находящихся               в ведении органов управления сельских поселений                                 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2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                       в оперативном управлении учреждений, находящихся                в ведении органов управления сельских поселений                               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3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                    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3050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                  в доходы сельских поселений (в части реализации   материальных запасо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4050 10 0000 4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025 10 0000 4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5 02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8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90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венции бюджетам сельских поселений на выполнение передаваемых полномочий субъектов                          Российской Федерац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  <w:lang w:val="ru-RU"/>
        </w:rPr>
      </w:pPr>
      <w:r>
        <w:rPr>
          <w:rFonts w:cs="Arial" w:ascii="Arial" w:hAnsi="Arial"/>
          <w:vanish/>
          <w:color w:val="000000"/>
          <w:sz w:val="19"/>
          <w:szCs w:val="19"/>
          <w:lang w:val="ru-RU"/>
        </w:rPr>
      </w:r>
    </w:p>
    <w:tbl>
      <w:tblPr>
        <w:tblW w:w="94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2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и иных поступлений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бюджет Нижнепенского сельского поселения в 2018 году и плановый период 2019 и 2020 годов</w:t>
      </w:r>
      <w:r>
        <w:rPr/>
        <w:t xml:space="preserve"> -   органы местного самоуправления сельского поселения и находящихся в их ведении бюджетных учреждений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520"/>
        <w:gridCol w:w="5760"/>
      </w:tblGrid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ов и иных поступлений в 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районная инспекция ФНС России №5 по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полученных физическими лицами, в соответствии со ст. 228 налогового Кодекс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китя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02 15001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2018 год и плановый период 2019 и 2020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6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4336"/>
        <w:gridCol w:w="935"/>
        <w:gridCol w:w="935"/>
        <w:gridCol w:w="95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3,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 01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,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7,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,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6,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9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2,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 02 15001 10 0000 1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ru-RU"/>
              </w:rPr>
              <w:t>210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ru-RU"/>
              </w:rPr>
              <w:t>2125,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67,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по бюджету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29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8,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4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ru-RU"/>
        </w:rPr>
        <w:t>бюджетных ассигнований бюджета Нижнепенского сельского поселения на 2018 год и плановый период 2019 и 2020 годов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14"/>
        <w:gridCol w:w="1657"/>
        <w:gridCol w:w="561"/>
        <w:gridCol w:w="3714"/>
        <w:gridCol w:w="900"/>
        <w:gridCol w:w="900"/>
        <w:gridCol w:w="95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19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0 г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4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4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»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 </w:t>
            </w:r>
            <w:r>
              <w:rPr>
                <w:b/>
                <w:bCs/>
                <w:lang w:val="ru-RU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кладбищ – 8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свалок- 1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прочие работы, услуги по содержанию детских площадок-1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чие работы, услуги (услуги автовышки-43 тыс.руб., отлов собак- 10 тыс.руб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фонтана- 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озеленение- 26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Физическая культура и  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8,3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5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е подпрограммным направлениям деятельности</w:t>
      </w:r>
      <w:r>
        <w:rPr>
          <w:b/>
          <w:sz w:val="28"/>
          <w:szCs w:val="28"/>
          <w:lang w:val="ru-RU"/>
        </w:rPr>
        <w:t>)</w:t>
      </w:r>
      <w:r>
        <w:rPr>
          <w:b/>
          <w:bCs/>
          <w:lang w:val="ru-RU"/>
        </w:rPr>
        <w:t>, группам видов расходов, разделам, подразделам классификации расходов бюджета на 2018 год и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555"/>
        <w:gridCol w:w="349"/>
        <w:gridCol w:w="387"/>
        <w:gridCol w:w="1577"/>
        <w:gridCol w:w="540"/>
        <w:gridCol w:w="831"/>
        <w:gridCol w:w="860"/>
        <w:gridCol w:w="947"/>
        <w:gridCol w:w="9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9 г.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.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1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lang w:val="ru-RU"/>
              </w:rPr>
              <w:t>20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lang w:val="ru-RU"/>
              </w:rPr>
              <w:t>24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9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lang w:val="ru-RU"/>
              </w:rPr>
              <w:t>18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lang w:val="ru-RU"/>
              </w:rPr>
              <w:t>18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-ций культуры» муниципаль-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дпрограмма «Обеспечение условий для развития на территории поселения физи-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Подпрограммы «Обеспечение безопасности жизнедеятель-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1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4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4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91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91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91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8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6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ных распорядителей средств бюджета Нижнеп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6010275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8"/>
                              <w:gridCol w:w="6567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главного распорядителя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главного распорядителя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ижнепе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5.9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98"/>
                        <w:gridCol w:w="6567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главного распорядителя</w:t>
                            </w:r>
                          </w:p>
                        </w:tc>
                        <w:tc>
                          <w:tcPr>
                            <w:tcW w:w="6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главного распорядителя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c>
                        <w:tc>
                          <w:tcPr>
                            <w:tcW w:w="6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ижнепе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7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учателей средств бюджета Нижнепенского сель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2018 год и плановый период 2019 и 2020 го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6010275" cy="113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41"/>
                              <w:gridCol w:w="7924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лучателя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юджетополуч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ижнеп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непенский сельский модельный Дом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9.7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41"/>
                        <w:gridCol w:w="7924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получателя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юджетополуч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t>908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ижнепе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епенский сельский модельный Дом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8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убвенции, выделяемые из бюджета Нижнеп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финансирование расходов, связанных с передачей полномоч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ганам местного самоуправления 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8 год и плановый период 2019 и 2020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166"/>
        <w:gridCol w:w="4590"/>
        <w:gridCol w:w="1080"/>
        <w:gridCol w:w="1080"/>
        <w:gridCol w:w="900"/>
      </w:tblGrid>
      <w:tr>
        <w:trPr>
          <w:trHeight w:val="5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</w:t>
            </w:r>
            <w:r>
              <w:rPr>
                <w:lang w:val="ru-RU"/>
              </w:rPr>
              <w:t>, 2020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9:00Z</dcterms:created>
  <dc:creator>Елена</dc:creator>
  <dc:description/>
  <cp:keywords/>
  <dc:language>en-US</dc:language>
  <cp:lastModifiedBy>user</cp:lastModifiedBy>
  <cp:lastPrinted>2016-11-16T10:03:00Z</cp:lastPrinted>
  <dcterms:modified xsi:type="dcterms:W3CDTF">2018-01-09T04:15:00Z</dcterms:modified>
  <cp:revision>5</cp:revision>
  <dc:subject/>
  <dc:title>РОССИЙСКАЯ ФЕДЕРАЦИЯ</dc:title>
</cp:coreProperties>
</file>