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Ф Е Д Е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О Б Л А С Т 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ИЖНЕПЕНСКОГО СЕЛЬСКОГО ПОСЕЛЕНИЯ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ноября 2017 г. 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   утверждении    программы комплексн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вития      транспортной     инфраструктур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Нижнепенск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  поселения      на 2017 – 2020 годы 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ерспективой до 2032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муниципального образования «Нижнепенское сельское поселение»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 пунктом 14 пунктом 7 статьей 7 Устава Нижнепенского сельского поселения муниципального района «Ракитянский район» Белгородской области, </w:t>
      </w:r>
      <w:r>
        <w:rPr>
          <w:rFonts w:cs="Arial" w:ascii="Arial" w:hAnsi="Arial"/>
          <w:color w:val="000000"/>
          <w:sz w:val="24"/>
          <w:szCs w:val="24"/>
        </w:rPr>
        <w:t>пунктом 4 Постановления Правительства Российской Федерации от 25 декабря 2015 г. №1440 «Об утверждении требований к программам комплексного развития</w:t>
      </w:r>
      <w:r>
        <w:rPr>
          <w:rFonts w:cs="Arial" w:ascii="Arial" w:hAnsi="Arial"/>
          <w:sz w:val="24"/>
          <w:szCs w:val="24"/>
        </w:rPr>
        <w:t xml:space="preserve"> транспортной инфраструктуры поселений, городских округов», земское собрание Нижнепен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Программу комплексного развития транспортной инфраструктуры муниципального образования Нижнепенского сельского поселения на 2017 – 2020 гг. и с перспективой до 2032 года (приложение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озложить на главу администрации Нижнепенского сельского поселения А.М. Сафонов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Нижнепенск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                С. Ефимо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м земского собр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ижнеп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от «15» ноября 2017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</w:r>
    </w:p>
    <w:p>
      <w:pPr>
        <w:pStyle w:val="Style21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</w:r>
    </w:p>
    <w:p>
      <w:pPr>
        <w:pStyle w:val="Style21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1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1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1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1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сное развитие систем транспортной инфраструктуры</w:t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Нижнеп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7 – 2020 годы и с перспективой до 2032 года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1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spacing w:before="0" w:after="0"/>
        <w:ind w:left="0" w:hanging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1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СОДЕРЖАНИЕ</w:t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Введение</w:t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. Паспорт программы</w:t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. Характеристика существующего состояния транспортной инфраструктуры муниципального образования Нижнепенского сельского поселения</w:t>
      </w:r>
    </w:p>
    <w:p>
      <w:pPr>
        <w:pStyle w:val="Style21"/>
        <w:spacing w:lineRule="auto" w:line="360" w:before="0" w:after="0"/>
        <w:ind w:left="0" w:hanging="0"/>
        <w:rPr/>
      </w:pPr>
      <w:r>
        <w:rPr>
          <w:rFonts w:cs="Arial" w:ascii="Arial" w:hAnsi="Arial"/>
          <w:color w:val="242424"/>
        </w:rPr>
        <w:t>3. Прогноз транспортного спроса, изменения объемов и характера передвижения населения и перевозов грузов на территории</w:t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4. Принципиальные варианты развития и оценка по целевым показателям развития транспортной инфраструктуры</w:t>
      </w:r>
    </w:p>
    <w:p>
      <w:pPr>
        <w:pStyle w:val="Style21"/>
        <w:spacing w:lineRule="auto" w:line="360" w:before="0" w:after="0"/>
        <w:ind w:left="0" w:hanging="0"/>
        <w:rPr/>
      </w:pPr>
      <w:r>
        <w:rPr>
          <w:rFonts w:cs="Arial" w:ascii="Arial" w:hAnsi="Arial"/>
          <w:color w:val="242424"/>
        </w:rPr>
        <w:t>5.  Перечень и очередность реализации мероприятий по развитию транспортной инфраструктуры поселения</w:t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6. Оценка объемов и источников финансирования мероприятий развития транспортной инфраструктуры поселения</w:t>
      </w:r>
    </w:p>
    <w:p>
      <w:pPr>
        <w:pStyle w:val="Style21"/>
        <w:spacing w:lineRule="auto" w:line="360" w:before="0" w:after="0"/>
        <w:ind w:left="0" w:hanging="0"/>
        <w:rPr/>
      </w:pPr>
      <w:r>
        <w:rPr>
          <w:rFonts w:cs="Arial" w:ascii="Arial" w:hAnsi="Arial"/>
          <w:color w:val="242424"/>
        </w:rPr>
        <w:t>7. Оценка эффективности мероприятий развития транспортной инфраструктуры</w:t>
      </w:r>
    </w:p>
    <w:p>
      <w:pPr>
        <w:pStyle w:val="Style21"/>
        <w:spacing w:lineRule="auto" w:line="360" w:before="0" w:after="0"/>
        <w:ind w:left="0" w:hanging="0"/>
        <w:rPr/>
      </w:pPr>
      <w:r>
        <w:rPr>
          <w:rFonts w:cs="Arial" w:ascii="Arial" w:hAnsi="Arial"/>
          <w:color w:val="242424"/>
        </w:rPr>
        <w:t>8. Предложение по институциональным преобразованиям,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.</w:t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1"/>
        <w:spacing w:before="0" w:after="0"/>
        <w:ind w:left="0" w:hanging="0"/>
        <w:jc w:val="center"/>
        <w:rPr>
          <w:rFonts w:ascii="Arial" w:hAnsi="Arial" w:cs="Arial"/>
          <w:color w:val="242424"/>
        </w:rPr>
      </w:pPr>
      <w:r>
        <w:rPr>
          <w:rFonts w:cs="Arial" w:ascii="Arial" w:hAnsi="Arial"/>
          <w:b/>
          <w:bCs/>
          <w:color w:val="242424"/>
        </w:rPr>
        <w:t>ВВЕДЕНИЕ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Программа комплексного развития транспортной инфраструктуры муниципального образования Нижнепенского сельского поселения на период с 2017 по 2020 года и с перспективой до 2032 года разработана на основании следующих документов;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-  В соответствии с Федеральным законом от 30.12. 2012 № 289-ФЗ «О</w:t>
      </w:r>
      <w:r>
        <w:rPr/>
        <w:t xml:space="preserve"> внесении изменений в Градостроительный кодекс Российской Федерации и отдельные законодательные акты Российской Федерации»;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424" w:hRule="atLeast"/>
        </w:trPr>
        <w:tc>
          <w:tcPr>
            <w:tcW w:w="9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Федеральный закон от 06 октября 2003 года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№ 131-ФЗ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Heading"/>
              <w:spacing w:before="240" w:after="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 постановление Правительства Российской Федерации от 25 декабря 2015 г. №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а определяет основные направления развития транспортной инфраструктуры муниципального образования Нижнепенского сельского поселения, в том числе, социально- 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у Программы составляет система программных мероприятий по различным направлениям развития транспортной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Цели и задачи </w:t>
      </w:r>
      <w:r>
        <w:rPr>
          <w:rFonts w:cs="Arial" w:ascii="Arial" w:hAnsi="Arial"/>
          <w:sz w:val="24"/>
          <w:szCs w:val="24"/>
        </w:rPr>
        <w:t>программы –</w:t>
      </w:r>
      <w:r>
        <w:rPr>
          <w:rFonts w:cs="Arial" w:ascii="Arial" w:hAnsi="Arial"/>
          <w:bCs/>
          <w:sz w:val="24"/>
          <w:szCs w:val="24"/>
        </w:rPr>
        <w:t xml:space="preserve"> развитие транспортной инфраструктуры поселения, сбалансированное и скоординированное с иными сферами жизни деятельности, формирование условий для социально- 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numPr>
          <w:ilvl w:val="0"/>
          <w:numId w:val="9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 ПРОГРАММЫ</w:t>
      </w:r>
    </w:p>
    <w:p>
      <w:pPr>
        <w:pStyle w:val="11"/>
        <w:spacing w:before="0" w:after="0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а комплексного развития транспортной   инфраструктуры Нижнепенского сельского поселения на 2017 – 2020 годы и с перспективой до 2032 года    (далее – Программа)</w:t>
            </w:r>
          </w:p>
        </w:tc>
      </w:tr>
      <w:tr>
        <w:trPr>
          <w:trHeight w:val="4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енеральный план утвержден решением земского собрания Нижнепенского сельского поселения Ракитянского района второго созыва от 08.07.2011 года № 1 «Об утверждении Генерального плана Нижнепенского сельского поселения муниципального района «Ракитянский район» Белгородской области.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п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309316, Белгородская область, Ракитянский район, с. Нижние Пены, ул. Курочкина, 1а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>тел/факс 8(47245) 23-2-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jnie</w:t>
            </w:r>
            <w:r>
              <w:rPr>
                <w:rFonts w:cs="Arial" w:ascii="Arial" w:hAnsi="Arial"/>
                <w:sz w:val="24"/>
                <w:szCs w:val="24"/>
              </w:rPr>
              <w:t>2011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п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  <w:p>
            <w:pPr>
              <w:pStyle w:val="Style21"/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09316, Белгородская область, Ракитянский район, с. Нижние Пены, ул. Курочкина, 1а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>тел/факс 8(47245) 23-2-46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 – mail: nijnie2011@yandex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Администрация Нижнепенского сельского посел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Нижнепен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поселения.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) повысить доступность объектов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поселений и городских округов (далее – транспортный спрос)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я.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) эффективное развитие транспортной инфраструктуры, сбалансированное с градостроительной деятельностью сельского поселения.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) создание условия для управления транспортным спросом;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) повышение эффективности функционирования действующей транспортной инфраструктуры.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) снижение негативного воздействия транспорта на Окружающую среду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) создать условия для пешеходного и велосипедного передвижения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Укрупненное описание запланирован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асфальтирование улиц с грунтовым покрытием, замена поврежденных и установка недостающих дорожных зна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проведение мелиоративных мероприятий, направленных на сохранение автомобильного дорожного покрыт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 реализации Программы с 2017 по 2032 год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2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ий объем финансирования Программы составит 20,455 млн. рублей, в т.ч.: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,426 млн. рублей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619 млн. рублей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640 млн. рублей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662 млн. рублей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685 млн. рублей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35 годы – 16 ,423 млн. рублей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точник финансирования –средства местного бюджета.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к 2032 году предполагает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транспортной инфраструкту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транспорта общего польз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Развитие сети дорог поселени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Снижение негативного воздействия транспорта на окружающую среду и здоровья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безопасности дорожного движения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10"/>
        </w:numPr>
        <w:spacing w:lineRule="atLeast" w:line="238" w:before="0" w:after="0"/>
        <w:ind w:left="0" w:hanging="0"/>
        <w:jc w:val="center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Характеристика существующего состояния транспортной инфраструктуры муниципального образования Нижнепенское сельское поселение.</w:t>
      </w:r>
    </w:p>
    <w:p>
      <w:pPr>
        <w:pStyle w:val="Style21"/>
        <w:spacing w:lineRule="atLeast" w:line="238" w:before="0" w:after="0"/>
        <w:ind w:left="0" w:hanging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1"/>
        <w:spacing w:lineRule="atLeast" w:line="238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color w:val="242424"/>
        </w:rPr>
      </w:pPr>
      <w:r>
        <w:rPr>
          <w:rFonts w:cs="Arial" w:ascii="Arial" w:hAnsi="Arial"/>
          <w:b/>
          <w:i/>
        </w:rPr>
        <w:t>1.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Анализ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е Нижнепенского сельского поселения обладает статусом сельского поселения и входит в состав муниципального образования «Ракитянский район» Белгородской области. Нижнепенское сельское поселение </w:t>
      </w:r>
      <w:r>
        <w:rPr>
          <w:rFonts w:cs="Arial" w:ascii="Arial" w:hAnsi="Arial"/>
          <w:color w:val="000000"/>
          <w:sz w:val="24"/>
          <w:szCs w:val="24"/>
        </w:rPr>
        <w:t>граничит с Вышнепенским, Зинаидинским, Бобравским сельскими поселениями Ракитянского района. На востоке наши земли граничат с Ивнянским районом, на севере с Курской областью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природно-климатическим условиям </w:t>
      </w:r>
      <w:r>
        <w:rPr>
          <w:rFonts w:cs="Arial" w:ascii="Arial" w:hAnsi="Arial"/>
          <w:color w:val="262626"/>
          <w:sz w:val="24"/>
          <w:szCs w:val="24"/>
        </w:rPr>
        <w:t>Нижнепенское</w:t>
      </w:r>
      <w:r>
        <w:rPr>
          <w:rFonts w:cs="Arial" w:ascii="Arial" w:hAnsi="Arial"/>
          <w:color w:val="000000"/>
          <w:sz w:val="24"/>
          <w:szCs w:val="24"/>
        </w:rPr>
        <w:t xml:space="preserve"> сельское поселение входит в первую сельскохозяйственную зону с умеренно - континентальным климатом. Поэтому основное внимание уделяется развитию растениеводства и животноводства. Особенности климата предопределяют значительный удельный вес озимых в растение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находятся </w:t>
      </w:r>
      <w:r>
        <w:rPr>
          <w:rFonts w:cs="Arial" w:ascii="Arial" w:hAnsi="Arial"/>
          <w:bCs/>
          <w:sz w:val="24"/>
          <w:szCs w:val="24"/>
        </w:rPr>
        <w:t xml:space="preserve">два населенных пункта: </w:t>
      </w:r>
      <w:r>
        <w:rPr>
          <w:rFonts w:cs="Arial" w:ascii="Arial" w:hAnsi="Arial"/>
          <w:sz w:val="24"/>
          <w:szCs w:val="24"/>
        </w:rPr>
        <w:t xml:space="preserve">село Нижние Пены и х. Никольский. Административным центром сельского поселения является село Нижние Пены. Общая площадь земель поселения составляет </w:t>
      </w:r>
      <w:r>
        <w:rPr>
          <w:rFonts w:cs="Arial" w:ascii="Arial" w:hAnsi="Arial"/>
          <w:color w:val="000000"/>
          <w:sz w:val="24"/>
          <w:szCs w:val="24"/>
        </w:rPr>
        <w:t>4531,79 га, в том числе пашни 3916,46 га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Сведения о населении муниципального образования (по населенным пунктам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3"/>
        <w:gridCol w:w="1465"/>
        <w:gridCol w:w="2322"/>
        <w:gridCol w:w="1731"/>
        <w:gridCol w:w="1814"/>
      </w:tblGrid>
      <w:tr>
        <w:trPr>
          <w:trHeight w:val="2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, к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двор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, чел.</w:t>
            </w:r>
          </w:p>
        </w:tc>
      </w:tr>
      <w:tr>
        <w:trPr>
          <w:trHeight w:val="7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районного цент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бластного центр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ие Пе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</w:t>
            </w:r>
          </w:p>
        </w:tc>
      </w:tr>
      <w:tr>
        <w:trPr>
          <w:trHeight w:val="1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Николь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-3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720" w:leader="none"/>
        </w:tabs>
        <w:spacing w:before="0" w:after="0"/>
        <w:ind w:left="562" w:right="-326" w:hanging="4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арактеристики сельского поселения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6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Определение назначения территории муниципального образования исходит из совокупности социальных, экономических, климатических, географ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лимат умеренный континентальный. Средняя температура января -8,-9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С, июля 20,21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. Осадков выпадает от 450 до 500 мм в год (максимум в весенне-летний период). Преобладающее направление ветров в течение года юго-западное. В зимний период преобладают южные и юго-западные ветра, в весенний - южные и юго-восточные, в летний северо-западный, в осенние западные ветры. Средняя скорость ветра – 3,6 м/сек, в теплый период 2,5- 3,0 м/сек, в холодный 3,0-5,0 м/се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3" w:firstLine="567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периода с устойчивым снежным покровом 135-145 дней. Заморозки появляются 19-20 сентября, снег устанавливается в начале декабря. Высота снежного покрова достигает 30 см, средняя промерзаемость грунта 64 см, наибольшая до 1м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3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ело расположено в лесостепной зоне, поэтому характерна растительность как лесной, так и степной зон. Леса, расположенные в окрестностях села не большие – это лесные урочища, расположенные по склонам и балкам: Шиянов лес, Якушино, Полянский лес, Ольшаны. Чистых дубрав нет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Нижнепенского сельского поселения находиться запасы глины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Земли особо охраняемых территорий и объектов лесного и водного фондов на территории сельского поселения занимают площадь – 53 </w:t>
      </w:r>
      <w:r>
        <w:rPr>
          <w:rFonts w:cs="Arial" w:ascii="Arial" w:hAnsi="Arial"/>
          <w:i/>
          <w:color w:val="000000"/>
          <w:sz w:val="24"/>
          <w:szCs w:val="24"/>
        </w:rPr>
        <w:t>га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Протяженность улиц села, вместе с хутором Никольский, чуть более 20 км. Село полностью газифицировано, все дороги имеют твердое покрыт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шние связи сельского поселения поддерживаются круглогодично автомобильным транспортом и железнодорожным транспортом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562" w:right="-326" w:hanging="420"/>
        <w:rPr/>
      </w:pPr>
      <w:r>
        <w:rPr>
          <w:rFonts w:cs="Arial" w:ascii="Arial" w:hAnsi="Arial"/>
          <w:b/>
          <w:sz w:val="24"/>
          <w:szCs w:val="24"/>
        </w:rPr>
        <w:t>Социально экономическая характеристика сельского поселения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-3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2"/>
          <w:numId w:val="6"/>
        </w:numPr>
        <w:ind w:left="709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градостроительной деятельности</w:t>
      </w:r>
    </w:p>
    <w:p>
      <w:pPr>
        <w:pStyle w:val="NoSpacing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Жилищная сфера является одной из наиболее важных в системе экономического развития муниципального образования «Нижнепенского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й тип застройки в Нижнепенском сельском поселении – индивидуальные жилые дома. Учитывая экономическую целесообразность строительства жилых домов мало- и средней этажности, преобладающим видом застройки в муниципальном образовании Нижнепенского сельского поселения является малоэтажная застр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ая застройка формируется следующими типами домов: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но этажными до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ноэтажными одноквартирными усадебными до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усадебной застройке участки принимаются 0,15-1,0 </w:t>
      </w:r>
      <w:r>
        <w:rPr>
          <w:rFonts w:cs="Arial" w:ascii="Arial" w:hAnsi="Arial"/>
          <w:i/>
          <w:sz w:val="24"/>
          <w:szCs w:val="24"/>
        </w:rPr>
        <w:t>г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оказатели вода ИЖС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30"/>
        <w:gridCol w:w="1238"/>
        <w:gridCol w:w="1085"/>
        <w:gridCol w:w="1014"/>
      </w:tblGrid>
      <w:tr>
        <w:trPr>
          <w:trHeight w:val="26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6</w:t>
            </w:r>
          </w:p>
        </w:tc>
      </w:tr>
      <w:tr>
        <w:trPr>
          <w:trHeight w:val="24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ведено общей пло-щади жилых  кв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3</w:t>
            </w:r>
          </w:p>
        </w:tc>
      </w:tr>
      <w:tr>
        <w:trPr>
          <w:trHeight w:val="28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Кол дом шт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литебная территория, определённая под застройку перспективного развития села Нижние Пены, находится в пределах существующих границ сельского поселения. Композиционным ядром градостроительной деятельности поселения, основой его архитектурной выразительности, является общественный центр, в границах которого находиться сельский Дом культуры, совместно с библиотекой, административные службы, магазины, фельдшерский акушерский пункт, автобусная остановка, МОУ «Нижнепенская ООШ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shd w:fill="FFFFFF" w:val="clear"/>
        <w:spacing w:lineRule="auto" w:line="240" w:before="0" w:after="0"/>
        <w:ind w:left="709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демографической ситуации</w:t>
      </w:r>
    </w:p>
    <w:p>
      <w:pPr>
        <w:pStyle w:val="ListParagraph"/>
        <w:shd w:fill="FFFFFF" w:val="clear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 в сельском поселении, как и в Белгородской области в целом, характеризуется продолжающимся процессом естественной убыли населения, что является следствием превышения числа умерших над числом родившихся (в 2 раз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90"/>
        <w:gridCol w:w="1927"/>
        <w:gridCol w:w="2739"/>
        <w:gridCol w:w="16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ы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селений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жние Пе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кольск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1.20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</w:t>
            </w:r>
          </w:p>
        </w:tc>
      </w:tr>
      <w:tr>
        <w:trPr>
          <w:trHeight w:val="19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1.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01.09.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</w:t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ей района в целях социальной защиты граждан осуществляются мероприятия социально-бытовой, экономической помощи малообеспеченным гражданам и гражданам льготных категорий, а также контроль за предоставлением установленных льгот. Основным видом социальной работы остается социальное обслуживание на дому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улучшения демографической ситуации в районе проводится большая работа по поддержке семей с детьми, направленная на их материальную поддержку, повышение статуса семьи, увеличение рождаемости: выплачивается единовременное пособие при рождении ребенка, производятся выплаты ежемесячного пособия женщинам, имеющим ребенка в возрасте до полутора лет, организовано бесплатное питание учащихся из многодетных семей, многодетным семьям предоставляется 50-ти процентная  льгота по оплате коммунальных услуг.</w:t>
      </w:r>
    </w:p>
    <w:p>
      <w:pPr>
        <w:pStyle w:val="Style21"/>
        <w:numPr>
          <w:ilvl w:val="2"/>
          <w:numId w:val="6"/>
        </w:numPr>
        <w:spacing w:before="0" w:after="0"/>
        <w:ind w:left="709" w:hanging="72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Характеристика образовательных учреждений</w:t>
      </w:r>
    </w:p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Система образовательных учреждений поселения представлена МОУ «Нижнепенская СОШ»: Школа расположена по адресу ул. Ивановка, 2а, Здание построено в 1990г. (процент износа </w:t>
      </w:r>
      <w:r>
        <w:rPr>
          <w:rFonts w:cs="Arial" w:ascii="Arial" w:hAnsi="Arial"/>
          <w:color w:val="000000"/>
        </w:rPr>
        <w:t>85 %)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На территории Нижнепенского сельского поселения располагается Нижнепенская средняя общеобразовательная школа с группой дошкольного воспитания. </w:t>
      </w:r>
      <w:r>
        <w:rPr>
          <w:rFonts w:cs="Arial" w:ascii="Arial" w:hAnsi="Arial"/>
          <w:color w:val="000000"/>
        </w:rPr>
        <w:t>В школе обучается 83 учащихся, 18 человек посещаю</w:t>
      </w:r>
      <w:r>
        <w:rPr>
          <w:rFonts w:cs="Arial" w:ascii="Arial" w:hAnsi="Arial"/>
        </w:rPr>
        <w:t>т детский сад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 Состояние школы удовлетворительное. Высшие и средние специальные учебные заведения отсутствуют. В настоящее время в сельском поселении проживают </w:t>
      </w:r>
      <w:r>
        <w:rPr>
          <w:rFonts w:cs="Arial" w:ascii="Arial" w:hAnsi="Arial"/>
          <w:color w:val="000000"/>
        </w:rPr>
        <w:t xml:space="preserve">86 детей до 16 лет, из них - 19 школьников. </w:t>
      </w:r>
    </w:p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>В школе по состоянию на 01.09.2017 г., работает 38 человек.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ая характеристика общеобразовательных учреждений представлена в следующей таблице: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образовательное учреждение Нижнепен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46"/>
        <w:gridCol w:w="1307"/>
        <w:gridCol w:w="1484"/>
        <w:gridCol w:w="1149"/>
        <w:gridCol w:w="2635"/>
      </w:tblGrid>
      <w:tr>
        <w:trPr>
          <w:trHeight w:val="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школ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ичество учебных мес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по состоянию на 01.09.2017 г. (чел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еников на 1 учи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лняемость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У «Нижнепенская ООШ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709" w:hanging="720"/>
        <w:jc w:val="center"/>
        <w:rPr>
          <w:rFonts w:ascii="Arial" w:hAnsi="Arial" w:cs="Arial"/>
          <w:b/>
          <w:b/>
          <w:bCs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  <w:t>Характеристика медицинских учреждений</w:t>
      </w:r>
    </w:p>
    <w:p>
      <w:pPr>
        <w:pStyle w:val="ListParagraph"/>
        <w:spacing w:lineRule="auto" w:line="240" w:before="0" w:after="0"/>
        <w:ind w:left="709" w:hanging="0"/>
        <w:rPr>
          <w:rFonts w:ascii="Arial" w:hAnsi="Arial" w:cs="Arial"/>
          <w:b/>
          <w:b/>
          <w:bCs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храна здоровья населения является одним из приоритетных направлений социальной политики муниципального сельского образования. Важным элементом социальной инфраструктуры является медицинское обеспечение населения. Медицинскую помощь населению оказывает действующий Нижнепенский Ф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направлением деятельности учреждений здравоохранения сельского поселения по совершенствованию медицинской помощи населению является охрана репродуктивного здоровья, профилактика и снижение абортов, материнской и детской смертности. Охват детей вакцинацией согласно национальному календарю прививок составляет 96 – 98 %. В результате реализации программ наблюдается улучшение ряда основных показателей здоровья женщин и детей: растет рождаемость, снижается младенческая смертность, заболеваемость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72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Характеристика инженерных сетей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льское поселение полностью электрифицировано и газифицировано. Обеспечение водой население происходит за счет использования подземных вод. На территории поселение находиться 11 действующих колодцев, 6 механических колонок и 2 родника, вода в источниках соответствует требованиям СанПин к питьевой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 всех населенных пунктах Нижнепенского сельского поселения имеется точка подключения к линии Ростелеком. Мобильная связь представлена операторами сотовой связи Билайн, МТС, Мегафон, Теле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Характеристика охраны общественного порядк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пенское сельское поселение обслуживает 1 участковый. В целях профилактики правонарушений в учреждениях образования поселения проводятся инструктажи педагогов по организации перевозок учащихся, в том числе на общественном транспорте, и по организации сопровождений пеших групп детей. Проходят периодические рейды патрулей ГИБД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настоящее время, во исполнение Федерального закона от 02.04.2014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-ФЗ «Об участии граждан в охране общественного порядка» территории сельского поселения создана добровольная народная друж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3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нешние связи в основном поддерживаются транспортной сетью автомобильных дорог общего пользования местного зна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мобильным видом транспорта осуществляются все перевозки пассажиров, связанные с передвижением внутри района и городским поселением п. Ракитное, а также грузоперевозки. Движение автобусов производится до остановочного пункта общественного транспорта на ул. Центральная с. Нижние Пены. Движение общественного транспорта осуществляется регулярно круглогодично. Движения автобусов на маршрутах представлено в таблице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41"/>
        <w:gridCol w:w="1595"/>
        <w:gridCol w:w="1738"/>
        <w:gridCol w:w="2320"/>
      </w:tblGrid>
      <w:tr>
        <w:trPr>
          <w:trHeight w:val="51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йсов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, км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китное – Нижние Пены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жние Пены – Ракит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</w:tr>
    </w:tbl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возка пассажиров в сутки по муниципальному маршруту составляет 26 человек, что составляет 2,6 % от общей численности населения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пассажиропотока по муниципальному маршруту Ракитное- Нижние Пены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850"/>
        <w:gridCol w:w="993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 за январь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 за февраль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 за март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 за апрель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 за май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 за июнь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 за июль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 за август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 за сентябрь 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китное-Нижние Пены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Территория поселения так же обслуживается так же легковым такс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851" w:firstLine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арактеристика транспортной инфраструктуры</w:t>
      </w:r>
    </w:p>
    <w:p>
      <w:pPr>
        <w:pStyle w:val="NoSpacing"/>
        <w:ind w:left="8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являются обязательной составной частью любой хозяйственной системы. При этом автомобильные дороги выполняют не только функцию связи, но и сами являются побудительным фактором к созданию мощных хозяйственных систем. Дороги, связывая пространственно разделенные части хозяйственной системы, делают их доступными и создают благоприятные условия для развития взаимодополняющих отношений между населенными пунктами. Улично-дорожная сеть обслуживается регулярно круглогодично.</w:t>
      </w:r>
    </w:p>
    <w:p>
      <w:pPr>
        <w:pStyle w:val="NoSpacing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ерритория Нижнепенского сельского поселения имеет улично-дорожную сеть местного значения общей протяженностью 11,241 км, из них 10,473 имеют асфальтное покрытие 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. Нижние Пены -      9,673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л. Курочкина.  -</w:t>
        <w:tab/>
        <w:t xml:space="preserve">    1,8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л. Центральная  -     0,374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л. Деевка.           -     0,9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л. Понизовка.     -    1,648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л. Селеховка.      -    1,351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ул. Москва. </w:t>
        <w:tab/>
        <w:t xml:space="preserve">       -    0,4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л. Касторновка    -   1,0 км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. Ивановка.         –  2,5 км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х. Никольский -        0,8 км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лично-дорожная сеть общего пользования имеет протяженность 11,241 км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ружений улично - дорожной сети, находящихся в муниципальной собственности сельского поселения нет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огласно СНиП 2.07.01 – 89 * «Градостроительство. Планировка и застройка городских и сельских поселений», сельские улицы и дороги подразделяется на следующие категор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2779"/>
        <w:gridCol w:w="1227"/>
        <w:gridCol w:w="1208"/>
        <w:gridCol w:w="1143"/>
        <w:gridCol w:w="1432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значение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полос движ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 дорог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ая улица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ца в жилой застройке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95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зд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5-3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-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яя скорость движения автомобильного патока по улично-дорожной сети в границах населенных пунктов в среднем 45 км/ч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став парка транспортных средств и уровня автомобилизации в сельском поселении.</w:t>
      </w:r>
    </w:p>
    <w:p>
      <w:pPr>
        <w:pStyle w:val="ListParagraph"/>
        <w:spacing w:lineRule="auto" w:line="240" w:before="0" w:after="0"/>
        <w:ind w:left="155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Нижнепенского сельского поселения имеется следующий парк транспортных средств: 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легковой автотранспорт –172 единиц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трактора – 19 единиц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грузовой автотранспорт – 8 един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ь автопарк принадлежит гражданам на праве личной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аздничные и выходные дни за счет притока иногороднего транспорта движения легкового автотранспорта увеличивается на 25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Характеристика условий пешеходного и велосипедного передвижения</w:t>
      </w:r>
    </w:p>
    <w:p>
      <w:pPr>
        <w:pStyle w:val="Normal"/>
        <w:spacing w:lineRule="auto" w:line="240" w:before="0" w:after="0"/>
        <w:ind w:left="1135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пециально отведенных пешеходных дорожек на территории муниципального образования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пециально отведенных велосипедных дорожек на территории муниципального образования нет. Велосипедное движение осуществляется по проезжа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Движение грузового транспортных средств осуществляется редко в основном при выполнении подвоза материалов жителями поселения. На территории Нижнепенского сельского поселения организована уборка мусора транспортным сбором осуществляется коммунальным хозяйством МУП «Благоустройство и озеленение», расположенным в районном центре. </w:t>
      </w:r>
      <w:r>
        <w:rPr>
          <w:rFonts w:cs="Arial" w:ascii="Arial" w:hAnsi="Arial"/>
          <w:sz w:val="24"/>
          <w:szCs w:val="24"/>
          <w:lang w:eastAsia="en-US"/>
        </w:rPr>
        <w:t>Коммунальных и дорожных служб на территории поселения нет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0" w:hanging="42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Анализ уровня безопасности дорожного движения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становка с аварийностью на территории Нижнепенского сельского поселения остается стабильной. За период с 01.11.2016 года по 12.05.2017 год ДТП не зарегистрирова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ТП с недостатками в транспортно-эксплуатационном состоянии улиц, дорог, а также расположенных на них инженерных сооружений и технических средств организации дорожного движения, в данный период не зарегистриров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ListParagraph"/>
        <w:spacing w:lineRule="auto" w:line="240" w:before="0" w:after="0"/>
        <w:ind w:left="567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en-US"/>
        </w:rPr>
        <w:t>Поступление в атмосферу загрязняющих веществ в поселении обусловлено возросшим за последние годы количеством авто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iCs/>
          <w:kern w:val="2"/>
          <w:sz w:val="24"/>
          <w:szCs w:val="24"/>
          <w:lang w:eastAsia="en-US"/>
        </w:rPr>
        <w:t>По результатам исследований атмосферного воздуха в Нижнепенском сельском поселении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iCs/>
          <w:kern w:val="2"/>
          <w:sz w:val="24"/>
          <w:szCs w:val="24"/>
          <w:lang w:eastAsia="en-US"/>
        </w:rPr>
      </w:pPr>
      <w:r>
        <w:rPr>
          <w:rFonts w:cs="Arial" w:ascii="Arial" w:hAnsi="Arial"/>
          <w:iCs/>
          <w:kern w:val="2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i/>
          <w:i/>
          <w:i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Нижнепенского сельского поселения Ракитянского района Белгородской области предусматриваются</w:t>
      </w:r>
      <w:r>
        <w:rPr>
          <w:rFonts w:cs="Arial" w:ascii="Arial" w:hAnsi="Arial"/>
          <w:sz w:val="24"/>
          <w:szCs w:val="24"/>
          <w:lang w:eastAsia="en-US"/>
        </w:rPr>
        <w:t xml:space="preserve"> следующие перспективы развития транспортной инфраструк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12"/>
        <w:widowControl w:val="false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улиц, требующих улучшения дорожного покрыт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24"/>
        <w:gridCol w:w="2076"/>
        <w:gridCol w:w="1193"/>
        <w:gridCol w:w="1097"/>
        <w:gridCol w:w="1785"/>
        <w:gridCol w:w="1500"/>
      </w:tblGrid>
      <w:tr>
        <w:trPr>
          <w:trHeight w:val="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лиц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яженность, км.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рыт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уличного освещения (+/-)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фаль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б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н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с. Нижние Пены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е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57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ех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57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8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57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8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12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 и автомобильных дорог общего пользования;</w:t>
      </w:r>
    </w:p>
    <w:p>
      <w:pPr>
        <w:pStyle w:val="12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12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12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12"/>
        <w:widowControl w:val="false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ля функционирования и развития транспортной инфраструктуры муниципального образования «Нижнепенское сельское поселение» муниципального района «Ракитянский район» Белгородской области имеется следующая нормативно-правовая база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Устав Нижнепенского сельского поселения муниципального района «Ракитянский район» Белгородской области принят решением земского собрания Нижнепенского сельского поселения от 06 июля 2007 года № 12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 администрации Нижнепенского сельского поселения муниципального района «Ракитянский район» Белгородской области от 04 декабря 2013 г. № 9 «Об утверждении административного регламента исполнения муниципальной функции по контролю за сохранностью автомобильных дорог местного значения в границах Нижнепенского сельского поселе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остановление администрации Ракитянского района от 15 сентября 2014 г. №84 «Об утверждении муниципальной программы «Совершенствование и развитие транспортной системы и дорожной сети Ракитянского района на 2015 – 2020 годы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Решение Муниципального совета муниципального района «Ракитянский район» Белгородской области от 28 декабря 2015 года № 3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«Об утверждении Положения об организации транспортного обслуживания населения на территории Ракитянского района»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ind w:left="0"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Распоряжение администрации Ракитянского района Белгородской области от 25 ноября 2016 года № 108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б утверждении Порядка разработки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bCs/>
          <w:sz w:val="24"/>
          <w:szCs w:val="24"/>
        </w:rPr>
        <w:t xml:space="preserve"> утверждения документа план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улярных перевозок по муниципальным маршрутам регулярных перевозок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и Ракитянского района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tecenter"/>
        <w:numPr>
          <w:ilvl w:val="0"/>
          <w:numId w:val="8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 администрации Ракитянского района Белгородской области</w:t>
      </w:r>
      <w:r>
        <w:rPr>
          <w:rFonts w:cs="Arial" w:ascii="Arial" w:hAnsi="Arial"/>
          <w:kern w:val="2"/>
        </w:rPr>
        <w:t xml:space="preserve"> от 07 декабря 2015 г. № 1343 «О внесении изменений в распоряжение администрации Ракитянского района от 06.11.2015 г. № 1249»</w:t>
      </w:r>
      <w:r>
        <w:rPr>
          <w:rFonts w:cs="Arial" w:ascii="Arial" w:hAnsi="Arial"/>
        </w:rPr>
        <w:t xml:space="preserve"> «Об утверждении реестра регулярных перевозок пригородных автобусных маршрутов на территории Ракитянского района»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Для качественного функционирования и развития транспортной инфраструктуры </w:t>
      </w:r>
      <w:r>
        <w:rPr>
          <w:b w:val="false"/>
          <w:sz w:val="24"/>
          <w:szCs w:val="24"/>
          <w:lang w:eastAsia="en-US"/>
        </w:rPr>
        <w:t>муниципального образования «Нижнепенское сельское поселение» муниципального района «Ракитянский район» Белгородской области</w:t>
      </w:r>
      <w:r>
        <w:rPr>
          <w:b w:val="false"/>
          <w:sz w:val="24"/>
          <w:szCs w:val="24"/>
        </w:rPr>
        <w:t xml:space="preserve"> необходимо постоянно актуализировать и дополнять нормативно-правовую баз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Оценка финансирования транспортной инфраструктуры</w:t>
      </w:r>
    </w:p>
    <w:p>
      <w:pPr>
        <w:pStyle w:val="ListParagraph"/>
        <w:spacing w:lineRule="auto" w:line="240" w:before="0" w:after="0"/>
        <w:ind w:left="1555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ровень финансирования муниципального образования Нижнепенского сельского поселения муниципального района «Ракитянский район» Белгородской области средний</w:t>
      </w:r>
      <w:r>
        <w:rPr>
          <w:rFonts w:cs="Arial" w:ascii="Arial" w:hAnsi="Arial"/>
          <w:sz w:val="24"/>
          <w:szCs w:val="24"/>
        </w:rPr>
        <w:t xml:space="preserve">. За последние 5 лет на финансирование транспортной инфраструктуры в бюджете муниципального образования «Нижнепенское сельское поселение» было выделено 2456,423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1. Прогноз социально-экономического и градостроительного развития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период с 2017 по 2021г. прогнозируется увеличение численности населения до </w:t>
      </w:r>
      <w:r>
        <w:rPr>
          <w:rFonts w:cs="Arial" w:ascii="Arial" w:hAnsi="Arial"/>
          <w:color w:val="000000"/>
          <w:sz w:val="24"/>
          <w:szCs w:val="24"/>
        </w:rPr>
        <w:t>1035</w:t>
      </w:r>
      <w:r>
        <w:rPr>
          <w:rFonts w:cs="Arial" w:ascii="Arial" w:hAnsi="Arial"/>
          <w:sz w:val="24"/>
          <w:szCs w:val="24"/>
        </w:rPr>
        <w:t xml:space="preserve"> жителей за счёт переселения, а, следовательно, и градостроительной деятельности, что приведет к улучшению социально-экономической обстановки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Che" w:cs="Arial" w:ascii="Arial" w:hAnsi="Arial"/>
          <w:sz w:val="24"/>
          <w:szCs w:val="24"/>
        </w:rPr>
        <w:t>Прогнозируется увеличение числа жителей, увеличение уровня автомобилизации населения и притока автомобильного транспорта в весеннее летний период что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3. Прогноз развития транспортной инфраструктуры по видам тран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расчетный срок внешние связи поселения будут обеспечиваться, как и в настоящее время, в основном автомобильным транспорт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ми принципами развития транспортной системы должны с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мобильности населения как фактора эконом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2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Прогноз развития дорожной сети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2.5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Прогноз уровня автомобилизации, параметров дорожного дви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G1"/>
        <w:spacing w:before="0" w:after="0"/>
        <w:rPr/>
      </w:pPr>
      <w:r>
        <w:rPr>
          <w:rFonts w:eastAsia="BatangChe" w:cs="Arial" w:ascii="Arial" w:hAnsi="Arial"/>
        </w:rPr>
        <w:t>На сегодняшний день уровень автомобилизации населения достаточно высок. Учитывая рост притока автомобильного транспорта в весенне- летний период, общее число автомобилей также увеличится</w:t>
      </w:r>
    </w:p>
    <w:p>
      <w:pPr>
        <w:pStyle w:val="G1"/>
        <w:spacing w:before="0" w:after="0"/>
        <w:ind w:firstLine="709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ListParagraph"/>
        <w:numPr>
          <w:ilvl w:val="1"/>
          <w:numId w:val="12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  <w:t>Прогноз показателей безопасности дорожного движения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сутствие погибших в результате дорожно-транспортных происшествий неразрывно связано с эффективностью от реализации муниципальных программ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Spacing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BatangChe" w:cs="Arial"/>
          <w:b/>
          <w:b/>
          <w:i/>
          <w:i/>
          <w:sz w:val="24"/>
          <w:szCs w:val="24"/>
        </w:rPr>
      </w:pPr>
      <w:r>
        <w:rPr>
          <w:rFonts w:eastAsia="BatangChe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Che" w:cs="Arial"/>
          <w:b/>
          <w:b/>
          <w:sz w:val="24"/>
          <w:szCs w:val="24"/>
          <w:lang w:eastAsia="en-US"/>
        </w:rPr>
      </w:pPr>
      <w:r>
        <w:rPr>
          <w:rFonts w:eastAsia="BatangChe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. Укрупненная оценка принципиальных вариантов развития транспортной инфраструкту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 (умеренно-оптимистичный). 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 строительство дорог и парковок, а также установка дорожных знаков и нанесение разметки</w:t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необходимых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BatangChe" w:cs="Arial" w:ascii="Arial" w:hAnsi="Arial"/>
          <w:b/>
          <w:sz w:val="24"/>
          <w:szCs w:val="24"/>
        </w:rPr>
        <w:t>Комплексные мероприятия по развитию транспортной инфраструктуры</w:t>
      </w:r>
    </w:p>
    <w:p>
      <w:pPr>
        <w:pStyle w:val="Normal"/>
        <w:spacing w:before="0" w:after="0"/>
        <w:ind w:firstLine="709"/>
        <w:jc w:val="center"/>
        <w:rPr>
          <w:rFonts w:eastAsia="BatangChe"/>
        </w:rPr>
      </w:pPr>
      <w:r>
        <w:rPr>
          <w:rFonts w:eastAsia="BatangCh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8"/>
        <w:gridCol w:w="1876"/>
        <w:gridCol w:w="1384"/>
        <w:gridCol w:w="1276"/>
        <w:gridCol w:w="1134"/>
        <w:gridCol w:w="1525"/>
      </w:tblGrid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8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онструкция, проектирование или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реализацию проек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млн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полагаемый источник финансирования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втомобильные 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территории Нижнеп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32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О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территории Нижнеп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/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32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О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-дорожное освещ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территории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жнеп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обретение и 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32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О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роприятия по развитию транспортной инфраструктуры (по решению заказчика в соответствии с потребностями в развитии объектов транспортной инфраструктуры </w:t>
      </w:r>
    </w:p>
    <w:p>
      <w:pPr>
        <w:pStyle w:val="ListParagraph"/>
        <w:spacing w:before="0" w:after="0"/>
        <w:ind w:left="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орректировки ПОДД с учетом развития территории и транспортной инфраструктуры сельского посел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 по повышению безопасности дорожного движения ведение временных скоростных или иных ограничений на участках улично- дорожной сети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комплексной оценки роста антропогенной нагрузки транспортом на территории поселения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посадки зеленых насаждений вдоль дорог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регулярного мониторинга состояния транспортной инфраструктуры ее элементов на территории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"/>
        <w:jc w:val="both"/>
        <w:rPr/>
      </w:pPr>
      <w:r>
        <w:rPr>
          <w:rFonts w:cs="Arial" w:ascii="Arial" w:hAnsi="Arial"/>
          <w:sz w:val="24"/>
          <w:szCs w:val="24"/>
        </w:rPr>
        <w:tab/>
        <w:t>Общий объем финансирования по Программе составляет всего – 20,45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н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" w:cs="Arial" w:ascii="Arial" w:hAnsi="Arial"/>
          <w:sz w:val="24"/>
          <w:szCs w:val="24"/>
        </w:rPr>
        <w:t>Финансово-экономическое обоснование программы на 2017 - 2035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>6.1. Оценка эффективности реализации Программы (далее – Оценка) осуществляется заказчиком 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napToGrid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2. Источником информации для проведения оценки эффективности являются отчеты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 Оценка осуществляе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1. Достижение запланированных значений целевых показа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>Степень достиж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ланированных результатов по каждому целевому показателю за отчетный период (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одится путем сопоставления фактически достигнутого значения целевого показателя за отчетный период (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bCs/>
          <w:sz w:val="24"/>
          <w:szCs w:val="24"/>
        </w:rPr>
        <w:t>) с его плановым значением (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bCs/>
          <w:sz w:val="24"/>
          <w:szCs w:val="24"/>
        </w:rPr>
        <w:t>) по следующей формул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----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bCs/>
          <w:sz w:val="24"/>
          <w:szCs w:val="24"/>
        </w:rPr>
        <w:t>где: 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тепень достижения планового значения целевого показателя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значение показателя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 xml:space="preserve">план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ое значение целевого показателя в отчетном перио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целевого показа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= 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умма оценок достижения плановых значений показателей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–количество целевых показателей Программы, подлежащих выполнению в отчетном перио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2. Соответствие объемов фактического финансирования запланированным объем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= -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 Ф – степень уровня финансирования 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факт</w:t>
      </w:r>
      <w:r>
        <w:rPr>
          <w:rFonts w:cs="Arial" w:ascii="Arial" w:hAnsi="Arial"/>
          <w:bCs/>
          <w:sz w:val="24"/>
          <w:szCs w:val="24"/>
        </w:rPr>
        <w:t xml:space="preserve"> – фактический объем финансирования 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лан </w:t>
      </w:r>
      <w:r>
        <w:rPr>
          <w:rFonts w:cs="Arial" w:ascii="Arial" w:hAnsi="Arial"/>
          <w:bCs/>
          <w:sz w:val="24"/>
          <w:szCs w:val="24"/>
        </w:rPr>
        <w:t>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м финансирования мероприятий, предусмотренный Программой н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3. Выполнение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 к его запланированному значению (Мплан)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де: 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bCs/>
          <w:sz w:val="24"/>
          <w:szCs w:val="24"/>
        </w:rPr>
        <w:t xml:space="preserve"> – показатель степени выполнения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факт </w:t>
      </w:r>
      <w:r>
        <w:rPr>
          <w:rFonts w:cs="Arial" w:ascii="Arial" w:hAnsi="Arial"/>
          <w:bCs/>
          <w:sz w:val="24"/>
          <w:szCs w:val="24"/>
        </w:rPr>
        <w:t>– фактически полученный результат по мероприятию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лан </w:t>
      </w:r>
      <w:r>
        <w:rPr>
          <w:rFonts w:cs="Arial" w:ascii="Arial" w:hAnsi="Arial"/>
          <w:bCs/>
          <w:sz w:val="24"/>
          <w:szCs w:val="24"/>
        </w:rPr>
        <w:t>– предусмотренный Программой ожидаемый результат по мероприятию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en-US"/>
        </w:rPr>
        <w:t>j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мероприятия Програм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= 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 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сумма оценок </w:t>
      </w:r>
      <w:r>
        <w:rPr>
          <w:rFonts w:cs="Arial" w:ascii="Arial" w:hAnsi="Arial"/>
          <w:sz w:val="24"/>
          <w:szCs w:val="24"/>
        </w:rPr>
        <w:t>степени выполнения запланированных мероприятий Программы</w:t>
      </w:r>
      <w:r>
        <w:rPr>
          <w:rFonts w:cs="Arial" w:ascii="Arial" w:hAnsi="Arial"/>
          <w:bCs/>
          <w:sz w:val="24"/>
          <w:szCs w:val="24"/>
        </w:rPr>
        <w:t xml:space="preserve">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К – количество мероприятий Программы,</w:t>
      </w:r>
      <w:r>
        <w:rPr>
          <w:rFonts w:cs="Arial" w:ascii="Arial" w:hAnsi="Arial"/>
          <w:sz w:val="24"/>
          <w:szCs w:val="24"/>
        </w:rPr>
        <w:t xml:space="preserve"> подлежащих выполнению в отчетном период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= 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де: Э – эффективность использования финансовых средств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Ф – степень уровня финансирования мероприятий Программы в отчетном перио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  И x 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де: П – показатель эффективности реализации Программы за отчетный период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Э – эффективность использования финансовых средств Программы в отчетном перио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>6.6. Вывод об эффективности реализации Программы формируется на основании значений 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Программы призн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 высоким уровнем эффективности, если значение П больше либо равно 0,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>- со средним уровнем эффективности, если значение П меньше 0,9, но больше либо равно 0,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стальных случаях реализация Программы признается с низким уровнем эффективности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качественного функционирования и развития транспортной инфраструктуры муниципального образования необходимо постоянно актуализировать и дополнять нормативно-правовую базу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2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/>
    <w:lvlOverride w:ilvl="1">
      <w:startOverride w:val="6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G1">
    <w:name w:val="G_Обычный текст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820" w:after="0"/>
      <w:ind w:hanging="360"/>
      <w:jc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rakitnoeadm.ru/sites/default/files/reshenie_no_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2:00Z</dcterms:created>
  <dc:creator>User</dc:creator>
  <dc:description/>
  <cp:keywords/>
  <dc:language>en-US</dc:language>
  <cp:lastModifiedBy>Юрист 2</cp:lastModifiedBy>
  <cp:lastPrinted>2017-12-01T10:52:00Z</cp:lastPrinted>
  <dcterms:modified xsi:type="dcterms:W3CDTF">2017-12-20T13:30:00Z</dcterms:modified>
  <cp:revision>12</cp:revision>
  <dc:subject/>
  <dc:title>ПРОЕКТ</dc:title>
</cp:coreProperties>
</file>