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ЕЛГОРОДСКАЯ ОБЛАСТЬ</w:t>
        <w:br/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-3420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ИЖНЕП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ЕНИЕ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«31» октября 2017 г.                                                                                                        № 2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31"/>
        <w:numPr>
          <w:ilvl w:val="0"/>
          <w:numId w:val="0"/>
        </w:numPr>
        <w:ind w:hanging="0"/>
        <w:outlineLvl w:val="0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/>
        </w:rPr>
        <w:t xml:space="preserve">О внесении изменений в решение земского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обрания       Нижнепенского        сельского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селения от 31.05.2016г. № 2</w:t>
      </w:r>
    </w:p>
    <w:p>
      <w:pPr>
        <w:pStyle w:val="31"/>
        <w:ind w:hanging="0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31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 xml:space="preserve">В соответствии с главой 31 «Земельный налог» статьи 397 части второй Налогового кодекса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руководствуясь Уставом Нижнепенского сельского поселения, земское собрание Нижнепенского сельского поселения </w:t>
      </w:r>
      <w:r>
        <w:rPr>
          <w:rFonts w:cs="Arial" w:ascii="Arial" w:hAnsi="Arial"/>
          <w:b/>
          <w:lang w:val="ru-RU"/>
        </w:rPr>
        <w:t>решило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. Внести изменения в решение земского собрания Нижнепенского сельского поселения от 31.05.2016 г. № 2 Об установлении земельного налога на территории Нижнепенского сельского поселения муниципального района «Ракитянский район» Белгородской области дополнив пункт 3 решения абзацем следующего содержания:</w:t>
      </w:r>
    </w:p>
    <w:p>
      <w:pPr>
        <w:pStyle w:val="ConsTitle"/>
        <w:widowControl/>
        <w:ind w:right="0" w:hanging="0"/>
        <w:jc w:val="both"/>
        <w:rPr/>
      </w:pPr>
      <w:r>
        <w:rPr>
          <w:b w:val="false"/>
          <w:sz w:val="24"/>
          <w:szCs w:val="24"/>
        </w:rPr>
        <w:t>- «Предоставить льготу в размере 25 процентов по уплате земельного налога в отношении земельных участков входящих в состав земель населенных пунктов, приобретенных (предоставленных) для ведения личного подсобного хозяйства, индивидуального жилищного строительства, на котором расположен жилой дом, следующим категориям налогоплательщиков:</w:t>
      </w:r>
    </w:p>
    <w:p>
      <w:pPr>
        <w:pStyle w:val="ConsTitle"/>
        <w:widowControl/>
        <w:ind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пенсионерам по старости, пенсии которым назначаются в порядке, установленном ст.8 гл. 2 Федерального закона от 28.12.2013 года № 400-ФЗ «О страховых пенсиях»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2. Настоящее решение подлежит официальному опубликованию в межрайонной газете «Наша жизнь»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3. Настоящее решение вступает в силу с 1 января 2018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2"/>
        <w:shd w:fill="auto" w:val="clear"/>
        <w:spacing w:lineRule="exact" w:line="302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Контроль за выполнением настоящего решения возложить на комиссию по экономическому развитию, бюджету и налоговой политике земского собрания Нижнепенского сельского поселения (Ефимова С.В.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а Нижнепенского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ru-RU"/>
        </w:rPr>
        <w:t xml:space="preserve">сельского поселения                                                                                       С. Ефимова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color w:val="000000"/>
      <w:sz w:val="26"/>
      <w:szCs w:val="28"/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3" w:before="0" w:after="300"/>
    </w:pPr>
    <w:rPr>
      <w:sz w:val="26"/>
      <w:szCs w:val="2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16:00Z</dcterms:created>
  <dc:creator>Синегубова С.Н.</dc:creator>
  <dc:description/>
  <cp:keywords/>
  <dc:language>en-US</dc:language>
  <cp:lastModifiedBy>Юрист 2</cp:lastModifiedBy>
  <cp:lastPrinted>2017-10-10T09:39:00Z</cp:lastPrinted>
  <dcterms:modified xsi:type="dcterms:W3CDTF">2017-11-14T12:06:00Z</dcterms:modified>
  <cp:revision>11</cp:revision>
  <dc:subject/>
  <dc:title>РАКИТЯНСКИЙ  РАЙОННЫЙ  СОВЕТ  ДЕПУТАТОВ</dc:title>
</cp:coreProperties>
</file>