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lang w:val="ru-RU"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val="ru-RU" w:eastAsia="ru-RU"/>
        </w:rPr>
        <w:t>Р О С С И Й С К А Я Ф Е Д Е Р А Ц И 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  <w:t>Б Е Л Г О Р О Д С К А Я О Б Л А С Т 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  <w:t>ЗЕМСКО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lang w:val="ru-RU" w:eastAsia="ru-RU"/>
        </w:rPr>
        <w:t xml:space="preserve">НИЖНЕПЕНСКОГО СЕЛЬСКОГО ПОСЕЛЕНИЯ  </w:t>
      </w:r>
    </w:p>
    <w:p>
      <w:pPr>
        <w:pStyle w:val="Normal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9 сентября 2017 г.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Arial" w:ascii="Arial" w:hAnsi="Arial"/>
          <w:b/>
          <w:lang w:val="ru-RU" w:eastAsia="ru-RU"/>
        </w:rPr>
        <w:t>Об     утверждении  положения о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порядке проведения публичных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слушаний     в     Нижнепенском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сельском поселении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</w:t>
      </w:r>
      <w:r>
        <w:rPr>
          <w:rFonts w:cs="Arial" w:ascii="Arial" w:hAnsi="Arial"/>
          <w:lang w:val="ru-RU" w:eastAsia="ru-RU"/>
        </w:rPr>
        <w:t xml:space="preserve">В соответствии с Федеральным законом № 131- ФЗ от 06 октября 2003 года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rFonts w:cs="Arial" w:ascii="Arial" w:hAnsi="Arial"/>
          <w:b/>
          <w:lang w:val="ru-RU" w:eastAsia="ru-RU"/>
        </w:rPr>
        <w:t>р е ш и л о</w:t>
      </w:r>
      <w:r>
        <w:rPr>
          <w:rFonts w:cs="Arial" w:ascii="Arial" w:hAnsi="Arial"/>
          <w:lang w:val="ru-RU" w:eastAsia="ru-RU"/>
        </w:rPr>
        <w:t>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lang w:val="ru-RU" w:eastAsia="ru-RU"/>
        </w:rPr>
        <w:t xml:space="preserve">1. Утвердить Положение о порядке проведения публичных слушаний в Нижнепенском сельском поселении (прилагается).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color w:val="000000"/>
          <w:lang w:val="ru-RU" w:eastAsia="ru-RU"/>
        </w:rPr>
        <w:t>2. Признать утратившим силу постановление земского собрания Нижнепенского сельского поселения от 28 октября 2005 года № 3 «О Правилах организации и проведения публичных слушаний в муниципальном образовании «Нижнепенское сельское поселение»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</w:t>
      </w:r>
      <w:r>
        <w:rPr>
          <w:rFonts w:cs="Arial" w:ascii="Arial" w:hAnsi="Arial"/>
          <w:lang w:val="ru-RU" w:eastAsia="ru-RU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Глава Нижнепенского</w:t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сельского поселения                                                                              С. Ефимова</w:t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</w:t>
      </w: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>решением земского собра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>Нижнепенского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>от 29 сентября 2017год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>№</w:t>
      </w: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b/>
          <w:lang w:val="ru-RU" w:eastAsia="ru-RU"/>
        </w:rPr>
        <w:t>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 xml:space="preserve">О ПОРЯДКЕ ПРОВЕДЕНИЯ ПУБЛИЧНЫ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СЛУШАНИЙ В НИЖНЕПЕНСКОМ СЕЛЬСКОМ ПОСЕЛЕН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Настоящее Положение устанавливает в соответствии с Федеральным законом от 06.10.2003 года № 131-ФЗ "Об общих принципах организации местного самоуправления в Российской Федерации" порядок организации и проведения публичных слушаний в Нижнепенском сельском посел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Основные понятия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1. В настоящем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убличные слушания - форма реализации прав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тавитель общественности - гражданин, которому делегировано право представлять интересы группы граждан или иных объединений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ргкомитет (комиссия) - коллегиальный орган, сформированный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эксперт публичных слушаний - лицо, приглашенное на публичные слушания для дачи компетентного заключения по вопросам публичных слушаний, обладающее соответствующим образованием, знаниями, опытом работы. Решение о приглашении в качестве эксперта публичных слушаний принимается оргкомитетом (комиссие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2. Цели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1. Публичные слушания проводятся в целях: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информирования общественности и органов местного самоуправления о фактах и существующих мнениях по обсуждаемой пробле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выявления общественного мнения по теме и вопросам, выносимым на публичные слуш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осуществления связи, диалога органов местного самоуправления с общественностью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подготовки предложений и рекомендаций по обсуждаемой пробле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оказания влияния общественности на принятие решений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3. Вопросы, выносимые на публичные слуш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1. Публичные слушания могут проводиться по вопросам местного значения, и их результаты носят рекомендательный характер для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2. На публичные слушания в обязательном порядке вы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3.2.1. проект Устава Нижнепенского сельского поселения муниципального района «Ракитянский район» Белгородской области, а также проект муниципального правового акта о внесении изменений и дополнений в данный Устав, кроме случаев, когда в Устав Нижнепен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3.2.2.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3.2.3. проекты планов и программ развития Нижнепенского сельского поселения муниципального района «Ракитянский район» Белгородской области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3.2.4. вопросы о преобразовании Нижнепенского сельского поселения муниципального района «Ракитянский район», за исключением случаев, если в соответствии со ст.13 Федерального закона от 06.10.2003 года № 131-ФЗ «Об общих принципах организации местного самоуправления в Российской 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2.5. иные вопросы в случаях, прямо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3.2.6. порядок организации и проведения публичных слушаний определяется Уставом Нижнепенского сельского поселения муниципального района «Ракитянский район» и (или) нормативными правовыми актами представительного органа муниципального образования и должен предусмотре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. 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4. Инициаторы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1. Публичные слушания проводятся по инициативе населения, земского собрания сельского поселения, главы сельского поселения.</w:t>
      </w:r>
      <w:r>
        <w:rPr>
          <w:rFonts w:cs="Arial" w:ascii="Arial" w:hAnsi="Arial"/>
          <w:color w:val="FF0000"/>
          <w:lang w:val="ru-RU"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4.2. Инициатива населения по проведению публичных слушаний может исходить от инициативной группы жителей района численностью не менее 3% от числа граждан, обладающих избирательным пра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5. Назначение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</w:t>
      </w:r>
      <w:r>
        <w:rPr>
          <w:rFonts w:cs="Arial" w:ascii="Arial" w:hAnsi="Arial"/>
          <w:lang w:val="ru-RU" w:eastAsia="ru-RU"/>
        </w:rPr>
        <w:t>5.1. Публичные слушания, проводимые по инициативе населения или Земского собрания сельского поселения, назначаются земским собранием, а по инициативе главы сельского поселения – самим председателем.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</w:t>
      </w:r>
      <w:r>
        <w:rPr>
          <w:rFonts w:cs="Arial" w:ascii="Arial" w:hAnsi="Arial"/>
          <w:lang w:val="ru-RU" w:eastAsia="ru-RU"/>
        </w:rPr>
        <w:t>5.2. В решении о назначении публичных слушаний указывается: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тема публичных слушаний;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перечень вопросов, выносимых на обсуждение по теме публичных слушаний;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дата проведения публичных слушаний;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место и время проведения публичных слушаний.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</w:t>
      </w:r>
      <w:r>
        <w:rPr>
          <w:rFonts w:cs="Arial" w:ascii="Arial" w:hAnsi="Arial"/>
          <w:lang w:val="ru-RU" w:eastAsia="ru-RU"/>
        </w:rPr>
        <w:t>Решение о назначении публичных слушаний публикуется в средствах массовой информации не позднее четырнадцати дней до даты их проведения. При рассмотрении на публичных слушаниях проекта нормативного правового акта его полный текст также публикуется для ознакомления населения.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u-RU" w:eastAsia="ru-RU"/>
        </w:rPr>
      </w:pPr>
      <w:r>
        <w:rPr>
          <w:rFonts w:eastAsia="Arial" w:cs="Arial" w:ascii="Arial" w:hAnsi="Arial"/>
          <w:b/>
          <w:color w:val="000000"/>
          <w:lang w:val="ru-RU" w:eastAsia="ru-RU"/>
        </w:rPr>
        <w:t xml:space="preserve">    </w:t>
      </w:r>
      <w:r>
        <w:rPr>
          <w:rFonts w:cs="Arial" w:ascii="Arial" w:hAnsi="Arial"/>
          <w:b/>
          <w:color w:val="000000"/>
          <w:lang w:val="ru-RU" w:eastAsia="ru-RU"/>
        </w:rPr>
        <w:t>6. Процедура назначения публичных слушаний по инициативе на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lang w:val="ru-RU" w:eastAsia="ru-RU"/>
        </w:rPr>
      </w:pPr>
      <w:r>
        <w:rPr>
          <w:rFonts w:cs="Arial" w:ascii="Arial" w:hAnsi="Arial"/>
          <w:b/>
          <w:color w:val="00000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6.1. Для принятия решения о назначении публичных слушаний его инициаторы направляют в земское собрание сельского посе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обращение с указанием темы предполагаемых публичных слушаний и обоснованием ее общественной знач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писок предлагаемого инициаторами состава оргкомит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писок инициативной группы (приложение N 1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6.2. Вопрос о назначении публичных слушаний рассматривается земским собранием Нижнепенского сельского поселения</w:t>
      </w:r>
      <w:r>
        <w:rPr>
          <w:rFonts w:cs="Arial" w:ascii="Arial" w:hAnsi="Arial"/>
          <w:color w:val="FF0000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на очередном заседании в соответствии с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6.3. При отклонении инициативы о проведении публичных слушаний, ее инициаторы могут повторно внести предложение о назначении публичных слушаний по данной теме с </w:t>
      </w:r>
      <w:r>
        <w:rPr>
          <w:rFonts w:cs="Arial" w:ascii="Arial" w:hAnsi="Arial"/>
          <w:color w:val="000000"/>
          <w:lang w:val="ru-RU" w:eastAsia="ru-RU"/>
        </w:rPr>
        <w:t>приложением более 30 подписей жителей Нижнепенского сельского поселения на подписных листах (приложение N 2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 w:eastAsia="ru-RU"/>
        </w:rPr>
        <w:t>6.4. Если в поддержку назначения публичных слушаний высказалось более 30 жителей Нижнепенского сельского поселения, публичные слушания по указанной теме назначаются в обязатель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7. Организация подготовки к публичным слушан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7.1. В недельный срок со дня принятия решения о назначении публичных слушаний глава администрации сельского поселения утверждает состав оргкомитета (комиссии) и назначает ответственное структурное подразделение администрации по подготовке и проведению публичных слушаний. Ответственное структурное подразделение организует проведение первого заседания оргкомитета (комиссии) не позднее 5 дней после своего назначения и в дальнейшем осуществляет организационное и материально-техническое обеспечение деятельности орг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В отсутствие главы администрации сельского поселения состав оргкомитета (комиссии) утверждает уполномоченное им должностное лицо либо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.2. Состав, место нахождения, приемные дни и часы, контактные телефоны оргкомитета (комиссии) доводятся до сведения населения через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7.3. В состав оргкомитета (комиссии) могут быть включены: должностные лица органов местного самоуправления (депутаты земского собрания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eastAsia="ru-RU"/>
        </w:rPr>
        <w:t>администрации сельского поселения), органов государственной власти (по согласованию), представители обще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.4. На первом заседании члены оргкомитета (комиссии) избирают председателя, который организует его рабо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.5. Оргкомитет (комиссия) проводит следующие меропри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одействует участникам публичных слушаний в получении информации, необходимой им для подготовки рекомендаций по вопросам публичных слуш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организует подготовку проекта итогового документа (приложение 3), состоящего из рекомендаций и предложений по каждому из вопросов, выносимых на публичные слушания. 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регистрирует участников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.6. В целях доведения до населения информации по вопросам публичных слушаний оргкомитет (комиссия) может организовывать выставки, экспозиции, выступления представителей органов местного самоуправления на собраниях жителей, в печатных средствах массовой информации, по радио и телеви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 w:eastAsia="ru-RU"/>
        </w:rPr>
      </w:pPr>
      <w:r>
        <w:rPr>
          <w:rFonts w:cs="Arial" w:ascii="Arial" w:hAnsi="Arial"/>
          <w:lang w:val="ru-RU" w:eastAsia="ru-RU"/>
        </w:rPr>
        <w:t>7.7. Оргкомитет (комиссия) подотчетен в своей деятельности председателю Муниципального совета и Муниципальному совету Ракитян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lang w:val="ru-RU" w:eastAsia="ru-RU"/>
        </w:rPr>
      </w:pPr>
      <w:r>
        <w:rPr>
          <w:rFonts w:cs="Arial" w:ascii="Arial" w:hAnsi="Arial"/>
          <w:color w:val="FF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8. Участники публичных слушани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8.1. Жители Нижнепенского сельского поселения и иные заинтересованные лица, желающие выразить свое мнение по вопросам, вынесенным на публичные слушания, представляют в оргкомитет (комиссию) письменные предложения и замечания для включения их в протокол публичных слушаний не позднее 3 дней до даты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8.2. Желающие выступить в публичных слушаниях обязаны заблаговременно зарегистрироваться в качестве выступающих в оргкомитете (комисс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гистрация выступающих прекращается за одни сутки до дня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8.3. Участниками публичных слушаний без права выступления могут быть все заинтересованные жители Нижнепенского сельского поселения, представители органов местного самоуправления, средств массовой информации и другие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9. Процедура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.1. Перед началом проведения публичных слушаний оргкомитет (комиссия) организует регистрацию его участ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.2. Председатель оргкомитета (комиссии) открывает собрание и оглашает тему публичных слушаний, инициаторов его проведения, предложения оргкомитета по времени выступления участников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9.3. Для организации прений председатель объявляет вопрос, по которому проводится обсуждение, и предоставляет слово лицам, 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зарегистрированным в качестве выступающих, для аргументации их позиции в порядке очеред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еред выступлением участники обязательно указывают фамилию, имя, отчество, а также должностное положение, если выступающий является представителем какой-либо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.4. По окончании выступления (или по истечении предоставленного времени), председатель дает возможность другим участникам публичных слушаний задать уточняющие вопросы по позиции и (или) аргументам выступаю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.5. По окончании прений для обобщения и квалифицированного заключения по высказанным предложениям председатель предоставляет слово эксперт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.6. На публичных слушаниях ведется протокол, в котором должны быть отражены позиции и мнения участников слушаний, высказанные ими в ходе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исьменные предложения приобщаются к протоколу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.7. Выступающие вправе снять свои рекомендации, предложения и замечания и (или) присоединиться к предложениям, выдвинутым другими участниками публичных слушаний. Решения об изменении позиции по рассматриваемому вопросу отражаются в протоколе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.8. По окончании выступлений председатель подводит предварительный итог публичных слушаний. По результатам публичных слушаний оформляется итоговый документ публичных слушаний, в который включаются все не отозванные их авторами рекомендации и предложения.</w:t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10. Публикация материалов публичных слушаний и учет их результатов.</w:t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0.1. Оргкомитет (комиссия) обеспечивает публикацию итогового документа публичных слушаний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10.2. В течение 3 дней после проведения публичных слушаний оргкомитет (комиссия) готовит заключение и передает его председателю земского собра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10.3. С учетом заключения о результатах публичных слушаний по рассматриваемому вопросу глава администрации сельского поселения в 10-дневный срок направляет проект правового акта с итоговым документом публичных слушаний и заключением о результатах публичных слушаний в Земское собрание Нижнепенского сельского поселения</w:t>
      </w:r>
      <w:r>
        <w:rPr>
          <w:rFonts w:cs="Arial" w:ascii="Arial" w:hAnsi="Arial"/>
          <w:color w:val="FF0000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10.4. В течение 10 дней с момента получения земским собранием Нижнепенского сельского поселения заключения и итогового документа публичных слушаний вопрос о рассмотрении результатов публичных слушаний выносится на рассмотрение комиссии земского собрания сельского поселения, в ведении которой находятся рассматриваемые вопросы, и включается в повестку дня очередного заседания представитель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0.5. Отчет о работе оргкомитета (комиссии) и материалы публичных слушаний на заседаниях комиссии представительного органа представляет председатель оргкомитета (комисс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0.6. После принятия правового акта по результатам публичных слушаний оргкомитет (комиссия) прекращает сво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10.7. Правовой акт, принятый по результатам публичных слушаний, подлежит обязательному опубликованию в межрайонной газете                 "Наша жизнь "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Положению о порядке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ведения публичных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лушаний в Нижнепенском 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ельском поселении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писок инициативной группы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268"/>
        <w:gridCol w:w="3402"/>
        <w:gridCol w:w="1276"/>
      </w:tblGrid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N </w:t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Фамилия, </w:t>
              <w:br/>
              <w:t>имя, отчество и</w:t>
              <w:br/>
              <w:t xml:space="preserve">дата   </w:t>
              <w:br/>
              <w:t>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Адрес места </w:t>
              <w:br/>
              <w:t xml:space="preserve">жительства </w:t>
              <w:br/>
              <w:t>телеф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Серия, номер и дата </w:t>
              <w:br/>
              <w:t xml:space="preserve">выдачи паспорта или </w:t>
              <w:br/>
              <w:t>документа, заменяющего его, с указанием органа или кода органа, выдавшего доку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Положению о порядке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ведения публичных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лушаний в Нижнепенско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 w:eastAsia="ru-RU"/>
        </w:rPr>
        <w:t xml:space="preserve">сельском поселен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дписной лист публичных слуша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ы, нижеподписавшиеся, поддерживаем инициативу проведения публичных слушаний по теме: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268"/>
        <w:gridCol w:w="3402"/>
        <w:gridCol w:w="1276"/>
      </w:tblGrid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N </w:t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Фамилия, </w:t>
              <w:br/>
              <w:t>имя, отчество и</w:t>
              <w:br/>
              <w:t xml:space="preserve">дата   </w:t>
              <w:br/>
              <w:t>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Адрес места </w:t>
              <w:br/>
              <w:t>жительства, телеф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Серия, номер и дата </w:t>
              <w:br/>
              <w:t xml:space="preserve">выдачи паспорта или </w:t>
              <w:br/>
              <w:t>документа, заменяющего его, с указанием органа или кода органа, выдавшего доку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дписной лист удостовер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N 3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Положению о порядке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ведения публичных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лушаний в Нижнепенском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ельском поселении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тоговый документ публичных слуша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Публичные слушания назначены решением земского собрания Нижнепенского сельского поселения</w:t>
      </w:r>
      <w:r>
        <w:rPr>
          <w:rFonts w:cs="Arial" w:ascii="Arial" w:hAnsi="Arial"/>
          <w:color w:val="FF0000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(постановлением председателя земского собрания) от __________________________ N 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Тема публичных слуша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нициаторы публичных слуша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Дата проведения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09"/>
        <w:gridCol w:w="2410"/>
        <w:gridCol w:w="1985"/>
        <w:gridCol w:w="1984"/>
      </w:tblGrid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Вопросы, вынесенные на</w:t>
              <w:br/>
              <w:t xml:space="preserve">обсуждени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едложения и </w:t>
              <w:br/>
              <w:t xml:space="preserve">рекомендации, </w:t>
              <w:br/>
              <w:t>дата их внес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ем внесено </w:t>
              <w:br/>
              <w:t xml:space="preserve">предложение </w:t>
              <w:br/>
              <w:t>(поддержан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ь оргкомитета по подготовке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 проведению публичных слушаний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екретарь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3:00Z</dcterms:created>
  <dc:creator>Admin</dc:creator>
  <dc:description/>
  <cp:keywords/>
  <dc:language>en-US</dc:language>
  <cp:lastModifiedBy>Юрист 2</cp:lastModifiedBy>
  <cp:lastPrinted>2017-10-03T11:19:00Z</cp:lastPrinted>
  <dcterms:modified xsi:type="dcterms:W3CDTF">2017-10-10T08:06:00Z</dcterms:modified>
  <cp:revision>33</cp:revision>
  <dc:subject/>
  <dc:title>Р О С С И Й С К А Я   Ф Е Д Е Р А Ц И Я</dc:title>
</cp:coreProperties>
</file>