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ИЖНЕПЕ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« РАКИТЯ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ижние Пе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30 » августа   2018  г.                                                                 №   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 </w:t>
      </w:r>
      <w:bookmarkStart w:id="0" w:name="_Hlk523997304"/>
      <w:r>
        <w:rPr>
          <w:b/>
          <w:sz w:val="28"/>
          <w:szCs w:val="28"/>
        </w:rPr>
        <w:t>Присвоение, изменение и аннул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земельному участку и объекту недвижимости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Нижнепенского сельского поселения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приведения в соответствие административного регламента предоставления муниципальной услуги «Присвоение, изменение и аннулирование адреса земельному участку и объекту недвижимости на территории Нижнепенского сельского поселения» руководствуясь письмом администрации Ракитянского муниципального района от 24.08.2018 года № 338, администрация Нижнепе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административный регламент по предоставлению муниципальной услуги «Присвоение, изменение и аннулирование адреса земельному участку и объекту недвижимости на территории Нижнепенского сельского поселения»,  утвержденный постановлением администрации Нижнепенского сельского поселения № 34 от 27.06.2017 года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ункте 2.4. вместо слов « 12 календарных дней», следует читать « 8 рабочих дней», далее по тек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в течении 7 дн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ижнепенского сельского поселения                                        А.Сафо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5:00Z</dcterms:created>
  <dc:creator>Admin</dc:creator>
  <dc:description/>
  <cp:keywords/>
  <dc:language>en-US</dc:language>
  <cp:lastModifiedBy>Zemlya</cp:lastModifiedBy>
  <cp:lastPrinted>2018-09-06T11:48:00Z</cp:lastPrinted>
  <dcterms:modified xsi:type="dcterms:W3CDTF">2018-10-29T07:59:00Z</dcterms:modified>
  <cp:revision>3</cp:revision>
  <dc:subject/>
  <dc:title> </dc:title>
</cp:coreProperties>
</file>