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16 г.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Об    утверждении  порядка  планир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    принятия     решений     об      услов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п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В соответствии с Федеральным законом от 6 октября 2003 года        №131-ФЗ «Об общих принципах организации местного самоуправления в Российской Федерации», </w:t>
      </w:r>
      <w:r>
        <w:rPr>
          <w:b w:val="false"/>
          <w:kern w:val="2"/>
          <w:sz w:val="28"/>
          <w:szCs w:val="28"/>
        </w:rPr>
        <w:t>Федеральным законом от 21.12.2001 N 178-ФЗ "О приватизации государственного и муниципального имущества», земское собрание Нижнепен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ланирования и принятия решений об условиях приватизации муниципального имущества Нижнепенского сельского поселения (</w:t>
      </w:r>
      <w:r>
        <w:rPr>
          <w:sz w:val="28"/>
          <w:szCs w:val="28"/>
        </w:rPr>
        <w:t>далее - Порядок, 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ешение земского собрания Нижнепенского сельского поселения от 25.04.2012 года № 3 «Об утверждении порядка планирования и принятия решений об условиях приватизации имущества Нижнепен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Нижнеп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 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Нижнепен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С. Ефимова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Нижнепе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от 23.11.2016 года № 1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 xml:space="preserve">планирования и принятия решений об условиях приватизации муниципального имущества Нижнеп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bookmarkStart w:id="2" w:name="Par84"/>
      <w:bookmarkEnd w:id="2"/>
      <w:r>
        <w:rPr>
          <w:sz w:val="28"/>
          <w:szCs w:val="28"/>
        </w:rPr>
        <w:tab/>
        <w:t>1.1. Настоящий Порядок устанавливает организационные и правовые основы процесса приватизации муниципального имущества в Нижнепенском сельском поселении и действует до принятия новых законодательных актов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ми целями и задачами приватизации муниципального имущества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- получение дополнительных доходов для рационального пополнения бюджета Нижнепенского сельского посел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хозяйствующих субъектов в рыночных условиях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звития малого бизнеса и повышения конкурентоспособности предприят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, оздоровление экономики хозяйственных обществ за счет привлечения инвестиц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расходов на поддержку муниципальных нерентабельных предприят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.3. Подготовку и организацию приватизации, продажу муниципального имущества осуществляет администрация Нижнепен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работка проекта прогнозного плана (программы) приватизации муниципального имущества на очередной финансовый год осуществляется администрацией Нижнепенского сельского поселения и начинается не позднее даты утверждения бюджета на очередной финансовый год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ское собрание Нижнепенского сельского поселения (далее – Земское собрание), глава администрации сельского поселения, а также иные лица и граждане вправе направлять в администрацию поселения предложения о приватизации муниципального имущества в очеред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гнозный план (программа) приватизации муниципального имущества должен содержать перечень муниципальных унитарных предприятий, а также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очередном финансовом году, с указанием его характерист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и утверждаются решением Земского собрания сельского поселения.</w:t>
        <w:tab/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ab/>
        <w:t>2.4. Прогнозный план (программа) приватизации муниципального имущества подлежит публикации в межрайонной газете Ракитянского и Краснояружского районов «Наша жизнь», а также размещается на официальном сайте органов местного самоуправления муниципального района "Ракитянский район" Белгородской области www.</w:t>
      </w:r>
      <w:r>
        <w:rPr>
          <w:sz w:val="28"/>
          <w:szCs w:val="28"/>
          <w:lang w:val="en-US"/>
        </w:rPr>
        <w:t>rakit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чёт о выполнении прогнозного плана приватиз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дминистрация ежегодно, не позднее 1 мая, представляет в земское собрание отчёт о выполнении прогнозного плана (программы) приватизации муниципального имущества за прошедший год, содержащий в себе перечень приватизированных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  <w:br/>
        <w:tab/>
        <w:t xml:space="preserve">3.2. Отчёт о выполнении прогнозного плана (программы) приватизации муниципального имущества за прошедший год подлежит опубликованию в соответствии со ст. 1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"О приватизации государственного и муниципального имущества"</w:t>
        </w:r>
      </w:hyperlink>
      <w:r>
        <w:rPr>
          <w:sz w:val="28"/>
          <w:szCs w:val="28"/>
        </w:rPr>
        <w:t xml:space="preserve"> в  межрайонной газете Ракитянского и Краснояружского районов «Наша жизнь», а также размещается на официальном сайте органов местного самоуправления муниципального района "Ракитянский район"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kitnoe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ка и принятие решений об условиях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прогнозный план (программа) приватизации муниципального имуществ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одготовку решений об условиях приватизации осуществляет управление муниципальной собственности и земельных ресурсов администрации Ракитя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ри   подготовке      решения об условиях приватизации муниципального имущества определяются мероприятия, необходимые для осуществления приватизации, в том числе по оценке имущества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июля 1998г.  №135-ФЗ "Об оценочной деятельности в Российской Федерации"</w:t>
        </w:r>
      </w:hyperlink>
      <w:r>
        <w:rPr>
          <w:sz w:val="28"/>
          <w:szCs w:val="28"/>
        </w:rPr>
        <w:t xml:space="preserve"> для определения начальной цены продажи приватизируем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шение об условиях приватизации объектов муниципальной собственности принимается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 приватизации муниципального имущества применяются следующие способы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ажа акций открытых акционерных обществ на специализированном аукционе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открытых акционерных обществ через организатора торговли на рынк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открытых акционерных обществ по результатам доверите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 решении об условиях приватизац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продаже на конкурсе или аукционе - начальная цена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продаже на аукционе - форма подачи предложения о цене (открытая или закрыт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 продаже на конкурсе разрабатываются услов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 преобразовании муниципального унитарного предприятия в акционерное общество - размер уставного капитала, количество и номинальная стоимость акций, состав совета директоров и ревизионной комиссии, устав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рок рассрочки платежа в случае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ставляется перечень действующих обременений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риватизации имущественного комплекса муниципального унитарного предприятия определяются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- состав подлежащего    приватизации   имущественного комплекса муниципального    унитар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(в том числе исключительные права), не подлежащие приватизации в составе имущественного комплекса муниципального унитарного предприятия, и порядок их дальнейш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Приватизация муниципального имущества осуществляется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 года        № 178-ФЗ «О приватизации государственного и муниципального имущества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document%5C901809128" TargetMode="External"/><Relationship Id="rId4" Type="http://schemas.openxmlformats.org/officeDocument/2006/relationships/hyperlink" Target="http://www.rakitnoeadm.ru/" TargetMode="External"/><Relationship Id="rId5" Type="http://schemas.openxmlformats.org/officeDocument/2006/relationships/hyperlink" Target="../../%5C%5Cdocument%5C901713615" TargetMode="External"/><Relationship Id="rId6" Type="http://schemas.openxmlformats.org/officeDocument/2006/relationships/hyperlink" Target="../../%5C%5Cdocument%5C9018091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0:00Z</dcterms:created>
  <dc:creator>1</dc:creator>
  <dc:description/>
  <cp:keywords/>
  <dc:language>en-US</dc:language>
  <cp:lastModifiedBy>user</cp:lastModifiedBy>
  <cp:lastPrinted>2016-12-01T11:07:00Z</cp:lastPrinted>
  <dcterms:modified xsi:type="dcterms:W3CDTF">2016-12-01T07:07:00Z</dcterms:modified>
  <cp:revision>9</cp:revision>
  <dc:subject/>
  <dc:title/>
</cp:coreProperties>
</file>