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июля 2016 г.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земского собрания сельского поселения   от 06.08.2009г. №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72 Земельного кодекса Российской Федерации, земское собрание Нижнепен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е земского собрания Нижнепенского сельского поселения от 06.08.2009 № 23 «Об утверждении положения о муниципальном земельном контроле на территории Нижнепен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земского собрания Нижнепе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7 дней со дня его принят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>за выполнением настоящего решения возложить 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оянную комиссию по земельным вопросам и экологии земского собрания Нижнепенского сельского поселения (Толмачев Н.Ф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п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7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user</cp:lastModifiedBy>
  <cp:lastPrinted>2016-07-29T10:15:00Z</cp:lastPrinted>
  <dcterms:modified xsi:type="dcterms:W3CDTF">2016-07-29T06:16:00Z</dcterms:modified>
  <cp:revision>112</cp:revision>
  <dc:subject/>
  <dc:title>СОВЕТ  ЯГОДНОГО  СЕЛЬСКОГО  ПОСЕЛЕНИЯ</dc:title>
</cp:coreProperties>
</file>