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О С С И Й С К А Я Ф Е Д Е Р А Ц И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 Е Л Г О Р О Д С К А Я О Б Л А С Т 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РАЙОН «РАКИТЯ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ЕМСКОЕ СОБР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ИЖНЕП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е П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июля 2017 г.                                                                                                      №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4680" w:leader="none"/>
        </w:tabs>
        <w:ind w:right="39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земского собрания   от 20.07. 2011 года № 1 «Об утверждении Положения о бюджетном устройстве и бюджетном процессе в Нижнепенском сельском поселении» 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69.2, 78, 81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земское собрание Нижнеп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  от 20 июля 2011 года № 1 «Об утверждении Положения о бюджетном устройстве и бюджетном процессе в Нижнепенском сельском поселении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 статью 13 дополнить пунктом 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5. Порядок формирования муниципального задания и финансового обеспечения выполнения муниципального задания, устанавливаемые в соответствии с пунктами 3 и 4 настоящей статьи, должны определять в том чис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правила и сроки формирования, изменения, утверждения муниципального задания, отчета о его выполнен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правила и сроки определения объема финансового обеспечения выполнения муниципального задания, включа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, а также нормативных затрат на выполнение работ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роки и объемы перечисления субсидии на финансовое обеспечение выполнения муниципального зада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зврат субсидии в объеме, который соответствует показателям муниципального задания, которые не были достигнут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правила осуществления контроля за выполнением муниципального задания муниципальным учреждением органами местного самоуправления, осуществляющими функции и полномочия учредителя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)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тью 17 дополнить пунктом 3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.1. В случае нарушения получателями предусмотренных настоящей статьей субсидий условий, установленных при их предоставлении, соответствующие средства подлежат в порядке, определенном муниципальными правовыми актами, предусмотренными пунктом 3 настоящей статьи, возврату в соответствующий бюджет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) пункт 3 статьи 20 дополнить словами «а также на иные мероприятия, предусмотренные порядком, указанным в пункте 6 настоящей статьи.»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течение 7 дней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экономическому развитию, бюджету и налоговой политике земского собрания сельского поселения (Ефимова С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ижнеп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С. Ефимо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73"/>
        <w:rPr/>
      </w:pPr>
      <w:r>
        <w:rPr/>
      </w:r>
    </w:p>
    <w:p>
      <w:pPr>
        <w:pStyle w:val="Normal"/>
        <w:widowControl w:val="false"/>
        <w:autoSpaceDE w:val="false"/>
        <w:spacing w:lineRule="exact" w:line="273"/>
        <w:rPr/>
      </w:pPr>
      <w:r>
        <w:rPr/>
      </w:r>
    </w:p>
    <w:p>
      <w:pPr>
        <w:pStyle w:val="Normal"/>
        <w:widowControl w:val="false"/>
        <w:autoSpaceDE w:val="false"/>
        <w:spacing w:lineRule="exact" w:line="273"/>
        <w:rPr/>
      </w:pPr>
      <w:r>
        <w:rPr/>
      </w:r>
    </w:p>
    <w:p>
      <w:pPr>
        <w:pStyle w:val="Normal"/>
        <w:widowControl w:val="false"/>
        <w:autoSpaceDE w:val="false"/>
        <w:spacing w:lineRule="exact" w:line="273"/>
        <w:rPr/>
      </w:pPr>
      <w:r>
        <w:rPr/>
      </w:r>
    </w:p>
    <w:p>
      <w:pPr>
        <w:pStyle w:val="Normal"/>
        <w:widowControl w:val="false"/>
        <w:autoSpaceDE w:val="false"/>
        <w:spacing w:lineRule="exact" w:line="2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4:58:00Z</dcterms:created>
  <dc:creator>Пахомов</dc:creator>
  <dc:description/>
  <cp:keywords/>
  <dc:language>en-US</dc:language>
  <cp:lastModifiedBy>user</cp:lastModifiedBy>
  <cp:lastPrinted>2017-08-02T11:39:00Z</cp:lastPrinted>
  <dcterms:modified xsi:type="dcterms:W3CDTF">2017-08-03T04:27:00Z</dcterms:modified>
  <cp:revision>14</cp:revision>
  <dc:subject/>
  <dc:title>Р О С С И Й С К А Я   Ф Е Д Е Р А Ц И Я</dc:title>
</cp:coreProperties>
</file>