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ru-RU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ИЖНЕП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 июля 2017 г.          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45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изменений  в    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го    собрания     Нижнепен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ельского           поселения                   от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9      декабря        2016     года        №   1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О бюджете  Нижнепенского сель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оселения   муниципального     райо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« Ракитянский район»     на 2017 год 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овый период 2018 и 2019 годов 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06.10.2003 года № 131-Ф «Об общих принципах организации местного самоуправления в Российской Федерации», земское собрание Нижнепенского сельского поселения </w:t>
      </w:r>
      <w:r>
        <w:rPr>
          <w:b/>
          <w:sz w:val="28"/>
          <w:szCs w:val="28"/>
          <w:lang w:val="ru-RU"/>
        </w:rPr>
        <w:t>р е ш и л о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  в решение земского собрания Нижнепенского сельского поселения от 29.12.2016 года № 1 «О бюджете Нижнепенского сельского поселения муниципального района «Ракитянский район» на 2017 год 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й период 2018 и 2019 годов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Статья 1. Основные   характеристики бюджета администрации Нижнепенского сельского поселения на 2017 год  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основные характеристики бюджета поселения на 2017 год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ем доходов Нижнепенского сельского поселения в сумме 3 491,4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бщий объем по расходам Нижнепенского сельского поселения в сумме    3 593,9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бюджета Нижнепенского сельского поселения в сумме 102,5 тыс.рублей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статью 3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атья 3. Поступление доходов в бюджет Нижнепенского сельского поселения в 2017 году учесть в бюджете поселения на 2017 год» (приложение № 3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sz w:val="28"/>
          <w:szCs w:val="28"/>
          <w:lang w:val="ru-RU"/>
        </w:rPr>
        <w:t>3) статью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Статья 4. Бюджетные ассигнования бюджета сельского поселения на 2017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(приложение №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3.2. </w:t>
      </w:r>
      <w:r>
        <w:rPr>
          <w:bCs/>
          <w:sz w:val="28"/>
          <w:szCs w:val="28"/>
          <w:lang w:val="ru-RU"/>
        </w:rPr>
        <w:t>Утвердить распределение бюджетных ассигнований по целевым статьям муниципальной программы Нижнепенского сельского поселения, группам видов расходов, разделам, подразделам классификации расходов бюджета на 2017 год (</w:t>
      </w:r>
      <w:r>
        <w:rPr>
          <w:sz w:val="28"/>
          <w:szCs w:val="28"/>
          <w:lang w:val="ru-RU"/>
        </w:rPr>
        <w:t>приложение № 7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) Утвердить источники внутреннего финансирования дефицита бюджета Нижнепенского сельского поселения в 2016 году (приложение № 9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бнародовать настоящее решение в течение 7 дн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 (Ефимова С.В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Нижнепен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                                                                         С. Ефимова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3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ru-RU"/>
              </w:rPr>
              <w:t>от «29» декабря 2016 г. № 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упления доходов в бюджет Нижнепе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 2017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рублей)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6104"/>
        <w:gridCol w:w="78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44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9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ая помощь из бюджетов других уровн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42,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1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ru-RU"/>
              </w:rPr>
              <w:t>1812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930</w:t>
            </w:r>
            <w:r>
              <w:rPr/>
              <w:t xml:space="preserve">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45160</w:t>
            </w:r>
            <w:r>
              <w:rPr>
                <w:lang w:val="ru-RU"/>
              </w:rPr>
              <w:t xml:space="preserve"> </w:t>
            </w:r>
            <w:r>
              <w:rPr/>
              <w:t>10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,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ВСЕГО доходов по бюджету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1,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4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lang w:val="ru-RU"/>
              </w:rPr>
              <w:t xml:space="preserve"> 29 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декабря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lang w:val="ru-RU"/>
        </w:rPr>
        <w:t>бюджетных ассигнований бюджета Нижнепенского сельского поселения на 2017 год  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руб.)</w:t>
      </w:r>
    </w:p>
    <w:tbl>
      <w:tblPr>
        <w:tblW w:w="93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14"/>
        <w:gridCol w:w="1965"/>
        <w:gridCol w:w="561"/>
        <w:gridCol w:w="5206"/>
        <w:gridCol w:w="83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2,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202,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7,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8,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8,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,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,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»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</w:t>
            </w: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</w:t>
            </w: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Резервный фон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 xml:space="preserve">Резервный фонд администрации Нижнепенского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сре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Государственная регистрация актов гражданского состояния (за счет субвенции из федерального бюджета)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lang w:val="ru-RU"/>
              </w:rPr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/>
                <w:bCs/>
                <w:lang w:val="ru-RU"/>
              </w:rPr>
              <w:t xml:space="preserve">за счет субвенции из федерального бюджета) в рамках непрограммного направления деятельности </w:t>
            </w:r>
            <w:r>
              <w:rPr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/>
                <w:bCs/>
                <w:lang w:val="ru-RU"/>
              </w:rPr>
              <w:t>Нижнепенского сельского поселе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96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b/>
                <w:color w:val="0D0D0D"/>
                <w:lang w:val="ru-RU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«Обеспечение безопасности жизнедеятельности населения и территории Нижнепенского сельского поселения </w:t>
            </w:r>
            <w:r>
              <w:rPr>
                <w:b/>
                <w:bCs/>
                <w:lang w:val="ru-RU"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Мероприятия в рамках подпрограммы «Развитие жилищно-коммунального хозяйства Нижнепенского сельского поселения муниципальной 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«Социально-экономическое развитие Нижнепенского сельского поселения на 2015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7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ая закупка товаров, работ и услуг для государственных нужд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кладбищ – 15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свалок- 6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чие работы, услуги по содержанию детских площадок-15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чие работы, услуги (услуги автовышки-26 тыс.руб., отлов собак- 10 тыс.руб., вывоз ТБО- 8 тыс.руб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содержание парков- 3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содержание фонтана- 2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 приобретение саженцев деревьев и кустарн-в- 26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несение на доску почета – 10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овогодний конкурс- 12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рудоустройство – 23,6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зготовление фото на Доску почета- 2,3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бензокосы- 25,8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флагов – 10,1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баннера- 6,5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емонт бензокосы- 10,6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мусорных контейнеров- 156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благоустройство колодцев – 180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лабораторные исследования воды- 11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бензопилы – 17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автоуслуги – 12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слуги автогидроподъемника – 19,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слуги бульдозера – 19,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>Межбюджетные трансферты на организацию наружного освещения населенного пункта в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Межбюджетные трансферты на проведение работ по озеленению населенных пунктов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/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ru-RU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изическая культура и  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3,9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5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lang w:val="ru-RU"/>
              </w:rPr>
              <w:t xml:space="preserve"> 29 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декабря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не подпрограммным направлениям деятельности</w:t>
      </w:r>
      <w:r>
        <w:rPr>
          <w:b/>
          <w:sz w:val="28"/>
          <w:szCs w:val="28"/>
          <w:lang w:val="ru-RU"/>
        </w:rPr>
        <w:t>)</w:t>
      </w:r>
      <w:r>
        <w:rPr>
          <w:b/>
          <w:bCs/>
          <w:lang w:val="ru-RU"/>
        </w:rPr>
        <w:t>, группам видов расходов, разделам, подразделам классификации расходов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408"/>
        <w:gridCol w:w="471"/>
        <w:gridCol w:w="524"/>
        <w:gridCol w:w="1705"/>
        <w:gridCol w:w="711"/>
        <w:gridCol w:w="899"/>
        <w:gridCol w:w="9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9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4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7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6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14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в рамках </w:t>
            </w:r>
            <w:r>
              <w:rPr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в рамках </w:t>
            </w:r>
            <w:r>
              <w:rPr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подпрограммное направление деятельности администрации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4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2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02,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7,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>Нижнепенского сельского поселения»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</w:t>
            </w:r>
            <w:r>
              <w:rPr>
                <w:color w:val="000000"/>
                <w:lang w:val="ru-RU"/>
              </w:rPr>
              <w:t>5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Нижнепенского сельского поселения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>Государственная регистрация актов гражданского состояния (за счет субвенции из федерального бюджета) в рамках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Cs/>
                <w:lang w:val="ru-RU"/>
              </w:rPr>
              <w:t xml:space="preserve">за счет субвенции из федерального бюджета) в рамках не программного направления деятельности </w:t>
            </w:r>
            <w:r>
              <w:rPr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3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9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lang w:val="ru-RU"/>
              </w:rPr>
              <w:t xml:space="preserve"> 29 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декабря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ижнепенского сельского   поселения в 2017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руб.</w:t>
      </w:r>
    </w:p>
    <w:tbl>
      <w:tblPr>
        <w:tblW w:w="959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3780"/>
        <w:gridCol w:w="2880"/>
        <w:gridCol w:w="21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1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  сельских (городских) поселений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01 05 02 01 13 0000 5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3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сельских   поселе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покрытие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59:00Z</dcterms:created>
  <dc:creator>Елена</dc:creator>
  <dc:description/>
  <cp:keywords/>
  <dc:language>en-US</dc:language>
  <cp:lastModifiedBy>Елена</cp:lastModifiedBy>
  <cp:lastPrinted>2017-08-04T14:09:00Z</cp:lastPrinted>
  <dcterms:modified xsi:type="dcterms:W3CDTF">2017-08-04T11:10:00Z</dcterms:modified>
  <cp:revision>77</cp:revision>
  <dc:subject/>
  <dc:title>РОССИЙСКАЯ ФЕДЕРАЦИЯ</dc:title>
</cp:coreProperties>
</file>