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НЕП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7г.</w:t>
        <w:tab/>
        <w:tab/>
        <w:tab/>
        <w:tab/>
        <w:tab/>
        <w:t xml:space="preserve">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hanging="0"/>
        <w:rPr/>
      </w:pPr>
      <w:r>
        <w:rPr>
          <w:rStyle w:val="StrongEmphasis"/>
          <w:b w:val="false"/>
          <w:sz w:val="26"/>
          <w:szCs w:val="26"/>
        </w:rPr>
        <w:t xml:space="preserve">Об       установлении        дополнительных </w:t>
      </w:r>
    </w:p>
    <w:p>
      <w:pPr>
        <w:pStyle w:val="3"/>
        <w:ind w:hanging="0"/>
        <w:rPr/>
      </w:pPr>
      <w:r>
        <w:rPr>
          <w:rStyle w:val="StrongEmphasis"/>
          <w:b w:val="false"/>
          <w:sz w:val="26"/>
          <w:szCs w:val="26"/>
        </w:rPr>
        <w:t xml:space="preserve">оснований        признания   безнадежными </w:t>
      </w:r>
    </w:p>
    <w:p>
      <w:pPr>
        <w:pStyle w:val="3"/>
        <w:ind w:hanging="0"/>
        <w:rPr/>
      </w:pPr>
      <w:r>
        <w:rPr>
          <w:rStyle w:val="StrongEmphasis"/>
          <w:b w:val="false"/>
          <w:sz w:val="26"/>
          <w:szCs w:val="26"/>
        </w:rPr>
        <w:t xml:space="preserve">к взысканию     недоимки,  задолженности </w:t>
      </w:r>
    </w:p>
    <w:p>
      <w:pPr>
        <w:pStyle w:val="3"/>
        <w:ind w:hanging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 пеням и штрафам по местным налогам</w:t>
      </w:r>
    </w:p>
    <w:p>
      <w:pPr>
        <w:pStyle w:val="3"/>
        <w:ind w:hanging="0"/>
        <w:rPr/>
      </w:pPr>
      <w:r>
        <w:rPr>
          <w:rStyle w:val="StrongEmphasis"/>
          <w:b w:val="false"/>
          <w:sz w:val="26"/>
          <w:szCs w:val="26"/>
        </w:rPr>
        <w:t>и порядка их списания</w:t>
      </w:r>
    </w:p>
    <w:p>
      <w:pPr>
        <w:pStyle w:val="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3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частью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sz w:val="26"/>
          <w:szCs w:val="26"/>
        </w:rPr>
        <w:t>р е ш и л 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.Установить на территории Муниципального 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ижнепенское сельское поселе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е основания признания безнадежными к взысканию недоимки по местным налогам, задолженности по пеням и штрафам по этим налогам:</w:t>
        <w:br/>
        <w:t xml:space="preserve">          1.1. наличие недоимки,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</w:t>
      </w:r>
      <w:r>
        <w:rPr>
          <w:sz w:val="28"/>
          <w:szCs w:val="28"/>
        </w:rPr>
        <w:t xml:space="preserve"> гражданским </w:t>
      </w:r>
      <w:r>
        <w:rPr>
          <w:sz w:val="26"/>
          <w:szCs w:val="26"/>
        </w:rPr>
        <w:t>законодательством Российской Федерации срок, при этом, если с даты смерти истекло три года на основании следующих документов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и свидетельства о смерти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полученных от органов, указанных в п. 3 статьи 85 Налогового Кодекса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документы, подтверждающие отказ наследников от права на наследство или отсутствия наследника в случае наследования имущества по истечении трех лет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ки налогового органа по месту жительства физического лица о суммах недоимки и задолженности по пеням, штрафам и процентам, подлежащей списанию.</w:t>
        <w:br/>
        <w:t xml:space="preserve">         1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, предусмотренным пунктами 3 и 4 части 1 статьи 46 Федерального закона от 02.10.2007 № 229-ФЗ «Об исполнительном производстве» на основании следующих документо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копии постановлений о прекращении исполнительных производств по основаниям, предусмотренным пунктами 3, 4 части 1 статьи 46 Федерального закона от 02.10.2007 N 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справки налогового органа по месту жительства физического лица о суммах недоимки и задолженности по пеням, штрафам и процентам, подлежащей списанию.</w:t>
        <w:br/>
        <w:t xml:space="preserve">         1.3. наличие недоимки физических лиц по местным налогам, задолженности по пеням и штрафам по этим налогам, объекты, недвижимости которых разрушены, земельные участки не используются, а фактическое место жительства их установить не представляется возможным на основании следующих документо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справки (акты обследования) органов местного самоуправления подтверждающее, что объекты недвижимости должников разрушены, земельные участки не используются, фактическое место жительства должников установить не представляется возможным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и налогового органа по месту жительства физического лица о суммах недоимки и задолженности по пеням, штрафам и процентам, подлежащей списа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4. наличие недоимки физических лиц по местным налогам, задолженности по пеням и штрафам по этим налогам в сумме, не превышающей 50 рублей, срок взыскания которых в судебном порядке истек на основании следующих докумен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и налогового органа по месту жительства физического лица о суммах недоимки и задолженности по пеням, штрафам и процентам, подлежащей списа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5. наличие недоимки физических лиц по местным налогам, задолженности по пеням и штрафам по этим налогам, проживающих за пределами Российской Федерации и задолженность по которым не превышает 100 тыс.рублей на основании следующих документо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справки отдела адресно-справочной работы УМВД России по Белгородской обла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- выписки из единого государственного реестра налогоплатель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справки налогового органа по месту жительства физического лица о суммах недоимки и задолженности по пеням, штрафам и процентам, подлежащей списанию.</w:t>
        <w:br/>
        <w:t xml:space="preserve">           2. Решение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, установленным пунктом 1 настоящего решения, принимается МРИ ФНС России №5 по Белгородской области. </w:t>
        <w:br/>
        <w:t xml:space="preserve">          3. Рекомендовать МРИ ФНС России №5 по Белгородской области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Нижнеп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Настоящее решение вступает в силу с момента официального обнародования. </w:t>
      </w:r>
    </w:p>
    <w:p>
      <w:pPr>
        <w:pStyle w:val="2"/>
        <w:shd w:fill="auto" w:val="clear"/>
        <w:spacing w:lineRule="exact" w:line="302" w:before="0" w:after="0"/>
        <w:jc w:val="both"/>
        <w:rPr/>
      </w:pPr>
      <w:r>
        <w:rPr/>
        <w:t xml:space="preserve">          </w:t>
      </w:r>
      <w:r>
        <w:rPr/>
        <w:t>5.  Контроль за выполнением настоящего решения возложить на комиссию по экономическому развитию, бюджету и налоговой политике земского собрания Нижнепенского сельского поселения (Ефимова С.В.)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Нижнепенског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                                                                        С. Ефим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300"/>
    </w:pPr>
    <w:rPr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6:00Z</dcterms:created>
  <dc:creator>gldohod</dc:creator>
  <dc:description/>
  <cp:keywords/>
  <dc:language>en-US</dc:language>
  <cp:lastModifiedBy>user</cp:lastModifiedBy>
  <cp:lastPrinted>2017-06-28T15:55:00Z</cp:lastPrinted>
  <dcterms:modified xsi:type="dcterms:W3CDTF">2017-07-01T05:39:00Z</dcterms:modified>
  <cp:revision>11</cp:revision>
  <dc:subject/>
  <dc:title/>
</cp:coreProperties>
</file>