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ИЖНЕПЕ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 июня 2017 г.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45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й  в    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го    собрания     Нижнепен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ельского           поселения                   от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9      декабря        2016     года        №   1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О бюджете  Нижнепенского сельск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селения   муниципального     райо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« Ракитянский район»     на 2017 год 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18 и 2019 годов 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06.10.2003 года № 131-Ф «Об общих принципах организации местного самоуправления в Российской Федерации», земское собрание Нижнепенского сельского поселения </w:t>
      </w:r>
      <w:r>
        <w:rPr>
          <w:b/>
          <w:sz w:val="28"/>
          <w:szCs w:val="28"/>
          <w:lang w:val="ru-RU"/>
        </w:rPr>
        <w:t>р е ш и л 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  в решение земского собрания Нижнепенского сельского поселения от 29.12.2016 года № 1 «О бюджете Нижнепенского сельского поселения муниципального района «Ракитянский район» на 2017 год 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й период 2018 и 2019 годов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Статья 1. Основные   характеристики бюджета администрации Нижнепенского сельского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ходов Нижнепенского сельского поселения в сумме 2 931,3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щий объем по расходам Нижнепенского сельского поселения в сумме    3 033,8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Нижнепенского сельского поселения в сумме 102,5 тыс.рублей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статью 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3. Поступление доходов в бюджет Нижнепенского сельского поселения в 2017 году учесть в бюджете поселения на 2017 год» (приложение № 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>3) статью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Статья 4. Бюджетные ассигнования бюджета сельского поселения на 2017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(приложение №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2. </w:t>
      </w:r>
      <w:r>
        <w:rPr>
          <w:bCs/>
          <w:sz w:val="28"/>
          <w:szCs w:val="28"/>
          <w:lang w:val="ru-RU"/>
        </w:rPr>
        <w:t>Утвердить распределение бюджетных ассигнований по целевым статьям муниципальной программы Нижнепенского сельского поселения, группам видов расходов, разделам, подразделам классификации расходов бюджета на 2017 год (</w:t>
      </w:r>
      <w:r>
        <w:rPr>
          <w:sz w:val="28"/>
          <w:szCs w:val="28"/>
          <w:lang w:val="ru-RU"/>
        </w:rPr>
        <w:t>приложение № 7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) Утвердить источники внутреннего финансирования дефицита бюджета Нижнепенского сельского поселения в 2016 году (приложение № 9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бнародовать настоящее решение в течение 7 дней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 (Ефимова С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Нижнепе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                                                                         С. Ефимова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984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3</w:t>
            </w:r>
          </w:p>
          <w:p>
            <w:pPr>
              <w:pStyle w:val="Normal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ru-RU"/>
              </w:rPr>
              <w:t>от «29» декабря 2016 г. № 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упления доходов в бюджет Нижнеп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17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лей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6104"/>
        <w:gridCol w:w="78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5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lang w:val="ru-RU"/>
              </w:rPr>
              <w:t>27,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8,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32,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ая помощь из бюджетов других уровн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99,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ru-RU"/>
              </w:rPr>
              <w:t>181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930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45160</w:t>
            </w:r>
            <w:r>
              <w:rPr>
                <w:lang w:val="ru-RU"/>
              </w:rPr>
              <w:t xml:space="preserve"> </w:t>
            </w:r>
            <w:r>
              <w:rPr/>
              <w:t>10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по бюджету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31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4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lang w:val="ru-RU"/>
        </w:rPr>
        <w:t>бюджетных ассигнований бюджета Нижнепенского сельского поселения на 2017 год  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93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14"/>
        <w:gridCol w:w="1965"/>
        <w:gridCol w:w="561"/>
        <w:gridCol w:w="5206"/>
        <w:gridCol w:w="83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57,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2,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8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8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5,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,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,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»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Резервный фон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езервный фонд администрации Нижнепенского сельского посе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Государственная регистрация актов гражданского состояния (за счет субвенции из федерального бюджета)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9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/>
                <w:bCs/>
                <w:lang w:val="ru-RU"/>
              </w:rPr>
              <w:t xml:space="preserve">за счет субвенции из федерального бюджета) в рамках непрограммного направления деятельности </w:t>
            </w:r>
            <w:r>
              <w:rPr>
                <w:b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/>
                <w:bCs/>
                <w:lang w:val="ru-RU"/>
              </w:rPr>
              <w:t>Нижнепенского сельского поселения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color w:val="0D0D0D"/>
                <w:lang w:val="ru-RU"/>
              </w:rPr>
              <w:t xml:space="preserve">Мероприятия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«Обеспечение безопасности жизнедеятельности населения и территории Нижнепенского сельского поселения </w:t>
            </w:r>
            <w:r>
              <w:rPr>
                <w:b/>
                <w:bCs/>
                <w:lang w:val="ru-RU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9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Мероприятия в рамках подпрограммы «Развитие жилищно-коммунального хозяйства Нижнепенского сельского поселения муниципальной 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0,8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Мероприятия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"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ая закупка товаров, работ и услуг для государственных нуж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кладбищ – 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держание свалок- 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чие работы, услуги по содержанию детских площадок-1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чие работы, услуги (услуги автовышки-26 тыс.руб., отлов собак- 10 тыс.руб., вывоз ТБО- 8 тыс.руб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парков- 3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содержание фонтана- 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приобретение саженцев деревьев и кустарн-в- 2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несение на доску почета – 10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овогодний конкурс- 12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рудоустройство – 23,6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готовление фото на Доску почета- 2,3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бензокосы- 25,8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флагов – 10,1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иобретение баннера- 6,5 тыс.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емонт бензокосы- 10,6 тыс.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>Межбюджетные трансферты на организацию наружного освещения населенного пункта в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2 81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Межбюджетные трансферты на проведение работ по озеленению населенных пунктов </w:t>
            </w:r>
            <w:r>
              <w:rPr>
                <w:rFonts w:cs="Times New Roman CYR" w:ascii="Times New Roman CYR" w:hAnsi="Times New Roman CYR"/>
                <w:b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«Развитие жилищно-коммунального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ижнепенского сельского поселения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3 89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, кинемат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lang w:val="ru-RU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 2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изическая культура и  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lang w:val="ru-RU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 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3 01 29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3,8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5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бюджетных ассигнований по целевым статьям (муниципальной программы Нижнеп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не подпрограммным направлениям деятельности</w:t>
      </w:r>
      <w:r>
        <w:rPr>
          <w:b/>
          <w:sz w:val="28"/>
          <w:szCs w:val="28"/>
          <w:lang w:val="ru-RU"/>
        </w:rPr>
        <w:t>)</w:t>
      </w:r>
      <w:r>
        <w:rPr>
          <w:b/>
          <w:bCs/>
          <w:lang w:val="ru-RU"/>
        </w:rPr>
        <w:t>, группам видов расходов, разделам, подразделам классификации расходов бюджета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4408"/>
        <w:gridCol w:w="471"/>
        <w:gridCol w:w="524"/>
        <w:gridCol w:w="1705"/>
        <w:gridCol w:w="711"/>
        <w:gridCol w:w="899"/>
        <w:gridCol w:w="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Нижнепенского сельского поселения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73</w:t>
            </w:r>
            <w:r>
              <w:rPr>
                <w:b/>
                <w:lang w:val="ru-RU"/>
              </w:rPr>
              <w:t>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Развитие жилищно-коммунального хозяйства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38</w:t>
            </w:r>
            <w:r>
              <w:rPr>
                <w:b/>
                <w:lang w:val="ru-RU"/>
              </w:rPr>
              <w:t>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8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9,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9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14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е развитие Нижнепенского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ы «Обеспечение безопасности жизнедеятельности населения и территории Нижнепенского сельского поселения» муниципальной программы «Социально-экономическое развитие Нижнепе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01 4 01 2 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в рамках </w:t>
            </w:r>
            <w:r>
              <w:rPr>
                <w:lang w:val="ru-RU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bCs/>
                <w:lang w:val="ru-RU"/>
              </w:rPr>
              <w:t>Нижнепенского</w:t>
            </w:r>
            <w:r>
              <w:rPr>
                <w:lang w:val="ru-RU"/>
              </w:rPr>
              <w:t xml:space="preserve"> сельского поселения на 2015-2020 годы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подпрограммное направление деятельности администрации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260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9,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157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  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9 9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2,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 xml:space="preserve">Расходы на выплаты по оплате труда высшего должностного лица органа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lang w:val="ru-RU"/>
              </w:rPr>
              <w:t>Нижнепенского сельского поселения»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ru-RU"/>
              </w:rPr>
              <w:t>5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Нижнепенского сельского поселения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  <w:t>Государственная регистрация актов гражданского состояния (за счет субвенции из федерального бюджета) в рамках в рамках не программного направления деятельности «Реализация функций органов местного самоуправления Нижнепе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bCs/>
                <w:lang w:val="ru-RU"/>
              </w:rPr>
              <w:t xml:space="preserve">за счет субвенции из федерального бюджета) в рамках не программного направления деятельности </w:t>
            </w:r>
            <w:r>
              <w:rPr>
                <w:lang w:val="ru-RU"/>
              </w:rPr>
              <w:t xml:space="preserve">«Реализация функций органов местного самоуправления </w:t>
            </w:r>
            <w:r>
              <w:rPr>
                <w:bCs/>
                <w:lang w:val="ru-RU"/>
              </w:rPr>
              <w:t>Нижнепенского сельского по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бюдже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3,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1252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  <w:lang w:val="ru-RU"/>
              </w:rPr>
              <w:t>«Приложение № 9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к решению земского собра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Нижнепенского сельского поселения 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ru-RU"/>
              </w:rPr>
              <w:t xml:space="preserve"> 29 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декабря 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ижнепенского сельского   поселения в 2017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руб.</w:t>
      </w:r>
    </w:p>
    <w:tbl>
      <w:tblPr>
        <w:tblW w:w="959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3780"/>
        <w:gridCol w:w="2880"/>
        <w:gridCol w:w="21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</w:t>
              <w:br/>
              <w:t xml:space="preserve">средств бюджета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  сельских (городских) поселений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01 05 02 01 13 0000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меньшение прочих остатков </w:t>
              <w:br/>
              <w:t xml:space="preserve">средств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сельских   поселе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средств, направленных на покрытие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9:00Z</dcterms:created>
  <dc:creator>Елена</dc:creator>
  <dc:description/>
  <cp:keywords/>
  <dc:language>en-US</dc:language>
  <cp:lastModifiedBy>user</cp:lastModifiedBy>
  <cp:lastPrinted>2017-06-30T11:00:00Z</cp:lastPrinted>
  <dcterms:modified xsi:type="dcterms:W3CDTF">2017-06-30T11:57:00Z</dcterms:modified>
  <cp:revision>78</cp:revision>
  <dc:subject/>
  <dc:title>РОССИЙСКАЯ ФЕДЕРАЦИЯ</dc:title>
</cp:coreProperties>
</file>