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32"/>
          <w:szCs w:val="32"/>
          <w:lang w:val="ru-RU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  <w:lang w:val="ru-RU"/>
        </w:rPr>
        <w:t>БЕЛГОРО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МУНИЦИПАЛЬНЫЙ РАЙОН «РАКИТЯ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ЗЕМСКОЕ СОБРАНИ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НИЖНЕПЕ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8 февраля 2017 г.                                                                                             № 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450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внесении   изменений  в    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емского    собрания     Нижнепенског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сельского           поселения                   от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29      декабря        2016     года        №   1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«О бюджете  Нижнепенского сельског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поселения   муниципального     райо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« Ракитянский район»     на 2017 год и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овый период 2018 и 2019 годов 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Федеральным законом от 06.10.2003 года № 131-Ф «Об общих принципах организации местного самоуправления в Российской Федерации», земское собрание Нижнепенского сельского поселения </w:t>
      </w:r>
      <w:r>
        <w:rPr>
          <w:b/>
          <w:sz w:val="28"/>
          <w:szCs w:val="28"/>
          <w:lang w:val="ru-RU"/>
        </w:rPr>
        <w:t>р е ш и л о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Внести   в решение земского собрания Нижнепенского сельского поселения от 29.12.2016 года № 1 «О бюджете Нижнепенского сельского поселения муниципального района «Ракитянский район» на 2017 год и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овый период 2018 и 2019 годов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) статью 1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«Статья 1. Основные   характеристики бюджета администрации Нижнепенского сельского поселения на 2017 год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Утвердить основные характеристики бюджета поселения на 2017 год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ий объем доходов Нижнепенского сельского поселения в сумме 2 779,3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общий объем по расходам Нижнепенского сельского поселения в сумме    2881,8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фицит бюджета Нижнепенского сельского поселения в сумме 102,5 тыс.рублей.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) статью 3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татья 3. Поступление доходов в бюджет Нижнепенского сельского поселения в 2017 году учесть в бюджете поселения на 2017 год» (приложение № 3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sz w:val="28"/>
          <w:szCs w:val="28"/>
          <w:lang w:val="ru-RU"/>
        </w:rPr>
        <w:t>3) статью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Статья 4. Бюджетные ассигнования бюджета сельского поселения на 2017 год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(приложение № 5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3.2. </w:t>
      </w:r>
      <w:r>
        <w:rPr>
          <w:bCs/>
          <w:sz w:val="28"/>
          <w:szCs w:val="28"/>
          <w:lang w:val="ru-RU"/>
        </w:rPr>
        <w:t>Утвердить распределение бюджетных ассигнований по целевым статьям муниципальной программы Нижнепенского сельского поселения, группам видов расходов, разделам, подразделам классификации расходов бюджета на 2017 год (</w:t>
      </w:r>
      <w:r>
        <w:rPr>
          <w:sz w:val="28"/>
          <w:szCs w:val="28"/>
          <w:lang w:val="ru-RU"/>
        </w:rPr>
        <w:t>приложение № 7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) Утвердить источники внутреннего финансирования дефицита бюджета Нижнепенского сельского поселения в 2016 году (приложение № 9)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Обнародовать настоящее решение в течение 7 дне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Контроль за исполнением настоящего решения возложить на постоянную комиссию по экономическому развитию, бюджету и налогам земского собрания сельского поселения (Ефимова С.В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Нижнепенск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льского поселения                                                                          С. Ефимова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984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</w:t>
            </w:r>
            <w:r>
              <w:rPr>
                <w:b/>
                <w:lang w:val="ru-RU"/>
              </w:rPr>
              <w:t>«Приложение № 3</w:t>
            </w:r>
          </w:p>
          <w:p>
            <w:pPr>
              <w:pStyle w:val="Normal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 </w:t>
            </w:r>
            <w:r>
              <w:rPr>
                <w:b/>
                <w:lang w:val="ru-RU"/>
              </w:rPr>
              <w:t>от «29» декабря 2016 г. № 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упления доходов в бюджет Нижнепен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на 2017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рублей)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5"/>
        <w:gridCol w:w="6104"/>
        <w:gridCol w:w="786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05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5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80</w:t>
            </w: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9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31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9</w:t>
            </w:r>
            <w:r>
              <w:rPr>
                <w:b/>
                <w:lang w:val="ru-RU"/>
              </w:rPr>
              <w:t>05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овая помощь из бюджетов других уровн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74,3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5</w:t>
            </w:r>
            <w:r>
              <w:rPr/>
              <w:t>001 1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lang w:val="ru-RU"/>
              </w:rPr>
              <w:t>1812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5930</w:t>
            </w:r>
            <w:r>
              <w:rPr/>
              <w:t xml:space="preserve"> 1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государственную регистрацию актов гражданского состояни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5118</w:t>
            </w:r>
            <w:r>
              <w:rPr/>
              <w:t xml:space="preserve"> 1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highlight w:val="red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доходов по бюджету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79,3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        </w:t>
            </w:r>
            <w:r>
              <w:rPr>
                <w:b/>
                <w:lang w:val="ru-RU"/>
              </w:rPr>
              <w:t>«Приложение № 4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>от «</w:t>
            </w:r>
            <w:r>
              <w:rPr>
                <w:b/>
                <w:lang w:val="ru-RU"/>
              </w:rPr>
              <w:t xml:space="preserve"> 29 </w:t>
            </w:r>
            <w:r>
              <w:rPr>
                <w:b/>
              </w:rPr>
              <w:t>»</w:t>
            </w:r>
            <w:r>
              <w:rPr>
                <w:b/>
                <w:lang w:val="ru-RU"/>
              </w:rPr>
              <w:t xml:space="preserve"> декабря </w:t>
            </w: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г. № </w:t>
            </w:r>
            <w:r>
              <w:rPr>
                <w:b/>
                <w:lang w:val="ru-RU"/>
              </w:rPr>
              <w:t>1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  <w:lang w:val="ru-RU"/>
        </w:rPr>
        <w:t>бюджетных ассигнований бюджета Нижнепенского сельского поселения на 2017 год   по разделам, подразделам, целевым статьям расходов и видам расходов классификации расходов бюдж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руб.)</w:t>
      </w:r>
    </w:p>
    <w:tbl>
      <w:tblPr>
        <w:tblW w:w="935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414"/>
        <w:gridCol w:w="1965"/>
        <w:gridCol w:w="561"/>
        <w:gridCol w:w="5206"/>
        <w:gridCol w:w="836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76,9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136,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  Нижнепе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6,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38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8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6,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6,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3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,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2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 xml:space="preserve">Расходы на выплаты по оплате труда высшего должностного лица органа местного самоуправ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ижнепенского сельского поселения»</w:t>
            </w:r>
            <w:r>
              <w:rPr>
                <w:b/>
                <w:bCs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7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3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Резервный фонд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ru-RU"/>
              </w:rPr>
              <w:t xml:space="preserve">Резервный фонд администрации Нижнепенского сельского посе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Cs/>
                <w:lang w:val="ru-RU"/>
              </w:rPr>
              <w:t>Нижнепенского сельского поселе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Резервные сред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9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 xml:space="preserve">Государственная регистрация актов гражданского состояния (за счет субвенции из федерального бюджета)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ижнепенского сельского поселения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9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9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2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lang w:val="ru-RU"/>
              </w:rPr>
            </w:pPr>
            <w:r>
              <w:rPr/>
              <w:t>Мобилизационная и вневойсковая подготов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2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val="ru-RU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b/>
                <w:bCs/>
                <w:lang w:val="ru-RU"/>
              </w:rPr>
              <w:t xml:space="preserve">за счет субвенции из федерального бюджета) в рамках непрограммного направления деятельности </w:t>
            </w:r>
            <w:r>
              <w:rPr>
                <w:b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b/>
                <w:bCs/>
                <w:lang w:val="ru-RU"/>
              </w:rPr>
              <w:t>Нижнепенского сельского поселения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2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 4 01 2 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 4 01 2 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 4 01 2 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4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b/>
                <w:color w:val="0D0D0D"/>
                <w:lang w:val="ru-RU"/>
              </w:rPr>
              <w:t xml:space="preserve">Мероприятия в рамках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подпрограммы «Обеспечение безопасности жизнедеятельности населения и территории Нижнепенского сельского поселения </w:t>
            </w:r>
            <w:r>
              <w:rPr>
                <w:b/>
                <w:bCs/>
                <w:lang w:val="ru-RU"/>
              </w:rPr>
              <w:t>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9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9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9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9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Мероприятия в рамках подпрограммы «Развитие жилищно-коммунального хозяйства Нижнепенского сельского поселения муниципальной програм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«Социально-экономическое развитие Нижнепенского сельского поселения на 2015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2,9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2,9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2 813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>Межбюджетные трансферты на организацию наружного освещения населенного пункта в</w:t>
            </w: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 xml:space="preserve"> рамках подпрограммы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«Развитие жилищно-коммунального хозяйства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ижнепенского сельского поселения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>»</w:t>
            </w:r>
            <w:r>
              <w:rPr>
                <w:b/>
                <w:bCs/>
                <w:lang w:val="ru-RU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9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2 813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9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3 89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 xml:space="preserve">Межбюджетные трансферты на проведение работ по озеленению населенных пунктов </w:t>
            </w: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«Развитие жилищно-коммунального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ижнепенского сельского поселения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>»</w:t>
            </w:r>
            <w:r>
              <w:rPr>
                <w:b/>
                <w:bCs/>
                <w:lang w:val="ru-RU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3 89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Мероприятия </w:t>
            </w: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«Развитие жилищно-коммунального хозяйства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ижнепенского сельского поселения"</w:t>
            </w:r>
            <w:r>
              <w:rPr>
                <w:b/>
                <w:bCs/>
                <w:lang w:val="ru-RU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,9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bookmarkStart w:id="0" w:name="_Hlk47621829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,9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,9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чая закупка товаров, работ и услуг для государственных нужд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одержание кладбищ – 15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одержание свалок- 6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очие работы, услуги по содержанию детских площадок-15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очие работы, услуги (услуги автовышки-26 тыс.руб., отлов собак- 10 тыс.руб., вывоз ТБО- 8 тыс.руб.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-содержание парков- 3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-содержание фонтана- 2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- приобретение саженцев деревьев и кустарн-в- 26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занесение на доску почета – 10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Новогодний конкурс- 12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трудоустройство – 23,6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изготовление фото на Доску почета- 2,3 тыс.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,9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ультура, кинематограф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ru-RU"/>
              </w:rPr>
            </w:pPr>
            <w:r>
              <w:rPr>
                <w:b/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ru-RU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Мероприятия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>«Организация досуга и обеспечение жителей поселения услугами организаций культуры»</w:t>
            </w:r>
            <w:r>
              <w:rPr>
                <w:b/>
                <w:bCs/>
                <w:lang w:val="ru-RU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Физическая культура и  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Мероприятия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b/>
                <w:bCs/>
                <w:lang w:val="ru-RU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81,8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>
          <w:trHeight w:val="1252" w:hRule="atLeast"/>
        </w:trPr>
        <w:tc>
          <w:tcPr>
            <w:tcW w:w="95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</w:t>
            </w:r>
            <w:r>
              <w:rPr>
                <w:b/>
                <w:lang w:val="ru-RU"/>
              </w:rPr>
              <w:t>«Приложение № 5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от «</w:t>
            </w:r>
            <w:r>
              <w:rPr>
                <w:b/>
                <w:lang w:val="ru-RU"/>
              </w:rPr>
              <w:t xml:space="preserve"> 29 </w:t>
            </w:r>
            <w:r>
              <w:rPr>
                <w:b/>
              </w:rPr>
              <w:t>»</w:t>
            </w:r>
            <w:r>
              <w:rPr>
                <w:b/>
                <w:lang w:val="ru-RU"/>
              </w:rPr>
              <w:t xml:space="preserve"> декабря </w:t>
            </w: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г. № </w:t>
            </w: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спределение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бюджетных ассигнований по целевым статьям (муниципальной программы Нижнепенского сельского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lang w:val="ru-RU"/>
        </w:rPr>
        <w:t>и не подпрограммным направлениям деятельности</w:t>
      </w:r>
      <w:r>
        <w:rPr>
          <w:b/>
          <w:sz w:val="28"/>
          <w:szCs w:val="28"/>
          <w:lang w:val="ru-RU"/>
        </w:rPr>
        <w:t>)</w:t>
      </w:r>
      <w:r>
        <w:rPr>
          <w:b/>
          <w:bCs/>
          <w:lang w:val="ru-RU"/>
        </w:rPr>
        <w:t>, группам видов расходов, разделам, подразделам классификации расходов бюджета 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4408"/>
        <w:gridCol w:w="471"/>
        <w:gridCol w:w="524"/>
        <w:gridCol w:w="1705"/>
        <w:gridCol w:w="711"/>
        <w:gridCol w:w="899"/>
        <w:gridCol w:w="9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имен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ая программа «Социально-экономическое развитие Нижнепенского сельского поселения на 2015-2020 годы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2,9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программы «Развитие жилищно-коммунального хозяйства Нижнепенского сельского поселения» муниципальной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7,9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  <w:lang w:val="ru-RU"/>
              </w:rPr>
            </w:pPr>
            <w:r>
              <w:rPr>
                <w:color w:val="000000"/>
                <w:lang w:val="ru-RU"/>
              </w:rPr>
              <w:t>158,9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highlight w:val="green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green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жбюджетные трансферты на организацию наружного освещения населенных пунктов в рамках подпрограммы «Развитие жилищно-коммунального хозяйства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8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lightGray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9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highlight w:val="lightGray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lightGray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89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lightGray"/>
                <w:lang w:val="ru-RU"/>
              </w:rPr>
            </w:pPr>
            <w:r>
              <w:rPr>
                <w:color w:val="000000"/>
                <w:lang w:val="ru-RU"/>
              </w:rPr>
              <w:t>114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highlight w:val="lightGray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lightGray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45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ru-RU"/>
              </w:rPr>
              <w:t>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программы «Обеспечение безопасности жизнедеятельности населения и территории Нижнепенского сельского поселения» муниципальной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в рамках </w:t>
            </w:r>
            <w:r>
              <w:rPr>
                <w:lang w:val="ru-RU"/>
              </w:rPr>
              <w:t xml:space="preserve">подпрограммы «Обеспечение безопасности жизнедеятельности населения и территории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01 4 01 2 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в рамках </w:t>
            </w:r>
            <w:r>
              <w:rPr>
                <w:lang w:val="ru-RU"/>
              </w:rPr>
              <w:t xml:space="preserve">подпрограммы «Обеспечение безопасности жизнедеятельности населения и территории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 подпрограммное направление деятельности администрации Нижнепе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38,9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67,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136,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  Нижнепенского сельского по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9 9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606,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lang w:val="ru-RU"/>
              </w:rPr>
              <w:t xml:space="preserve">Расходы на выплаты по оплате труда высшего должностного лица органа местного самоуправления в рамках не программного направления деятельности 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Cs/>
                <w:lang w:val="ru-RU"/>
              </w:rPr>
              <w:t>Нижнепенского сельского поселения»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</w:t>
            </w:r>
            <w:r>
              <w:rPr>
                <w:color w:val="000000"/>
                <w:lang w:val="ru-RU"/>
              </w:rPr>
              <w:t>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Нижнепенского сельского поселения в рамках не программного направления деятельности «Реализация функций органов местного самоуправления Нижнепенского сельского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9 00 2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ru-RU"/>
              </w:rPr>
              <w:t>Государственная регистрация актов гражданского состояния (за счет субвенции из федерального бюджета) в рамках в рамках не программного направления деятельности «Реализация функций органов местного самоуправления Нижнепенского сельского по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Мобилизационная и вневойсковая подготов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bCs/>
                <w:lang w:val="ru-RU"/>
              </w:rPr>
              <w:t xml:space="preserve">за счет субвенции из федерального бюджета) в рамках не программного направления деятельности </w:t>
            </w:r>
            <w:r>
              <w:rPr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bCs/>
                <w:lang w:val="ru-RU"/>
              </w:rPr>
              <w:t>Нижнепенского сельского по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62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бюдже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46,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>
          <w:trHeight w:val="1252" w:hRule="atLeast"/>
        </w:trPr>
        <w:tc>
          <w:tcPr>
            <w:tcW w:w="95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</w:t>
            </w:r>
            <w:r>
              <w:rPr>
                <w:b/>
                <w:lang w:val="ru-RU"/>
              </w:rPr>
              <w:t>«Приложение № 9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от «</w:t>
            </w:r>
            <w:r>
              <w:rPr>
                <w:b/>
                <w:lang w:val="ru-RU"/>
              </w:rPr>
              <w:t xml:space="preserve"> 29 </w:t>
            </w:r>
            <w:r>
              <w:rPr>
                <w:b/>
              </w:rPr>
              <w:t>»</w:t>
            </w:r>
            <w:r>
              <w:rPr>
                <w:b/>
                <w:lang w:val="ru-RU"/>
              </w:rPr>
              <w:t xml:space="preserve"> декабря </w:t>
            </w: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г. № </w:t>
            </w: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ижнепенского сельского   поселения в 2017 год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с.руб.</w:t>
      </w:r>
    </w:p>
    <w:tbl>
      <w:tblPr>
        <w:tblW w:w="959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3780"/>
        <w:gridCol w:w="2880"/>
        <w:gridCol w:w="21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9,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9,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,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  сельских (городских) поселений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(01 05 02 01 13 0000 5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,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меньшение прочих остатков</w:t>
              <w:br/>
              <w:t xml:space="preserve">средств бюджет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1,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меньшение прочих остатков </w:t>
              <w:br/>
              <w:t xml:space="preserve">средств бюджет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1,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81,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сельских   поселений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81,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средств, направленных на покрытие дефиц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5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59:00Z</dcterms:created>
  <dc:creator>Елена</dc:creator>
  <dc:description/>
  <cp:keywords/>
  <dc:language>en-US</dc:language>
  <cp:lastModifiedBy>user</cp:lastModifiedBy>
  <cp:lastPrinted>2017-03-02T11:55:00Z</cp:lastPrinted>
  <dcterms:modified xsi:type="dcterms:W3CDTF">2017-03-03T05:45:00Z</dcterms:modified>
  <cp:revision>72</cp:revision>
  <dc:subject/>
  <dc:title>РОССИЙСКАЯ ФЕДЕРАЦИЯ</dc:title>
</cp:coreProperties>
</file>