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декабря 2016 г.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   собрания     Нижнепе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9      декабря        2015     года        №   1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Ракитянский район»     на 2016 год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  в решение земского собрания Нижнепенского сельского поселения от 29.12.2015 года № 1 «О бюджете Нижнепенского сельского поселения муниципального района «Ракитянский район» на 2016 год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татья 1. Основные характеристики бюджета администрации Нижнепенского сельского поселения на 2016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6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3 801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   3 827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ижнепенского сельского поселения в сумме 26,4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. Поступление доходов в бюджет Нижнепенского сельского поселения в 2016 году учесть в бюджете поселения на 2016 год» (приложение №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3) статью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татья 4. Бюджетные ассигнования бюджета сельского поселения на 2016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6 год (</w:t>
      </w:r>
      <w:r>
        <w:rPr>
          <w:sz w:val="28"/>
          <w:szCs w:val="28"/>
          <w:lang w:val="ru-RU"/>
        </w:rPr>
        <w:t>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настоящее решение в течение 7 дн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ru-RU"/>
              </w:rPr>
              <w:t>от «29» декабря 2015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6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74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4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14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06025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000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3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ru-RU"/>
              </w:rPr>
              <w:t xml:space="preserve">не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6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9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3024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венции бюджетам поселений на выполнение передаваемых полномочий субъектов                          Российской Федерации 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4012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1,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6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1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91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1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6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6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6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8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6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6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6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9</w:t>
            </w:r>
            <w:r>
              <w:rPr>
                <w:b/>
                <w:lang w:val="ru-RU"/>
              </w:rPr>
              <w:t>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  <w:r>
              <w:rPr>
                <w:lang w:val="ru-RU"/>
              </w:rPr>
              <w:t>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  <w:r>
              <w:rPr>
                <w:lang w:val="ru-RU"/>
              </w:rPr>
              <w:t>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  <w:r>
              <w:rPr>
                <w:lang w:val="ru-RU"/>
              </w:rPr>
              <w:t>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  <w:r>
              <w:rPr>
                <w:lang w:val="ru-RU"/>
              </w:rPr>
              <w:t>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81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81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0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3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2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30 тыс.руб., отлов собак- 10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зеленение- 2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детских площадок-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мероприятия- 22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ензокосы – 38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мусорных контейнеров- 96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39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аннера – 7,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пчасти на бензокосы- 8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стенда металлического – 3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граждения вокруг мусорн.контейнер.-52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ензогенератора- 18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ратизация барьерная- 18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еседка- 44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лагоустройство 2 шт колодца – 120,0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8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7,9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7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657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</w:rPr>
              <w:t>17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9</w:t>
            </w:r>
            <w:r>
              <w:rPr>
                <w:b/>
                <w:lang w:val="ru-RU"/>
              </w:rPr>
              <w:t>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  <w:r>
              <w:rPr>
                <w:lang w:val="ru-RU"/>
              </w:rPr>
              <w:t>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1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49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6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8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07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ижнепенского сельского   поселения в 2016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1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Елена</cp:lastModifiedBy>
  <cp:lastPrinted>2016-12-30T13:06:00Z</cp:lastPrinted>
  <dcterms:modified xsi:type="dcterms:W3CDTF">2016-12-30T10:07:00Z</dcterms:modified>
  <cp:revision>64</cp:revision>
  <dc:subject/>
  <dc:title>РОССИЙСКАЯ ФЕДЕРАЦИЯ</dc:title>
</cp:coreProperties>
</file>