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ИЖНЕП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25 ноября 2016 г.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</w:tblGrid>
      <w:tr>
        <w:trPr>
          <w:trHeight w:val="1358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проекте  бюджета Нижнепенского сельского поселения муниципального района «Ракитянский район» на 2017 год и плановый период 2018 и 2019 годо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о статьей 52 Закона от 6 октября 2003 года № 131-ФЗ «Об общих принципах организации местного самоуправления», </w:t>
      </w:r>
      <w:r>
        <w:rPr>
          <w:color w:val="000000"/>
          <w:sz w:val="28"/>
          <w:szCs w:val="28"/>
          <w:lang w:val="ru-RU"/>
        </w:rPr>
        <w:t>пунктом 2 статьи 14</w:t>
      </w:r>
      <w:r>
        <w:rPr>
          <w:sz w:val="28"/>
          <w:szCs w:val="28"/>
          <w:lang w:val="ru-RU"/>
        </w:rPr>
        <w:t xml:space="preserve"> Устава администрации Нижнепенского сельского поселения, земское собрание Нижнепенского сельского поселения </w:t>
      </w: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Утвердить решение земского собрания администрации Нижнепенского сельского поселения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1</w:t>
      </w:r>
      <w:r>
        <w:rPr>
          <w:sz w:val="28"/>
          <w:szCs w:val="28"/>
          <w:lang w:val="ru-RU"/>
        </w:rPr>
        <w:t>. Основные характеристики бюджета администрации Нижнепенского сельского поселения на 2017 год и плановый период 2018 и 2019 год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основные характеристики бюджета поселения на 2017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бщий объем доходов Нижнепенского сельского поселения в сумме 2779,3 тыс. рублей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бщий объем по расходам Нижнепенского сельского поселения в сумме 2779,3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Утвердить основные характеристики бюджета поселения на 2018 и 2019 год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гнозируемый общий объем доходов Нижнепенского сельского поселения на 2018 год в сумме 2717,3 тыс. рублей, и на 2019 год в сумме 2791,3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уемый общий объем расходов Нижнепенского сельского поселения на 2018 год в сумме 2717,3 тыс. рублей и на 2019 год в сумме 2791,3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  Администраторы доходов бюджета Нижнепенского сельского поселения на 2017 год и плановый период 2018 и 2019 год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Утвердить перечень администраторов доходов и иных поступлений в бюджет Нижнепенского сельского поселения в 2017 году и плановый период 2018 и 2019 годов - органы местного самоуправления сельского поселения и находящихся в их ведении казенных учреждений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Утвердить перечень администраторов доходов и иных поступлений в бюджет Нижнепенского сельского поселения в 2017 году и плановый период 2018 и 2019 годов - территориальных органов федеральных органов исполнительной власти, а также органов местного самоуправления муниципального района, согласно приложению 2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Поступления доходов в бюджет Нижнепенского сельского поселения в 2017 году и плановый период 2018 и 2019 годов учесть в бюджете поселения на 2017 год приложение № 3 и плановый период 2018 и 2019 годов поступления доходов по основным источникам в объеме, согласно приложению № 4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Поступления доходов от предпринимательской и иной приносящей доход деятельности в бюджет Нижнепенского сельского поселения в 2017 году и плановый период 2018 и 2019 годов установить, что средства, полученные казенными учреждениями, находящимися в ведении органов местного самоуправления сельского поселения и финансируемыми за счет средств местного бюджета, от предпринимательской и иной приносящей доход деятельности, подлежат отражению в доходах бюджета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Бюджетные ассигнования бюджета сельского поселения на 2017 год и плановый период 2018 и 2019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 на 2017 год согласно приложению № 5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а плановый период 2018 и 2019 годы согласно приложению № 6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Утвердить распределение бюджетных ассигнований по целевым статьям муниципальной программы Нижнепенского сельского поселения, группам видов расходов, разделам, подразделам классификации расходов бюджета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- на 2017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а плановый период 2018-2019 годы согласно приложения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главных распорядителей средств бюджета поселения согласно приложения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получателей средств бюджета поселения согласно приложения №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Обеспечить в 2017 году первоочередное финансирование следующих расходных обязательст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у труда работникам казенных учрежд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убличных нормативных обязательств (социальные и компенсационные выплаты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у жилищно-коммунальных услуг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Особенности использования бюджетного ассигнования п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ю деятельности муниципального органа и казенного учрежд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Установить, что руководитель исполнительного органа муниципальной власти Ракитянского района, муниципального казенного учреждения, являющихся получателем средств районного бюджета, не вправе принимать в 2017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Межбюджетные трансферты в 2017 году и плановый период 2018 и 2019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Утвердить межбюджетные трансферты, выделяемые из бюджета поселения бюджету муниципального района, и направляемые на финансирование расходов, связанных с передачей осуществления части полномочий органом местного самоуправления сельского поселения на районный уровень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а 2017 год согласно приложению № 11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на плановый период 2018-2019 годы согласно приложению № 12 к настоящему решению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Установить, что в 2017 году операции с межбюджетными трансфертами, предоставляемыми из федерального бюджета в форме субсидий и субвенций передаваемые в рамках исполнения бюджета бюджету поселения, учитываются на лицевых счетах, открытых получателю средств местного бюджета в территориальном органе Федерального казначе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Резервный фонд администрации Нижнепенского сельского поселения в 2017 году и плановый период 2018 и 2019 год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становить размер резервного фонда администрации Нижнепенского сельского поселения на 2017 год в сумме 40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9</w:t>
      </w:r>
      <w:r>
        <w:rPr>
          <w:sz w:val="28"/>
          <w:szCs w:val="28"/>
          <w:lang w:val="ru-RU"/>
        </w:rPr>
        <w:t>. Особенности организации исполнения районного бюджета в 2017 го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поселения, без внесения изменений в решение о бюдже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  финансовом году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менение состава или полномочий (функций) главных распорядителей (подведомственных им бюджетных учреждений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тупление в силу законов, предусматривающих осуществление полномочий органов местного самоуправления за счет субвенций из областного бюджет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использование средств резервного фонда администрации сельского посел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ерераспределение бюджетных ассигнований между текущим финансовым годом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видам расходов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изъятие в бесспорном порядке бюджетных средств, использованных не по целевому назнач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субсидий и субвенций и иных межбюджетных трансфертов, полученных сверх утвержденных настоящим решением доходов, соответственно целям предоставления указанных субсидий и субвенц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Особенности исполнения бюджета поселения в 2017 год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Неиспользованные целевые средства, переданные из районного бюджета в бюджет поселения по состоянию на 1 января 2017 года, образовавшиеся в связи с неполным использованием бюджетных ассигнований, утвержденных решением земского собрания от 29.12.2015 года № 1 «О бюджете Нижнепенского сельского поселения на 2016 год», подлежат возврату в районный бюджет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Настоящее Решение вступает в силу с 1 января 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Обнародовать настоящее решение в течение 1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 (Ефимова С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Нижнепен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                                                                         С. Ефимова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1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ru-RU"/>
              </w:rPr>
              <w:t>от 29 декабря 2016 г. № 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еречень главных администраторов доходов и иных поступлений в бюджет</w:t>
      </w:r>
    </w:p>
    <w:p>
      <w:pPr>
        <w:pStyle w:val="Normal"/>
        <w:jc w:val="center"/>
        <w:rPr/>
      </w:pPr>
      <w:r>
        <w:rPr>
          <w:b/>
          <w:lang w:val="ru-RU"/>
        </w:rPr>
        <w:t>Нижнепенского сельского поселения в 2017 году и плановый период 2018 и 2019 годов</w:t>
      </w:r>
      <w:r>
        <w:rPr/>
        <w:t xml:space="preserve">   - органы местного самоуправления сельского поселения и находящихся в их ведении казенных учреждений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565"/>
        <w:gridCol w:w="5799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главных администратора дохо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 иных поступлений в бюджет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доходов и иных поступлений в бюджет поселения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ижнеп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/>
            </w:pPr>
            <w:r>
              <w:rPr/>
              <w:t xml:space="preserve">1 08 04020 01 0000 110   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/>
            </w:pPr>
            <w:r>
              <w:rPr/>
              <w:t>1 11 02033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2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11 05027 10 0000 120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3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                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7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701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8050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редства, получаемые от передачи имущества, находящегося в собственности сельских поселений  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11 09035 10 0000 120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904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сельских поселений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05050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3 01995 10 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3 02065 10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3 02995 10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1050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                                 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2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                       в оперативном управлении учреждений, находящихся               в ведении органов управления сельских поселений                                 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2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 от реализации имущества, находящегося                        в оперативном управлении учреждений, находящихся                в ведении органов управления сельских поселений                                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3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3050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                    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3050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                  в доходы сельских поселений (в части реализации   материальных запасо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4050 10 0000 4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6025 10 0000 4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5 02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8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90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5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99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930</w:t>
            </w:r>
            <w:r>
              <w:rPr/>
              <w:t xml:space="preserve">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0</w:t>
            </w:r>
            <w:r>
              <w:rPr/>
              <w:t>24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Субвенции бюджетам сельских поселений на выполнение передаваемых полномочий субъектов                          Российской Федерации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9</w:t>
            </w:r>
            <w:r>
              <w:rPr/>
              <w:t>999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5160</w:t>
            </w:r>
            <w:r>
              <w:rPr/>
              <w:t xml:space="preserve">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501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502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503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18 </w:t>
            </w:r>
            <w:r>
              <w:rPr>
                <w:lang w:val="ru-RU"/>
              </w:rPr>
              <w:t>60010</w:t>
            </w:r>
            <w:r>
              <w:rPr/>
              <w:t xml:space="preserve">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19 </w:t>
            </w:r>
            <w:r>
              <w:rPr>
                <w:lang w:val="ru-RU"/>
              </w:rPr>
              <w:t>60010</w:t>
            </w:r>
            <w:r>
              <w:rPr/>
              <w:t xml:space="preserve">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  <w:lang w:val="ru-RU"/>
        </w:rPr>
      </w:pPr>
      <w:r>
        <w:rPr>
          <w:rFonts w:cs="Arial" w:ascii="Arial" w:hAnsi="Arial"/>
          <w:vanish/>
          <w:color w:val="000000"/>
          <w:sz w:val="19"/>
          <w:szCs w:val="19"/>
          <w:lang w:val="ru-RU"/>
        </w:rPr>
      </w:r>
    </w:p>
    <w:tbl>
      <w:tblPr>
        <w:tblW w:w="94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2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ru-RU"/>
              </w:rPr>
              <w:t>от  29  декабря 2016 г. № 1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и иных поступлений</w:t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6"/>
          <w:szCs w:val="26"/>
        </w:rPr>
      </w:pPr>
      <w:r>
        <w:rPr/>
        <w:t xml:space="preserve"> </w:t>
      </w:r>
      <w:r>
        <w:rPr>
          <w:b/>
          <w:sz w:val="26"/>
          <w:szCs w:val="26"/>
        </w:rPr>
        <w:t>в бюджет Нижнепенского сельского поселения в 2017 году и плановый период 2018 и 2019 годов -  территориальных органов федеральных органов исполнительной власти, а также органов местного самоуправления муниципального района</w:t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2520"/>
        <w:gridCol w:w="5760"/>
      </w:tblGrid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ов и иных поступлений в бюджет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д администратора дохо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доходов и иных поступлений в бюджет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районная инспекция ФНС России №5 по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я и уплата налога осуществляется в соответствии со ст. 227,227-1 и 228 Налогового кодекса Р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</w:t>
            </w:r>
            <w:r>
              <w:rPr>
                <w:lang w:val="ru-RU"/>
              </w:rPr>
              <w:t>2</w:t>
            </w:r>
            <w:r>
              <w:rPr/>
              <w:t>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Земельный налог с физических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Ракитя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0 0000 12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ление финансов и бюджетной политики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китя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</w:t>
            </w:r>
            <w:r>
              <w:rPr>
                <w:lang w:val="ru-RU"/>
              </w:rPr>
              <w:t>2</w:t>
            </w:r>
            <w:r>
              <w:rPr/>
              <w:t xml:space="preserve">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9</w:t>
            </w:r>
            <w:r>
              <w:rPr/>
              <w:t>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3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ru-RU"/>
              </w:rPr>
              <w:t>от  29  декабря 2016 г. № 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упления доходов в бюджет Нижнеп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17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лей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6104"/>
        <w:gridCol w:w="78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0</w:t>
            </w: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31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4,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1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ru-RU"/>
              </w:rPr>
              <w:t>181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930</w:t>
            </w:r>
            <w:r>
              <w:rPr/>
              <w:t xml:space="preserve">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по бюджету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9,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4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ru-RU"/>
              </w:rPr>
              <w:t>от  29  декабря 2016 г. № 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упления доходов в бюджет Нижнеп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плановый период 2018 и 2019 годов</w:t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lang w:val="ru-RU"/>
        </w:rPr>
        <w:t xml:space="preserve"> </w:t>
      </w:r>
      <w:r>
        <w:rPr>
          <w:lang w:val="ru-RU"/>
        </w:rPr>
        <w:t>(тыс.рублей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5"/>
        <w:gridCol w:w="5240"/>
        <w:gridCol w:w="884"/>
        <w:gridCol w:w="7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го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10</w:t>
            </w:r>
            <w:r>
              <w:rPr>
                <w:b/>
                <w:lang w:val="ru-RU"/>
              </w:rPr>
              <w:t>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1</w:t>
            </w:r>
            <w:r>
              <w:rPr>
                <w:b/>
                <w:lang w:val="ru-RU"/>
              </w:rPr>
              <w:t>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0</w:t>
            </w:r>
            <w:r>
              <w:rPr>
                <w:lang w:val="ru-RU"/>
              </w:rPr>
              <w:t>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0</w:t>
            </w:r>
            <w:r>
              <w:rPr>
                <w:b/>
                <w:lang w:val="ru-RU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1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3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3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1</w:t>
            </w:r>
            <w:r>
              <w:rPr>
                <w:b/>
                <w:lang w:val="ru-RU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2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5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1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ru-RU"/>
              </w:rPr>
              <w:t>174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ru-RU"/>
              </w:rPr>
              <w:t>1803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930</w:t>
            </w:r>
            <w:r>
              <w:rPr/>
              <w:t xml:space="preserve">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по бюджет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1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91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5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ru-RU"/>
              </w:rPr>
              <w:t>от  29  декабря 2016 г. №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ru-RU"/>
        </w:rPr>
        <w:t>бюджетных ассигнований бюджета Нижнепенского сельского поселения на 2017 год  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93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14"/>
        <w:gridCol w:w="1965"/>
        <w:gridCol w:w="561"/>
        <w:gridCol w:w="5206"/>
        <w:gridCol w:w="83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7,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12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8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8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»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3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Резервный фон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сре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bCs w:val="false"/>
                <w:sz w:val="24"/>
                <w:szCs w:val="24"/>
                <w:lang w:val="ru-RU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/>
                <w:bCs/>
                <w:lang w:val="ru-RU"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/>
                <w:bCs/>
                <w:lang w:val="ru-RU"/>
              </w:rPr>
              <w:t>Нижнепенс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/>
                <w:color w:val="0D0D0D"/>
                <w:lang w:val="ru-RU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«Обеспечение безопасности жизнедеятельности населения и территории Нижнепенского сельского поселения </w:t>
            </w:r>
            <w:r>
              <w:rPr>
                <w:b/>
                <w:bCs/>
                <w:lang w:val="ru-RU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"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ая закупка товаров, работ и услуг для государственных нужд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кладбищ – 1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свалок- 20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чие работы, услуги по содержанию детских площадок-1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чие работы, услуги (услуги автовышки-20 тыс.руб., отлов собак- 10 тыс.руб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содержание парков- 3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содержание фонтана- 2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 приобретение саженцев деревьев и кустарн-в- 26 тыс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ru-RU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изическая культура и  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9,3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6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ru-RU"/>
              </w:rPr>
              <w:t>от 29  декабря 2016 г. №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ных ассигнований бюджета Нижнепенского сельского поселения     по разделам, подразделам, целевым статьям расходов и видам расходов классификации расходов бюджета на плановый период 2018 и 2019 годов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14"/>
        <w:gridCol w:w="1676"/>
        <w:gridCol w:w="561"/>
        <w:gridCol w:w="4569"/>
        <w:gridCol w:w="926"/>
        <w:gridCol w:w="95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1,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6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1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9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»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4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4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  <w:r>
              <w:rPr>
                <w:lang w:val="ru-RU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bCs w:val="false"/>
                <w:sz w:val="24"/>
                <w:szCs w:val="24"/>
                <w:lang w:val="ru-RU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/>
                <w:bCs/>
                <w:lang w:val="ru-RU"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/>
                <w:bCs/>
                <w:lang w:val="ru-RU"/>
              </w:rPr>
              <w:t>Нижнепенс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/>
                <w:color w:val="0D0D0D"/>
                <w:lang w:val="ru-RU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«Обеспечение безопасности жизнедеятельности населения и территории Нижнепенского сельского поселения </w:t>
            </w:r>
            <w:r>
              <w:rPr>
                <w:b/>
                <w:bCs/>
                <w:lang w:val="ru-RU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"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ая закупка товаров, работ и услуг для государственных нужд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кладбищ – 1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содержание свалок- 2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содержанию детских площадок-2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прочие работы, услуги (услуги автовышки-25 тыс.руб., отлов собак- 10 тыс.руб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озеленение- 1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содержание парков- 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фонтана- 2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ru-RU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изическая культура и   спо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1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91,3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7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ru-RU"/>
              </w:rPr>
              <w:t>от 29  декабря 2016 г. № 1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не подпрограммным направлениям деятельности</w:t>
      </w:r>
      <w:r>
        <w:rPr>
          <w:b/>
          <w:sz w:val="28"/>
          <w:szCs w:val="28"/>
          <w:lang w:val="ru-RU"/>
        </w:rPr>
        <w:t>)</w:t>
      </w:r>
      <w:r>
        <w:rPr>
          <w:b/>
          <w:bCs/>
          <w:lang w:val="ru-RU"/>
        </w:rPr>
        <w:t>, группам видов расходов, разделам, подразделам 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408"/>
        <w:gridCol w:w="471"/>
        <w:gridCol w:w="524"/>
        <w:gridCol w:w="1705"/>
        <w:gridCol w:w="711"/>
        <w:gridCol w:w="899"/>
        <w:gridCol w:w="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11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lightGray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lang w:val="ru-RU"/>
              </w:rPr>
              <w:t>11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lightGray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в рамках </w:t>
            </w:r>
            <w:r>
              <w:rPr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в рамках </w:t>
            </w:r>
            <w:r>
              <w:rPr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подпрограммное направление деятельности администрации Нижнепе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9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7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12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lang w:val="ru-RU"/>
              </w:rPr>
              <w:t>Национальная обор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lang w:val="ru-RU"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08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8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ru-RU"/>
              </w:rPr>
              <w:t>от 29 декабря 2016 г. №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не подпрограммным направлениям деятельности</w:t>
      </w:r>
      <w:r>
        <w:rPr>
          <w:b/>
          <w:sz w:val="28"/>
          <w:szCs w:val="28"/>
          <w:lang w:val="ru-RU"/>
        </w:rPr>
        <w:t>)</w:t>
      </w:r>
      <w:r>
        <w:rPr>
          <w:b/>
          <w:bCs/>
          <w:lang w:val="ru-RU"/>
        </w:rPr>
        <w:t>, группам видов расходов, разделам, подразделам классификации расходов бюджета на плановый период 2018 и 2019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105"/>
        <w:gridCol w:w="446"/>
        <w:gridCol w:w="501"/>
        <w:gridCol w:w="1541"/>
        <w:gridCol w:w="602"/>
        <w:gridCol w:w="900"/>
        <w:gridCol w:w="855"/>
        <w:gridCol w:w="9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8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11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13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lang w:val="ru-RU"/>
              </w:rPr>
              <w:t>229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lightGray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899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lang w:val="ru-RU"/>
              </w:rPr>
              <w:t>11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lightGray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99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99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в рамках </w:t>
            </w:r>
            <w:r>
              <w:rPr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подпрограммное направление деятельности администрации Нижнепе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3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1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121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579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2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205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lang w:val="ru-RU"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1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91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9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ru-RU"/>
              </w:rPr>
              <w:t>от  29  декабря 2016 г. №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ных распорядителей средств бюджета Нижнеп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7 год  и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6010275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98"/>
                              <w:gridCol w:w="6567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главного распорядителя</w:t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главного распорядителя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ижнепе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45.9pt;mso-wrap-distance-left:0pt;mso-wrap-distance-right:9pt;mso-wrap-distance-top:0pt;mso-wrap-distance-bottom:0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98"/>
                        <w:gridCol w:w="6567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главного распорядителя</w:t>
                            </w:r>
                          </w:p>
                        </w:tc>
                        <w:tc>
                          <w:tcPr>
                            <w:tcW w:w="6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главного распорядителя средств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8</w:t>
                            </w:r>
                          </w:p>
                        </w:tc>
                        <w:tc>
                          <w:tcPr>
                            <w:tcW w:w="6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ижнепе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10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ru-RU"/>
              </w:rPr>
              <w:t>от 29 декабря 2016 г. №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учателей средств бюджета Нижнепенского сельского поселен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 2017 год и плановый период 2018 и 2019 год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6010275" cy="113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41"/>
                              <w:gridCol w:w="7924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получателя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юджетополуч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ижнепе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ижнепенский сельский модельный Дом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89.7pt;mso-wrap-distance-left:0pt;mso-wrap-distance-right:9pt;mso-wrap-distance-top:0pt;mso-wrap-distance-bottom:0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41"/>
                        <w:gridCol w:w="7924"/>
                      </w:tblGrid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получателя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юджетополуч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t>908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ижнепе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908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ижнепенский сельский модельный Дом 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11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ru-RU"/>
              </w:rPr>
              <w:t>от 29 декабря 2016 г. №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убвенции, выделяемые из бюджета Нижнепенского сельского поселения на финансирование расходов, связанных с передачей полномочий органам местного самоуправления муниципального района на 2017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166"/>
        <w:gridCol w:w="5564"/>
        <w:gridCol w:w="19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12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ru-RU"/>
              </w:rPr>
              <w:t>от 29 декабря 2016 г. № 1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убвенции, выделяемые из бюджета Нижнепенского сельского поселения на финансирование расходов, связанных с передачей полномочий орган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естного самоуправления муниципальн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7 год и плановый период 2018 и 2019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166"/>
        <w:gridCol w:w="4414"/>
        <w:gridCol w:w="1419"/>
        <w:gridCol w:w="16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схо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схо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2:00Z</dcterms:created>
  <dc:creator>Елена</dc:creator>
  <dc:description/>
  <cp:keywords/>
  <dc:language>en-US</dc:language>
  <cp:lastModifiedBy>user</cp:lastModifiedBy>
  <cp:lastPrinted>2016-11-16T10:03:00Z</cp:lastPrinted>
  <dcterms:modified xsi:type="dcterms:W3CDTF">2017-01-16T13:33:00Z</dcterms:modified>
  <cp:revision>14</cp:revision>
  <dc:subject/>
  <dc:title>РОССИЙСКАЯ ФЕДЕРАЦИЯ</dc:title>
</cp:coreProperties>
</file>