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  ФЕДЕРАЦИЯ</w:t>
        <w:br/>
        <w:t xml:space="preserve">                                           БЕЛГОРОДСКАЯ ОБЛАСТЬ</w:t>
        <w:br/>
        <w:t xml:space="preserve">                 МУНИЦИПАЛЬНЫЙ 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                                                                                                                                     БОБ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6 г.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   в решение  земского  собрания                                                                                   от  29.12.2015 г.  № 1  «О бюджете                                                                                 Бобравского сельского 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 законом  от 06.10.2003 года №131-ФЗ «Об общих  принципах организации  местного самоуправления  в Российской  Федерации», в  целях реализации бюджетных полномочий, предусмотренных статьей 20 бюджетного  кодекса  Российской  Федерации, земское  собрание Бобравского   сельского 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 решение  земского собрания Бобравского сельского поселения от 29.12.2015 года №1 «О бюджете                                                                                 Бобравского сельского  поселения на 2016 год 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«Статья 1. Утвердить бюджет Бобравского сельского поселения (далее бюджет поселения)  на 2016 год по расходам в сумме 8595,6 тыс.рублей и доходам в сумме 8368,8 тыс. рублей, с прогнозируемым дефицитом в сумме 226,8 тыс.рублей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 № 3  статьи 3 поступление доходов в бюджет Бобравского сельского поселения на 2016 год изложить в следующей редакции (приложение прилагаетс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риложение №4 статьи 5 распределение бюджетных ассигнований бюджета Бобравского сельского поселения на 2016 год по разделам, подразделам, целевым статьям  расходов и видам расходов классификации расходов бюджета изложить в следующей редакции (приложение 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5 статьи 5 распределение бюджетных ассигнований по целевым статьям (муниципальной программы Бобравского  сельского  поселения и не подпрограммным  направлениям деятельности) ,группам видов расходов, разделам, подразделам  классификации расходов бюджета сельского поселения на 2016 год изложить в следующей редакции (приложение 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Утвердить источники внутреннего финансирования  дефицита бюджета сельского поселения в 2016 году согласно приложению №9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 в течение 7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 возложить на заместителя главы  Бобравского  сельского  поселения Матвеенко О.Т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бравс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         П. Коськ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46964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обравского сельского поселени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29»декабря 2015 года  № 1                                 «О бюджете Бобравского сельского поселения  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04.65pt;mso-wrap-distance-left:9pt;mso-wrap-distance-right:0pt;mso-wrap-distance-top:0pt;mso-wrap-distance-bottom:0pt;margin-top:2.6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обравского сельского поселения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29»декабря 2015 года  № 1                                 «О бюджете Бобравского сельского поселения  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Бобра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</w:t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01 02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666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6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ИТОГО налоговых  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429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9</w:t>
            </w:r>
          </w:p>
        </w:tc>
      </w:tr>
      <w:tr>
        <w:trPr>
          <w:trHeight w:val="8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10 0000 15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5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68</w:t>
            </w:r>
            <w:r>
              <w:rPr>
                <w:rFonts w:cs="Times New Roman" w:ascii="Times New Roman" w:hAnsi="Times New Roman"/>
                <w:b/>
                <w:color w:val="000000"/>
              </w:rPr>
              <w:t>,8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54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1420" w:hRule="atLeast"/>
        </w:trPr>
        <w:tc>
          <w:tcPr>
            <w:tcW w:w="5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обра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«29»декабря 2015 года № 1                                 «О бюджете Бобравского сельского поселения   на 2016 год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Бобравского сельского поселения на 2016 год по разделам, подразделам, целевым статьям расходов и видам расходов классификации расходов бюджет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1600"/>
        <w:gridCol w:w="76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2,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986,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Бобра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 xml:space="preserve">99 9 00 </w:t>
            </w:r>
            <w:r>
              <w:rPr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Cs w:val="false"/>
                <w:sz w:val="24"/>
                <w:szCs w:val="24"/>
              </w:rPr>
              <w:t xml:space="preserve">0 </w:t>
            </w:r>
            <w:r>
              <w:rPr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 сельского посел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9 9 0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 xml:space="preserve">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 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9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Бобравского сельского поселения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5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хозяйства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"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99900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 из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,8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,8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900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5,6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b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16"/>
        <w:gridCol w:w="4377"/>
        <w:gridCol w:w="1701"/>
        <w:gridCol w:w="709"/>
        <w:gridCol w:w="709"/>
        <w:gridCol w:w="708"/>
        <w:gridCol w:w="993"/>
      </w:tblGrid>
      <w:tr>
        <w:trPr>
          <w:trHeight w:val="57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Бобравского сельского поселения</w:t>
            </w:r>
            <w:r>
              <w:rPr>
                <w:b/>
                <w:sz w:val="28"/>
                <w:szCs w:val="28"/>
              </w:rPr>
              <w:t xml:space="preserve"> и не подпрограммным направлениям  деятельности)</w:t>
            </w:r>
            <w:r>
              <w:rPr>
                <w:b/>
                <w:bCs/>
                <w:sz w:val="28"/>
                <w:szCs w:val="28"/>
              </w:rPr>
              <w:t>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1,8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,2</w:t>
            </w:r>
          </w:p>
        </w:tc>
      </w:tr>
      <w:tr>
        <w:trPr>
          <w:trHeight w:val="14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1</w:t>
            </w:r>
          </w:p>
        </w:tc>
      </w:tr>
      <w:tr>
        <w:trPr>
          <w:trHeight w:val="4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48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12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8</w:t>
            </w:r>
          </w:p>
        </w:tc>
      </w:tr>
      <w:tr>
        <w:trPr>
          <w:trHeight w:val="1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02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8</w:t>
            </w:r>
          </w:p>
        </w:tc>
      </w:tr>
      <w:tr>
        <w:trPr>
          <w:trHeight w:val="21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8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 xml:space="preserve">ского сельского поселения» 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2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3,8</w:t>
            </w:r>
          </w:p>
        </w:tc>
      </w:tr>
      <w:tr>
        <w:trPr>
          <w:trHeight w:val="8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 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6</w:t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"Реализация функций органов местного самоуправления Бобра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03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бюджета Бобравского сельского  поселения  в 2016 году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380"/>
        <w:gridCol w:w="1220"/>
      </w:tblGrid>
      <w:tr>
        <w:trPr>
          <w:trHeight w:val="2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 бюджетной классификации Российской Федерации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6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8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8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 поселений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8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5,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5,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 поселений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5,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7:00Z</dcterms:created>
  <dc:creator>123</dc:creator>
  <dc:description/>
  <cp:keywords/>
  <dc:language>en-US</dc:language>
  <cp:lastModifiedBy>Admin</cp:lastModifiedBy>
  <cp:lastPrinted>2016-08-31T11:20:00Z</cp:lastPrinted>
  <dcterms:modified xsi:type="dcterms:W3CDTF">2016-10-03T10:30:00Z</dcterms:modified>
  <cp:revision>82</cp:revision>
  <dc:subject/>
  <dc:title>                       Проект</dc:title>
</cp:coreProperties>
</file>