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АКИТЯ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А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0  июня  2016  года </w:t>
        <w:tab/>
        <w:tab/>
        <w:t xml:space="preserve">                                                                 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 Бобра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от  25  апреля  2014  года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Правил благоустрой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Бобравского 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 xml:space="preserve">руководствуясь Уставом Бобравского сельского  поселения муниципального района «Ракитянский район» Белгородской области, земское собрание Бобрав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земского  собрания Бобравского сельского поселения муниципального района «Ракитянский район» Белгородской области от 25 апреля 2014 года № 2 «Об утверждении Правил благоустройства территории Бобравского сельского поселения муниципального района «Ракитянский район» Белгородской области»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 Первый абзац пункта 3.3.2.3. раздела 3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Штендеры (выносные щитовые конструкции) – выносные отдельно стоящие  сборно-разборные (складные) конструкции, размещаемые на улицах Бобравского сельского поселения в часы их работ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2. Третий абзац пункта 3.3.2.3. раздела 3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«Штендеры устанавливаются преимущественно в зелёной зоне, допускается установка и эксплуатация штендеров в пешеходных зонах и на тротуарах при выполнении следующих условий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 запрещается размещение штендеров на тротуарах, пешеходных путях передвижения, парковках автотранспорта, расположенных на землях общего пользования, создавая препятствия для движения транспортных средств и пешеходов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1.3. Пункт 4.2 3. раздела 4 изложить в следующей редакц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«Вывески и указатели, содержащие сведения рекламного характера, устанавливаются в соответствии дизайн – проектом на основании согласования, выданного отделом архитектуры управления строительства, транспорта, ЖКХ и ТЭК администрации Ракитянского района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4. Пункт 4.3.6 раздела 4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«Запрещается размещение информационных конструкций на ограждающих конструкциях (заборах, шлагбаумах и т.д.) (рис.2)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5. В  графическом  приложении к положениям о порядке установки и эксплуатации рекламных и информационных конструкций на территории Бобравского сельского поселения рис.3 исключ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6. Пункт 2.7.2.1 раздела 2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«На все объекты социального, административного, коммунально-бытового, общественно-культурного, промышленного назначения, объекты бизнеса (магазины, офисы и т.д.) рекомендуется иметь паспорта благоустройства объекта. (приложение№1)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7 Пункт 2.4 раздела 2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«Землепользователи обязаны убирать собственные территории за счёт собственных средств, своими силами или по заключенным договорам  со специализированным предприятием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8 Пункт 2.5 раздела 2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«На прилегающих территориях землепользователям предлагается поддерживать следующий порядок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 тротуары, дороги, внутриквартальные проезды должны содержаться в надлежащем санитарном состоян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загрязнения на тротуарах, дорогах и внутриквартальных проездах не должны превышать установленных норм, зимой должны быть своевременно очищены от снега, а при образовании гололёда – посыпаны песк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неусовершенствованные покрытия должны быть спланированы, не иметь ухабов и углублений, содержаться в чистоте, зимой – под ровным слоем уплотнённого снега, посыпаны песком, обеспечивая проезд машин и нормальные условия для пешеход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технически исправное состояние прилегающих территорий предприятий, обслуживаемых специальными организациями, поддерживается самими землепользовател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 Обнародовать настоящее решение в течении 7 дн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Бобра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П. Кось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XC">
    <w:altName w:val="Arial Narrow"/>
    <w:charset w:val="00"/>
    <w:family w:val="swiss"/>
    <w:pitch w:val="variable"/>
  </w:font>
  <w:font w:name="Journal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tonXC;Arial Narrow" w:hAnsi="NewtonXC;Arial Narrow" w:cs="NewtonXC;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JournalSans;Times New Roman" w:hAnsi="JournalSans;Times New Roman" w:cs="JournalSans;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4"/>
    </w:rPr>
  </w:style>
  <w:style w:type="character" w:styleId="2">
    <w:name w:val="Заголовок 2 Знак"/>
    <w:basedOn w:val="Style6"/>
    <w:qFormat/>
    <w:rPr>
      <w:rFonts w:ascii="NewtonXC;Arial Narrow" w:hAnsi="NewtonXC;Arial Narrow" w:cs="NewtonXC;Arial Narrow"/>
      <w:sz w:val="24"/>
    </w:rPr>
  </w:style>
  <w:style w:type="character" w:styleId="3">
    <w:name w:val="Заголовок 3 Знак"/>
    <w:basedOn w:val="Style6"/>
    <w:qFormat/>
    <w:rPr>
      <w:bCs/>
      <w:sz w:val="28"/>
    </w:rPr>
  </w:style>
  <w:style w:type="character" w:styleId="4">
    <w:name w:val="Заголовок 4 Знак"/>
    <w:basedOn w:val="Style6"/>
    <w:qFormat/>
    <w:rPr>
      <w:b/>
      <w:sz w:val="28"/>
    </w:rPr>
  </w:style>
  <w:style w:type="character" w:styleId="5">
    <w:name w:val="Заголовок 5 Знак"/>
    <w:basedOn w:val="Style6"/>
    <w:qFormat/>
    <w:rPr>
      <w:rFonts w:ascii="JournalSans;Times New Roman" w:hAnsi="JournalSans;Times New Roman" w:cs="JournalSans;Times New Roman"/>
      <w:b/>
      <w:bCs/>
      <w:sz w:val="24"/>
    </w:rPr>
  </w:style>
  <w:style w:type="character" w:styleId="6">
    <w:name w:val="Заголовок 6 Знак"/>
    <w:basedOn w:val="Style6"/>
    <w:qFormat/>
    <w:rPr>
      <w:b/>
      <w:sz w:val="28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  <w:jc w:val="both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8:00Z</dcterms:created>
  <dc:creator>DNA7 X86</dc:creator>
  <dc:description/>
  <cp:keywords/>
  <dc:language>en-US</dc:language>
  <cp:lastModifiedBy>DNA7 X86</cp:lastModifiedBy>
  <cp:lastPrinted>2016-07-01T08:03:00Z</cp:lastPrinted>
  <dcterms:modified xsi:type="dcterms:W3CDTF">2016-07-01T04:05:00Z</dcterms:modified>
  <cp:revision>23</cp:revision>
  <dc:subject/>
  <dc:title/>
</cp:coreProperties>
</file>