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РАВСКОГО 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 июня  2016 года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ам мест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Бобравского сельского поселения муниципального района «Ракитянский район», земское собрание   Бобравского 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ам местного самоуправления Ракитянского района осуществление части следующих своих полномочи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   улиц   и номерами домов, размещение и содержание малых   архитектурных   форм), а также   использования, охраны, защиты, </w:t>
      </w:r>
    </w:p>
    <w:p>
      <w:pPr>
        <w:pStyle w:val="Normal"/>
        <w:widowControl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роизводства   городских  лесов, лесов   особо   охраняемых природ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й, расположенных в границах населенных пунктов поселения, в ч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освещения улиц и озеленения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 Бобравского сельского поселения заключить соглашение с администрацией Ракитянского района о передаче ей осуществления части своих полномочи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wnloads/%D0%A0%D0%B5%D1%88_5_%D0%BF%D0%B5%D1%80%D0%B5%D0%B4%D0%B0%D1%87%D0%B0%20%D0%BF%D0%BE%D0%BB%D0%BD%D0%BE%D0%BC%D0%BE%D1%87%D0%B8%D0%B9.doc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 Бобравског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П. Кось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NewtonXC;Arial Narrow" w:hAnsi="NewtonXC;Arial Narrow" w:cs="NewtonXC;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ascii="JournalSans;Times New Roman" w:hAnsi="JournalSans;Times New Roman" w:cs="JournalSans;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Calibri" w:hAnsi="Calibri" w:cs="Calibri"/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rFonts w:ascii="NewtonXC;Arial Narrow" w:hAnsi="NewtonXC;Arial Narrow" w:cs="NewtonXC;Arial Narrow"/>
      <w:sz w:val="24"/>
    </w:rPr>
  </w:style>
  <w:style w:type="character" w:styleId="3">
    <w:name w:val="Заголовок 3 Знак"/>
    <w:basedOn w:val="Style6"/>
    <w:qFormat/>
    <w:rPr>
      <w:bCs/>
      <w:sz w:val="28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rFonts w:ascii="JournalSans;Times New Roman" w:hAnsi="JournalSans;Times New Roman" w:cs="JournalSans;Times New Roman"/>
      <w:b/>
      <w:bCs/>
      <w:sz w:val="24"/>
    </w:rPr>
  </w:style>
  <w:style w:type="character" w:styleId="6">
    <w:name w:val="Заголовок 6 Знак"/>
    <w:basedOn w:val="Style6"/>
    <w:qFormat/>
    <w:rPr>
      <w:b/>
      <w:sz w:val="28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jc w:val="both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51A4E59C43011FF102E848A9B618D1C98DE6407DC7D3AFE9AA835DCC79DF8C7C2A8C4F3303B2A71Y9H" TargetMode="External"/><Relationship Id="rId4" Type="http://schemas.openxmlformats.org/officeDocument/2006/relationships/hyperlink" Target="consultantplus://offline/ref=3F351A4E59C43011FF102E848A9B618D1C98DA6600D77D3AFE9AA835DC7CY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1:00Z</dcterms:created>
  <dc:creator>DNA7 X86</dc:creator>
  <dc:description/>
  <cp:keywords/>
  <dc:language>en-US</dc:language>
  <cp:lastModifiedBy>DNA7 X86</cp:lastModifiedBy>
  <cp:lastPrinted>2016-06-30T15:08:00Z</cp:lastPrinted>
  <dcterms:modified xsi:type="dcterms:W3CDTF">2016-06-30T11:09:00Z</dcterms:modified>
  <cp:revision>4</cp:revision>
  <dc:subject/>
  <dc:title/>
</cp:coreProperties>
</file>