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   ФЕДЕРАЦИЯ</w:t>
        <w:br/>
        <w:t xml:space="preserve">                                           БЕЛГОРОДСКАЯ ОБЛАСТЬ</w:t>
        <w:br/>
        <w:t xml:space="preserve">                 МУНИЦИПАЛЬНЫЙ 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                                                                                                                                     БОБ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 2016 года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в решение  земского  собрания                                                                                   от  29.12.2015 г.  № 1  «О бюджете                                                                                 Бобравского сельского 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 законом  от 06.10.2003 года №131-ФЗ «Об общих  принципах организации  местного самоуправления  в Российской  Федерации», в  целях реализации бюджетных полномочий, предусмотренных статьей 20 бюджетного  кодекса  Российской  Федерации, земское  собрание Бобравского   сельского 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 решение  земского собрания Бобравского сельского поселения от 29.12.2015 года №1 «О бюджете                                                                                 Бобравского сельского  поселения на 2016 год 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«Статья 1. Утвердить бюджет Бобравского сельского поселения (далее бюджет поселения)  на 2016 год по расходам в сумме 8155,5 тыс.рублей и доходам в сумме 8090,8 тыс. рублей, с прогнозируемым дефицитом в сумме 64,7 тыс.рублей»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 № 3  статьи 3 поступление доходов в бюджет Бобравского сельского поселения на 2016 год изложить в следующей редакции (приложение прилагаетс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иложение №4 статьи 5 распределение бюджетных ассигнований бюджета Бобравского сельского поселения на 2016 год по разделам, подразделам, целевым статьям  расходов и видам расходов классификации расходов бюджета изложить в следующей редакции (приложение  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5 статьи 5 распределение бюджетных ассигнований по целевым статьям (муниципальной программы Бобравского  сельского  поселения и не подпрограммным  направлениям деятельности) ,группам видов расходов, разделам, подразделам  классификации расходов бюджета сельского поселения на 2016 год изложить в следующей редакции (приложение 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Утвердить источники внутреннего финансирования  дефицита бюджета сельского поселения в 2016 году согласно приложению №9(приложени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 в течение 7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решения  возложить на заместителя главы  Бобравского  сельского  поселения Матвеенко О.Т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бра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                                                      П. Коськов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46964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обравского сельского поселения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29»декабря 2015 года  № 1                                 «О бюджете Бобравского сельского поселения  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04.65pt;mso-wrap-distance-left:9pt;mso-wrap-distance-right:0pt;mso-wrap-distance-top:0pt;mso-wrap-distance-bottom:0pt;margin-top:2.6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46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обравского сельского поселения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29»декабря 2015 года  № 1                                 «О бюджете Бобравского сельского поселения  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Бобра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6"/>
        <w:gridCol w:w="5421"/>
        <w:gridCol w:w="1142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</w:t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 01 02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0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</w:t>
            </w:r>
          </w:p>
        </w:tc>
      </w:tr>
      <w:tr>
        <w:trPr>
          <w:trHeight w:val="2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3</w:t>
            </w:r>
          </w:p>
        </w:tc>
      </w:tr>
      <w:tr>
        <w:trPr>
          <w:trHeight w:val="2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</w:tr>
      <w:tr>
        <w:trPr>
          <w:trHeight w:val="2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</w:rPr>
              <w:t>ИТОГО налоговых  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83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07,5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9</w:t>
            </w:r>
          </w:p>
        </w:tc>
      </w:tr>
      <w:tr>
        <w:trPr>
          <w:trHeight w:val="8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на                      государственную  регистрацию актов  гражданского  состоя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10 0000 151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 поселений 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>
          <w:trHeight w:val="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0,8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tbl>
      <w:tblPr>
        <w:tblW w:w="546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>
          <w:trHeight w:val="1420" w:hRule="atLeast"/>
        </w:trPr>
        <w:tc>
          <w:tcPr>
            <w:tcW w:w="5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Бобра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от «29»декабря 2015 года № 1                                 «О бюджете Бобравского сельского поселения   на 2016 год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спределение бюджетных ассигнований бюджета Бобравского сельского поселения на 2016 год по разделам, подразделам, целевым статьям расходов и видам расходов классификации расходов бюджет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0"/>
        <w:gridCol w:w="1600"/>
        <w:gridCol w:w="760"/>
        <w:gridCol w:w="450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9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 Бобра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 9 00 00 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 xml:space="preserve">99 9 00 </w:t>
            </w:r>
            <w:r>
              <w:rPr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Cs w:val="false"/>
                <w:sz w:val="24"/>
                <w:szCs w:val="24"/>
              </w:rPr>
              <w:t xml:space="preserve">0 </w:t>
            </w:r>
            <w:r>
              <w:rPr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 сельского поселе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99 9 0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 xml:space="preserve">0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 9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00 205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99 9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59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го сельского поселения"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закупки товаров, работ и услуг дл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 «Обеспечение безопасности жизнедеятельности населения и территории Бобравского сельского поселения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4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хозяйства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81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азвитие жилищно-коммунального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обравского сельского поселения"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516"/>
        <w:gridCol w:w="4377"/>
        <w:gridCol w:w="1701"/>
        <w:gridCol w:w="709"/>
        <w:gridCol w:w="709"/>
        <w:gridCol w:w="708"/>
        <w:gridCol w:w="993"/>
      </w:tblGrid>
      <w:tr>
        <w:trPr>
          <w:trHeight w:val="57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Бобрав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а на 2016 год</w:t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9,5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ы «Развитие жилищно-коммунального хозяйства Бобравского сельского поселения»  муниципальной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</w:t>
            </w:r>
          </w:p>
        </w:tc>
      </w:tr>
      <w:tr>
        <w:trPr>
          <w:trHeight w:val="147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4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8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организацию наружного освещения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12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8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8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5,5</w:t>
            </w:r>
          </w:p>
        </w:tc>
      </w:tr>
      <w:tr>
        <w:trPr>
          <w:trHeight w:val="1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02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</w:t>
            </w:r>
          </w:p>
        </w:tc>
      </w:tr>
      <w:tr>
        <w:trPr>
          <w:trHeight w:val="21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обеспечение  деятельности муниципальных учреждений в области физической культуры и спорта.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ограммы «Социально-экономическое развитие Бобравского сельского поселения на 2015-2020 год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</w:tr>
      <w:tr>
        <w:trPr>
          <w:trHeight w:val="220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 xml:space="preserve">ского сельского поселения»  муниципальной программы «Социально-экономическое развитие </w:t>
            </w:r>
            <w:r>
              <w:rPr>
                <w:b/>
                <w:sz w:val="24"/>
                <w:szCs w:val="24"/>
              </w:rPr>
              <w:t>Бобрав</w:t>
            </w:r>
            <w:r>
              <w:rPr>
                <w:b/>
                <w:bCs/>
                <w:sz w:val="24"/>
                <w:szCs w:val="24"/>
              </w:rPr>
              <w:t>ского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2231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sz w:val="24"/>
                <w:szCs w:val="24"/>
              </w:rPr>
              <w:t>подпрограммы  «Обеспечение безопасности жизнедеятельности населения и территории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Бобрав</w:t>
            </w:r>
            <w:r>
              <w:rPr>
                <w:bCs/>
                <w:sz w:val="24"/>
                <w:szCs w:val="24"/>
              </w:rPr>
              <w:t>ского</w:t>
            </w:r>
            <w:r>
              <w:rPr>
                <w:sz w:val="24"/>
                <w:szCs w:val="24"/>
              </w:rPr>
              <w:t xml:space="preserve"> сельского поселения на 2015-2020 годы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Бобра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</w:t>
            </w:r>
          </w:p>
        </w:tc>
      </w:tr>
      <w:tr>
        <w:trPr>
          <w:trHeight w:val="85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Ф 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</w:tr>
      <w:tr>
        <w:trPr>
          <w:trHeight w:val="19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Бобравского сельского поселения в рамках непрограммного направления деятельности "Реализация функций органов местного самоуправления Бобр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(за счет субвенции из федерального бюджета)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2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(за счет субвенции из федерального бюджета)  в рамках  непрограммного направления деятель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Реализация функций органов местного самоуправления Бобрав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обравского сельского поселения                                    </w:t>
      </w:r>
    </w:p>
    <w:p>
      <w:pPr>
        <w:pStyle w:val="Style12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«29»декабря 2015 года № 1                                 «О бюджете Бобравского сельского поселения  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бюджета Бобравского сельского  поселения  в 2016 году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3380"/>
        <w:gridCol w:w="1220"/>
      </w:tblGrid>
      <w:tr>
        <w:trPr>
          <w:trHeight w:val="2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 бюджетной классификации Российской Федерации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4,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8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 бюджетов   сельских  поселений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,8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 поселений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,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7:00Z</dcterms:created>
  <dc:creator>123</dc:creator>
  <dc:description/>
  <cp:keywords/>
  <dc:language>en-US</dc:language>
  <cp:lastModifiedBy>DNA7 X86</cp:lastModifiedBy>
  <cp:lastPrinted>2016-05-31T10:46:00Z</cp:lastPrinted>
  <dcterms:modified xsi:type="dcterms:W3CDTF">2016-07-01T04:37:00Z</dcterms:modified>
  <cp:revision>69</cp:revision>
  <dc:subject/>
  <dc:title>                       Проект</dc:title>
</cp:coreProperties>
</file>