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  <w:br/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737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НЕП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16 г.     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  установлении    земельного   налога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Нижнепе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муниципального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rPr/>
      </w:pPr>
      <w:r>
        <w:rPr>
          <w:b w:val="false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емское собрание Нижнепенского сельского поселения 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Нижнепенского сельского поселения муниципального района «Ракитянский район» Белгородской области земельный налог.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 налоговые ставки в следующих размерах: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0,3 процента в отношении земельных участков: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обретенных (предоставленных) для личного подсобного хозяйства, садоводства, огородничества, животноводства, гаражей, а также дачного хозяйства;</w:t>
      </w:r>
    </w:p>
    <w:p>
      <w:pPr>
        <w:pStyle w:val="3"/>
        <w:ind w:firstLine="720"/>
        <w:rPr/>
      </w:pPr>
      <w:r>
        <w:rPr>
          <w:b w:val="false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1,5 процента в отношении прочих земельных участков.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От уплаты земельного налога освобождаются следующие категории налогоплательщиков: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Герои Советского Союза, Герои Российской Федерации полных кавалеров ордена Славы;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 инвалидности;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етераны и инвалиды Великой Отечественной войны, а также ветераны и инвалиды боевых действий;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физические лица, имеющие право на получение социальной поддержки 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b w:val="false"/>
          <w:sz w:val="28"/>
          <w:szCs w:val="28"/>
        </w:rPr>
        <w:t xml:space="preserve"> Российской Федерации от 18.06.1992 года №3061-1), в соответствии с Федеральны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6.11.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10.01.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инвалиды с детства;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firstLine="720"/>
        <w:rPr/>
      </w:pPr>
      <w:r>
        <w:rPr>
          <w:b w:val="false"/>
          <w:sz w:val="28"/>
          <w:szCs w:val="28"/>
        </w:rPr>
        <w:t>Установить, что льготы, указанные в настоящем пункте, не предоставляются физическим лицам, использующим земельные участки для осуществления предпринимательской деятельности.</w:t>
      </w:r>
    </w:p>
    <w:p>
      <w:pPr>
        <w:pStyle w:val="3"/>
        <w:ind w:firstLine="720"/>
        <w:rPr/>
      </w:pPr>
      <w:r>
        <w:rPr>
          <w:b w:val="false"/>
          <w:sz w:val="28"/>
          <w:szCs w:val="28"/>
        </w:rPr>
        <w:t>4. Налогоплательщики, имеющие право на налоговые льготы, должны предоставить документы, подтверждающие такое право, в Межрайонную инспекцию ФНС России №5 по Белгородской области, а при   возникновении права на льготу - в течение 30 (тридцати) дней с момента возникновения такого права.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логоплательщики-организации исчисляют и уплачивают суммы авансовых платежей по налогу не позднее 20 мая, 20 августа, 20 ноября текущего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налогового периода, сумма налога, определяемая как разница между суммой налога, исчисленной по ставкам, предусмотренным пунктом 2 настоящего решения, и суммами авансовых платежей по налогу уплачивается налогоплательщиками до 25 февраля года, следующего за истекшим налоговым периодом.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публиковать настоящее решение в межрайонной газете «Наша жизнь», а также обнародовать в течение 7 дней со дня его принятия. </w:t>
      </w:r>
    </w:p>
    <w:p>
      <w:pPr>
        <w:pStyle w:val="3"/>
        <w:ind w:firstLine="720"/>
        <w:rPr/>
      </w:pPr>
      <w:r>
        <w:rPr>
          <w:b w:val="false"/>
          <w:sz w:val="28"/>
          <w:szCs w:val="28"/>
        </w:rPr>
        <w:t>7.  Настоящее решение вступает в силу с 1 января 2017 года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8. Признать утратившими силу решения земского собрания Нижнепенского сельского поселения  от 25.10.2010 года  № 2 «Об установлении земельного налога на территории Нижнепенского сельского поселения муниципального района «Ракитянский район» Белгородской области», от  15.11.2012 года № 3 «О внесении изменений в решение земского собрания Нижнепенского сельского поселения от 25.10.2010 года  № 2 «Об установлении земельного налога на территории Нижнепенского сельского поселения муниципального района «Ракитянский район» Белгородской области», от 20.12.2013 года № 2 «О внесении изменений в решение земского собрания Нижнепенского сельского поселения от 25.10.2010 года  № 2 «Об установлении земельного налога на территории Нижнепенского сельского поселения муниципального района «Ракитянский район» Белгородской области», от 12.11.2014 года № 2 «О внесении изменений в решение земского собрания Нижнепенского сельского поселения от 25.10.2010 года  № 2 «Об установлении земельного налога на территории Нижнепенского сельского поселения муниципального района «Ракитянский район» Белгородской области», от 30.03.2016 года № 3 «О внесении изменений в решение земского собрания Нижнепенского сельского поселения от 25.10.2010 года  № 2 «Об установлении земельного налога на территории Нижнепенского сельского поселения муниципального района «Ракитянский район» Белгородской област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 Контроль за выполнением настоящего решения возложить на постоянную комиссию по экономическому развитию, бюджету и налогам земского собрания Нижнепенского сельского поселения  (Ефимова С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п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t>сельского   поселения                                                                       С. Ефимова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FF2A4BF3C406901016373D644254F1E0176A0684ED4BFF646ADC1B5BA1ECEB11F803192DA320C7b7ICB" TargetMode="External"/><Relationship Id="rId4" Type="http://schemas.openxmlformats.org/officeDocument/2006/relationships/hyperlink" Target="consultantplus://offline/ref=34FF2A4BF3C406901016373D644254F1E01C640A8DE516F56C33D0195CAEB3FC16B10F182DA320bCI7B" TargetMode="External"/><Relationship Id="rId5" Type="http://schemas.openxmlformats.org/officeDocument/2006/relationships/hyperlink" Target="consultantplus://offline/ref=34FF2A4BF3C406901016373D644254F1E01861068FE94BFF646ADC1B5BbAI1B" TargetMode="External"/><Relationship Id="rId6" Type="http://schemas.openxmlformats.org/officeDocument/2006/relationships/hyperlink" Target="consultantplus://offline/ref=34FF2A4BF3C406901016373D644254F1E0176A058DEC4BFF646ADC1B5BbAI1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7:00Z</dcterms:created>
  <dc:creator>Admin</dc:creator>
  <dc:description/>
  <cp:keywords/>
  <dc:language>en-US</dc:language>
  <cp:lastModifiedBy>Admin</cp:lastModifiedBy>
  <cp:lastPrinted>2016-06-02T14:00:00Z</cp:lastPrinted>
  <dcterms:modified xsi:type="dcterms:W3CDTF">2016-06-02T11:01:00Z</dcterms:modified>
  <cp:revision>7</cp:revision>
  <dc:subject/>
  <dc:title/>
</cp:coreProperties>
</file>