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   ФЕДЕРАЦИЯ</w:t>
        <w:br/>
        <w:t xml:space="preserve">                                           БЕЛГОРОДСКАЯ ОБЛАСТЬ</w:t>
        <w:br/>
        <w:t xml:space="preserve">                 МУНИЦИПАЛЬНЫЙ  РАЙОН «РАКИТЯН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2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                                                                                                                                     БОБ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мая  2016 года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                                                                                                       в решение  земского  собрания                                                                                   от  29.12.2015 г.  № 1  «О бюджете                                                                                 Бобравского сельского  поселения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с Федеральным  законом  от 06.10.2003 года №131-ФЗ «Об общих  принципах организации  местного самоуправления  в Российской  Федерации», в  целях реализации бюджетных полномочий, предусмотренных статьей 20 бюджетного  кодекса  Российской  Федерации, земское  собрание Бобравского   сельского  поселения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изменения в  решение  земского собрания Бобравского сельского поселения от 29.12.2015 года №1 «О бюджете                                                                                 Бобравского сельского  поселения на 2016 год 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Статью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«Статья 1. Утвердить бюджет Бобравского сельского поселения (далее бюджет поселения)  на 2016 год по расходам в сумме 7985,1 тыс.рублей и доходам в сумме 7920 тысяч  рублей, с прогнозируемым дефицитом в сумме 64,8 тыс.рублей»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иложение  № 3  статьи 3 поступление доходов в бюджет Бобравского сельского поселения на 2016 год изложить в следующей редакции (приложение прилагаетс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Приложение №4 статьи 5 распределение бюджетных ассигнований бюджета Бобравского сельского поселения на 2016 год по разделам, подразделам, целевым статьям  расходов и видам расходов классификации расходов бюджета изложить в следующей редакции (приложение  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5 статьи 5 распределение бюджетных ассигнований по целевым статьям (муниципальной программы Бобравского  сельского  поселения и не подпрограммным  направлениям деятельности) ,группам видов расходов, разделам, подразделам  классификации расходов бюджета сельского поселения на 2016 год изложить в следующей редакции (приложение  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Утвердить источники внутреннего финансирования  дефицита бюджета сельского поселения в 2016 году согласно приложению №9(приложение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обнародовать  в течение 7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решения  возложить на заместителя главы  Бобравского  сельского  поселения Матвеенко О.Т.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обравского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 поселения                                                                        П. Коськов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3469640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4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 решению земск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Бобравского сельского поселения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 «29»декабря 2015 года  № 1                                 «О бюджете Бобравского сельского поселения  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104.65pt;mso-wrap-distance-left:9pt;mso-wrap-distance-right:0pt;mso-wrap-distance-top:0pt;mso-wrap-distance-bottom:0pt;margin-top:2.65pt;mso-position-vertical-relative:text;margin-left:2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4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6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 решению земского собр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Бобравского сельского поселения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«29»декабря 2015 года  № 1                                 «О бюджете Бобравского сельского поселения  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я доходов в бюджет Бобравского сельского поселе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на 2016 год 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</w:rPr>
        <w:t>(тыс.рублей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6"/>
        <w:gridCol w:w="5421"/>
        <w:gridCol w:w="114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ой классификации Российской Федерац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ходы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 доход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0</w:t>
            </w:r>
          </w:p>
        </w:tc>
      </w:tr>
      <w:tr>
        <w:trPr>
          <w:trHeight w:val="3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 01 02000   01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6</w:t>
            </w:r>
          </w:p>
        </w:tc>
      </w:tr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05 03000   01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9</w:t>
            </w:r>
          </w:p>
        </w:tc>
      </w:tr>
      <w:tr>
        <w:trPr>
          <w:trHeight w:val="2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06 00000   00 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3</w:t>
            </w:r>
          </w:p>
        </w:tc>
      </w:tr>
      <w:tr>
        <w:trPr>
          <w:trHeight w:val="2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6 0103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</w:t>
            </w:r>
          </w:p>
        </w:tc>
      </w:tr>
      <w:tr>
        <w:trPr>
          <w:trHeight w:val="20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6 0600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/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9</w:t>
            </w:r>
          </w:p>
        </w:tc>
      </w:tr>
      <w:tr>
        <w:trPr>
          <w:trHeight w:val="4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/>
            </w:pPr>
            <w:r>
              <w:rPr>
                <w:rFonts w:cs="Times New Roman" w:ascii="Times New Roman" w:hAnsi="Times New Roman"/>
                <w:b/>
              </w:rPr>
              <w:t>ИТОГО налоговых   доход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12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мощь из бюджетов других уровней</w:t>
            </w:r>
          </w:p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07,5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49</w:t>
            </w:r>
          </w:p>
        </w:tc>
      </w:tr>
      <w:tr>
        <w:trPr>
          <w:trHeight w:val="82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бюджетам поселений на                      государственную  регистрацию актов  гражданского  состояни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10 0000 151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 поселений  на выполнение передаваемых полномочий субъектов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ГО доходов по бюджету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20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tbl>
      <w:tblPr>
        <w:tblW w:w="5464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>
          <w:trHeight w:val="1420" w:hRule="atLeast"/>
        </w:trPr>
        <w:tc>
          <w:tcPr>
            <w:tcW w:w="5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Приложение №4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решению земского собрания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Бобравского сельского поселения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от «29»декабря 2015 года № 1                                 «О бюджете Бобравского сельского поселения   на 2016 год»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Распределение бюджетных ассигнований бюджета Бобравского сельского поселения на 2016 год по разделам, подразделам, целевым статьям расходов и видам расходов классификации расходов бюджета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60"/>
        <w:gridCol w:w="1600"/>
        <w:gridCol w:w="760"/>
        <w:gridCol w:w="4500"/>
        <w:gridCol w:w="1440"/>
      </w:tblGrid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/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rPr/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7,5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7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 9 00 00 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Обеспечение функций  органов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 Бобра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 9 00 00 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 9 00 00 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 9 00 00 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 xml:space="preserve">99 9 00 </w:t>
            </w:r>
            <w:r>
              <w:rPr>
                <w:bCs w:val="false"/>
                <w:sz w:val="24"/>
                <w:szCs w:val="24"/>
                <w:lang w:val="ru-RU"/>
              </w:rPr>
              <w:t>0</w:t>
            </w:r>
            <w:r>
              <w:rPr>
                <w:bCs w:val="false"/>
                <w:sz w:val="24"/>
                <w:szCs w:val="24"/>
              </w:rPr>
              <w:t xml:space="preserve">0 </w:t>
            </w:r>
            <w:r>
              <w:rPr>
                <w:bCs w:val="false"/>
                <w:sz w:val="24"/>
                <w:szCs w:val="24"/>
                <w:lang w:val="ru-RU"/>
              </w:rPr>
              <w:t>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ого  сельского поселени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99 9 00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  <w:r>
              <w:rPr>
                <w:b w:val="false"/>
                <w:bCs w:val="false"/>
                <w:sz w:val="24"/>
                <w:szCs w:val="24"/>
              </w:rPr>
              <w:t xml:space="preserve">0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99 9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00 20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Резервный фонд администрации Бобравского сельского посе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Бобра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 9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00 20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99 9</w:t>
            </w:r>
            <w:r>
              <w:rPr>
                <w:bCs w:val="false"/>
                <w:sz w:val="24"/>
                <w:szCs w:val="24"/>
                <w:lang w:val="ru-RU"/>
              </w:rPr>
              <w:t xml:space="preserve"> 00 59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(за счет субвенции из федерального бюджета)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ого сельского посел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 9 00 59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(за счет субвенции из федерального бюджета) 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ого сельского поселения"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 9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у персонал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9 9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закупки товаров, работ и услуг для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4 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Мероприятия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 «Обеспечение безопасности жизнедеятельности населения и территории Бобравского сельского поселения </w:t>
            </w:r>
            <w:r>
              <w:rPr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4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7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7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Развитие жилищно-коммунального хозяйства Бобрав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кого сельского посел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81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Межбюджетные трансферты на проведение работ по  озеленению населенных пунктов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Развитие жилищно-коммунального Бобрав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кого сельского посел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Бобравского сельского поселения"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7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7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4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 9 00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2 01 29990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2 01 29990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2 01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color w:val="0D0D0D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2 01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3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3 01 8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 обеспечение  деятельности муниципальных учреждений в области физической культуры и спорта.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0</w:t>
            </w:r>
          </w:p>
        </w:tc>
      </w:tr>
      <w:tr>
        <w:trPr>
          <w:trHeight w:val="315" w:hRule="atLeast"/>
        </w:trPr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расходов по бюджету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5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обравского сельского поселения                                    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т «29»декабря 2015 года № 1                                 «О бюджете Бобравского сельского поселения   на 2016 год»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                  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516"/>
        <w:gridCol w:w="4377"/>
        <w:gridCol w:w="1701"/>
        <w:gridCol w:w="709"/>
        <w:gridCol w:w="709"/>
        <w:gridCol w:w="708"/>
        <w:gridCol w:w="993"/>
      </w:tblGrid>
      <w:tr>
        <w:trPr>
          <w:trHeight w:val="570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ой программы Бобравского сельского поселения</w:t>
            </w:r>
            <w:r>
              <w:rPr>
                <w:b/>
                <w:sz w:val="28"/>
                <w:szCs w:val="28"/>
              </w:rPr>
              <w:t xml:space="preserve"> и не подпрограммным направлениям  деятельности)</w:t>
            </w:r>
            <w:r>
              <w:rPr>
                <w:b/>
                <w:bCs/>
                <w:sz w:val="28"/>
                <w:szCs w:val="28"/>
              </w:rPr>
              <w:t>, группам видов расходов, разделам, подразделам классификации расходов бюджета на 2016 год</w:t>
            </w:r>
          </w:p>
        </w:tc>
      </w:tr>
      <w:tr>
        <w:trPr>
          <w:trHeight w:val="270" w:hRule="atLeast"/>
        </w:trPr>
        <w:tc>
          <w:tcPr>
            <w:tcW w:w="73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</w:t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о-экономическое развитие Бобравского сельского поселения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0,7</w:t>
            </w:r>
          </w:p>
        </w:tc>
      </w:tr>
      <w:tr>
        <w:trPr>
          <w:trHeight w:val="189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ы «Развитие жилищно-коммунального хозяйства Бобравского сельского поселения»  муниципальной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9,7</w:t>
            </w:r>
          </w:p>
        </w:tc>
      </w:tr>
      <w:tr>
        <w:trPr>
          <w:trHeight w:val="147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подпрограммы «Развитие жилищно-коммунального хозяйства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7</w:t>
            </w:r>
          </w:p>
        </w:tc>
      </w:tr>
      <w:tr>
        <w:trPr>
          <w:trHeight w:val="40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48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124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89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89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b/>
                <w:sz w:val="24"/>
                <w:szCs w:val="24"/>
              </w:rPr>
              <w:t>Бобрав</w:t>
            </w:r>
            <w:r>
              <w:rPr>
                <w:b/>
                <w:bCs/>
                <w:sz w:val="24"/>
                <w:szCs w:val="24"/>
              </w:rPr>
              <w:t>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4</w:t>
            </w:r>
          </w:p>
        </w:tc>
      </w:tr>
      <w:tr>
        <w:trPr>
          <w:trHeight w:val="19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20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2022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b/>
                <w:sz w:val="24"/>
                <w:szCs w:val="24"/>
              </w:rPr>
              <w:t>Бобрав</w:t>
            </w:r>
            <w:r>
              <w:rPr>
                <w:b/>
                <w:bCs/>
                <w:sz w:val="24"/>
                <w:szCs w:val="24"/>
              </w:rPr>
              <w:t>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0</w:t>
            </w:r>
          </w:p>
        </w:tc>
      </w:tr>
      <w:tr>
        <w:trPr>
          <w:trHeight w:val="213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8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 обеспечение  деятельности муниципальных учреждений в области физической культуры и спорта.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</w:tr>
      <w:tr>
        <w:trPr>
          <w:trHeight w:val="220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b/>
                <w:sz w:val="24"/>
                <w:szCs w:val="24"/>
              </w:rPr>
              <w:t>Бобрав</w:t>
            </w:r>
            <w:r>
              <w:rPr>
                <w:b/>
                <w:bCs/>
                <w:sz w:val="24"/>
                <w:szCs w:val="24"/>
              </w:rPr>
              <w:t xml:space="preserve">ского сельского поселения»  муниципальной программы «Социально-экономическое развитие </w:t>
            </w:r>
            <w:r>
              <w:rPr>
                <w:b/>
                <w:sz w:val="24"/>
                <w:szCs w:val="24"/>
              </w:rPr>
              <w:t>Бобрав</w:t>
            </w:r>
            <w:r>
              <w:rPr>
                <w:b/>
                <w:bCs/>
                <w:sz w:val="24"/>
                <w:szCs w:val="24"/>
              </w:rPr>
              <w:t>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47</w:t>
            </w:r>
          </w:p>
        </w:tc>
      </w:tr>
      <w:tr>
        <w:trPr>
          <w:trHeight w:val="2231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sz w:val="24"/>
                <w:szCs w:val="24"/>
              </w:rPr>
              <w:t>подпрограммы  «Обеспечение безопасности жизнедеятельности населения и территории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9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Бобра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4,4</w:t>
            </w:r>
          </w:p>
        </w:tc>
      </w:tr>
      <w:tr>
        <w:trPr>
          <w:trHeight w:val="85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Ф , высших органов исполнитель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5</w:t>
            </w:r>
          </w:p>
        </w:tc>
      </w:tr>
      <w:tr>
        <w:trPr>
          <w:trHeight w:val="196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Бобравского сельского поселения в рамках непрограммного направления деятельности "Реализация функций органов местного самоуправления Бобра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(за счет субвенции из федерального бюджета)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22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(за счет субвенции из федерального бюджета) 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976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6"/>
          <w:szCs w:val="26"/>
        </w:rPr>
        <w:t>Приложение №9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обравского сельского поселения                                    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т «29»декабря 2015 года № 1                                 «О бюджете Бобравского сельского поселения  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бюджета Бобравского сельского  поселения  в 2016 году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3380"/>
        <w:gridCol w:w="1220"/>
      </w:tblGrid>
      <w:tr>
        <w:trPr>
          <w:trHeight w:val="27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  бюджетной классификации Российской Федерации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4,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средств  бюджетов   сельских  поселений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</w:t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5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5,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5,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сельских  поселений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5,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7:00Z</dcterms:created>
  <dc:creator>123</dc:creator>
  <dc:description/>
  <cp:keywords/>
  <dc:language>en-US</dc:language>
  <cp:lastModifiedBy>123</cp:lastModifiedBy>
  <cp:lastPrinted>2016-05-31T10:56:00Z</cp:lastPrinted>
  <dcterms:modified xsi:type="dcterms:W3CDTF">2016-05-31T07:59:00Z</dcterms:modified>
  <cp:revision>61</cp:revision>
  <dc:subject/>
  <dc:title>                       Проект</dc:title>
</cp:coreProperties>
</file>