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 » апреля  2016 года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 собрани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Статья 1. Утвердить бюджет Бобравского сельского поселения (далее бюджет поселения)  на 2016 год по расходам в сумме 7701,8 тыс.рублей и доходам в сумме 7637 тысяч  рублей, с прогнозируемым дефицитом в сумме 64,8 тыс.рублей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 № 3  статьи 3 поступление доходов в бюджет Бобравского сельского поселения на 2016 год изложить в следующей редакции (приложение прилагае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№4 статьи 5 распределение бюджетных ассигнований бюджета Бобравского сельского поселения на 2016 год по разделам, подразделам, целевым статьям  расходов и видам расходов классификации расходов бюджета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статьи 5 распределение бюджетных ассигнований по целевым статьям (муниципальной программы Бобравского  сельского  поселения и не подпрограммным  направлениям деятельности) ,группам видов расходов, разделам, подразделам  классификации расходов бюджета сельского поселения на 2016 год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Утвердить источники внутреннего финансирования  дефицита бюджета сельского поселения в 2016 году согласно приложению №9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 возложить на заместителя главы  Бобравского  сельского  поселения Матвеенко О.Т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 Коськ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4696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обравского сельского поселен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9»декабря 2015 года  № 1                                 «О бюджете Бобравского сельского поселения  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04.65pt;mso-wrap-distance-left:9pt;mso-wrap-distance-right:0pt;mso-wrap-distance-top:0pt;mso-wrap-distance-bottom:0pt;margin-top:2.6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обравского сельского поселения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9»декабря 2015 года  № 1                                 «О бюджете Бобравского сельского поселения  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6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9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7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7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4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420" w:hRule="atLeast"/>
        </w:trPr>
        <w:tc>
          <w:tcPr>
            <w:tcW w:w="5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7,4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6,4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4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,4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</w:t>
            </w:r>
          </w:p>
        </w:tc>
      </w:tr>
      <w:tr>
        <w:trPr>
          <w:trHeight w:val="19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123</dc:creator>
  <dc:description/>
  <cp:keywords/>
  <dc:language>en-US</dc:language>
  <cp:lastModifiedBy>DNA7 X86</cp:lastModifiedBy>
  <cp:lastPrinted>2016-04-29T09:45:00Z</cp:lastPrinted>
  <dcterms:modified xsi:type="dcterms:W3CDTF">2016-05-16T08:36:00Z</dcterms:modified>
  <cp:revision>55</cp:revision>
  <dc:subject/>
  <dc:title>                       Проект</dc:title>
</cp:coreProperties>
</file>