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РАКИТЯНСКИЙ РАЙОН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П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30 марта 2016 г.                                                                                                         № 3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  внесении   изменений    в   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.10.2010 г.   № 2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«Земельный налог» статьи 387 Налогового кодекса Российской Федерации, Законом Российской Федерации от 06.10.2003 года № 131-ФЗ «Об общих принципах организации местного самоуправления в Российской Федерации», Земское собрание Нижнеп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7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ьготы, указанные в настоящем пункте, не предоставляются физическим лицам, использующим земельные участки для осуществления предпринимательской деятельност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ежрайонной газете «Наша жизнь», а также обнародовать в установленных общедоступных места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7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2"/>
        <w:shd w:fill="auto" w:val="clear"/>
        <w:spacing w:lineRule="exact" w:line="30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выполнением настоящего решения возложить </w:t>
      </w:r>
      <w:r>
        <w:rPr>
          <w:sz w:val="28"/>
          <w:szCs w:val="28"/>
          <w:lang w:val="ru-RU"/>
        </w:rPr>
        <w:t>на комиссию по экономическому развитию, бюджету и налогам Земского собрания Нижнепенского сельского поселения (Ефимова С.В.)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пенского сельского поселения</w:t>
        <w:tab/>
        <w:tab/>
        <w:t xml:space="preserve">                               С. Ефим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3" w:before="0" w:after="300"/>
      <w:ind w:hanging="0"/>
      <w:jc w:val="lef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0:00Z</dcterms:created>
  <dc:creator>user</dc:creator>
  <dc:description/>
  <cp:keywords/>
  <dc:language>en-US</dc:language>
  <cp:lastModifiedBy>user</cp:lastModifiedBy>
  <cp:lastPrinted>2016-03-24T14:49:00Z</cp:lastPrinted>
  <dcterms:modified xsi:type="dcterms:W3CDTF">2016-03-30T12:42:00Z</dcterms:modified>
  <cp:revision>15</cp:revision>
  <dc:subject/>
  <dc:title>Р О С С И Й С К А Я  Ф Е Д Е Р А Ц И Я</dc:title>
</cp:coreProperties>
</file>