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П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5 г.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ижнеп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муниципального  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  район»   на   2016 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52 Закона от 6 октября 2003 года № 131-ФЗ «Об общих принципах организации местного самоуправления», </w:t>
      </w:r>
      <w:r>
        <w:rPr>
          <w:color w:val="000000"/>
          <w:sz w:val="28"/>
          <w:szCs w:val="28"/>
        </w:rPr>
        <w:t>пунктом 2 статьи 14</w:t>
      </w:r>
      <w:r>
        <w:rPr>
          <w:sz w:val="28"/>
          <w:szCs w:val="28"/>
        </w:rPr>
        <w:t xml:space="preserve"> Устава администрации Нижнепенского сельского поселения, земское собрание Нижнеп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решение земского собрания Нижнепенского сельского поселения» в следующе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Основные характеристики бюджета администрации Нижнепенского сельского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поселения на 2016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поселения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 225 0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по расходам в сумме 3 225 000 рублей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Главные администраторы доходов бюджета Нижнепенского сельского поселения на 2016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еречень главных администраторов доходов и иных поступлений в бюджет поселения, согласно приложению № 1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еречень главных администраторов доходов бюджета поселения- территориальных органов федеральных органов исполнительной власти, а также органов местного самоуправления муниципального района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Поступления доходов в бюджет Нижнепенского сельского поселения в 2016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честь в бюджете поселения на 2016 год поступление доходов по основным источникам в объеме согласно приложения №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Статья 4. </w:t>
      </w:r>
      <w:r>
        <w:rPr>
          <w:sz w:val="28"/>
          <w:szCs w:val="28"/>
        </w:rPr>
        <w:t>Бюджетные ассигнования бюджета сельского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  согласно приложению № 4 и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поселения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ть в 2016 году первоочередное финансирование   следующих расходных обя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лату труда работникам   казен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убличных нормативных обязательств (социальные и компенсационные выпла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жилищно-коммунальных услуг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Особенности использования бюджетного ассигнования по обеспечению деятельности муниципального органа и бюджетного учрежд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, что руководитель исполнительного органа муниципальной власти Ракитянского района, муниципальных казенных учреждений, являющихся получателями средств районного бюджета, не вправе принимать в 2016 году решения, приводящие к увеличению штатной численности муниципальных служащих, работников муниципальных казенных учрежде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Межбюджетные трансферты в 2016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бъем межбюджетных трансфертов, получаемых из других бюдже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16 год в сумме 233 000 рублей согласно приложению №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6 году операции с межбюджетными трансфертами, предоставляемыми из федерального бюджета в форме   субсидий и субвенций передаваемые в рамках исполнения бюджета бюджету поселения, учитываются на лицевы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Резервный   фонд администрации Нижнепенского сельского поселения в 2016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резервного фонда администрации Нижнеп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6 год в сумме 40 00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Особенности организации исполнения районного бюджета   в 2016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  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решение о бюджет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  финансов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менение состава или полномочий (функций) главных распорядителей (подведомственных им бюджетных учрежден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ступление в силу законов, предусматривающих осуществление   полномочий органов местного самоуправления за счет субвенций из областного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пользование средств резервного    фонда администрации сельского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бюджетных ассигнований по отдельным разделам, подразделам, целевым  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ъятие в бесспорном порядке бюджетных средств, использованных не по целевому назнач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распределение бюджетных ассигнований между видами   источников  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субсидий и субвенций и иных межбюджетных трансфертов, полученных сверх утвержденных настоящим решением доходов, соответственно целям предоставления указанных субсидий и субвен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Особенности исполнения бюджета поселения в 2016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использованные целевые средства, переданные из районного бюджета в бюджеты поселений по состоянию на 1 января 2016 года, образовавшиеся в связи с неполным использованием бюджетных ассигнований, утвержденных решением Земского собрания Нижнепенского сельского поселения от 29 декабря 2014 года № 1 «О бюджете Нижнепенского сельского поселения на 2015 год и плановый период 2016 и 2017 годов», подлежат возврату в районный бюджет в соответствии с действующим законодательством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Вступление в силу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решение вступает в силу с 1 января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течение 10 дн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Контроль за исполнением настоящего решения возложить на Земское собрание Нижнеп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5"/>
        <w:gridCol w:w="2340"/>
      </w:tblGrid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ижнепенского сельского поселе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ф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1112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1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0"/>
            </w:tblGrid>
            <w:tr>
              <w:trPr>
                <w:trHeight w:val="1112" w:hRule="atLeast"/>
              </w:trPr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</w:t>
                  </w:r>
                  <w:r>
                    <w:rPr>
                      <w:b/>
                    </w:rPr>
                    <w:t>Приложение № 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к решению земского собрани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</w:t>
                  </w:r>
                  <w:r>
                    <w:rPr>
                      <w:b/>
                    </w:rPr>
                    <w:t xml:space="preserve">Нижнепенского сельского поселени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b/>
                    </w:rPr>
                    <w:t>от «</w:t>
                  </w:r>
                  <w:r>
                    <w:rPr>
                      <w:b/>
                      <w:u w:val="single"/>
                    </w:rPr>
                    <w:t>29»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 xml:space="preserve">декабря </w:t>
                  </w:r>
                  <w:r>
                    <w:rPr>
                      <w:b/>
                    </w:rPr>
                    <w:t xml:space="preserve">2015 г. № </w:t>
                  </w:r>
                  <w:r>
                    <w:rPr>
                      <w:b/>
                      <w:u w:val="single"/>
                    </w:rPr>
                    <w:t>1_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и иных поступлений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пенского сельского поселения в 2016 году   - органы местного самоуправления сельского поселения и находящихся в их ведении казенных учреждений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65"/>
        <w:gridCol w:w="5799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и иных поступлений в бюджет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и иных поступлений в бюджет поселения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ижнеп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/>
            </w:pPr>
            <w:r>
              <w:rPr/>
              <w:t xml:space="preserve">1 08 04020 01 0000 110   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                   с законодательными актами Российской Федерации                   на совершение нотариальных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/>
            </w:pPr>
            <w:r>
              <w:rPr/>
              <w:t>1 11 02033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1 05027 10 0000 120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3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7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701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8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 в доверительное управл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1 09035 10 0000 120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904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5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1995 10 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206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299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1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                                 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2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                       в оперативном управлении учреждений, находящихся               в ведении органов управления сельских поселений                                 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            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2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                       в оперативном управлении учреждений, находящихся                в ведении органов управления сельских поселений                               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             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3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3050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4050 10 0000 4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25 10 0000 4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5 02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8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                            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2150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2999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3003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 гражданского состоя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3015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3024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                         Российской Федерации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3999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012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1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2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3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05010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05000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94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риложен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Нижнеп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>29»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декабря </w:t>
            </w:r>
            <w:r>
              <w:rPr>
                <w:b/>
              </w:rPr>
              <w:t xml:space="preserve">2015 г. № </w:t>
            </w:r>
            <w:r>
              <w:rPr>
                <w:b/>
                <w:u w:val="single"/>
              </w:rPr>
              <w:t>1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и иных поступлений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в бюджет Нижнепенского сельского поселения в 2016 году -   органы местного самоуправления сельского поселения и находящихся в их ведении бюджетных учреждений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520"/>
        <w:gridCol w:w="5760"/>
      </w:tblGrid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/>
              <w:t>доходов и иных поступлений в 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и иных поступлений в бюджет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НС России №5 по Белгород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и физических лиц на основании патента в соответствии со ст.227-1 Налогового кодекс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8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недвижимое имущество, взимаемый по ставкам, определенным представительными органами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китя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02 01001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936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9"/>
      </w:tblGrid>
      <w:tr>
        <w:trPr/>
        <w:tc>
          <w:tcPr>
            <w:tcW w:w="93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Приложение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>29»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декабря </w:t>
            </w:r>
            <w:r>
              <w:rPr>
                <w:b/>
              </w:rPr>
              <w:t xml:space="preserve">2015 г. № </w:t>
            </w:r>
            <w:r>
              <w:rPr>
                <w:b/>
                <w:u w:val="single"/>
              </w:rPr>
              <w:t>1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  <w:color w:val="000000"/>
          <w:sz w:val="19"/>
          <w:szCs w:val="19"/>
        </w:rPr>
      </w:pPr>
      <w:r>
        <w:rPr>
          <w:rFonts w:cs="Arial" w:ascii="Arial" w:hAnsi="Arial"/>
          <w:b/>
          <w:vanish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19"/>
          <w:szCs w:val="19"/>
        </w:rPr>
      </w:pPr>
      <w:r>
        <w:rPr>
          <w:rFonts w:cs="Arial" w:ascii="Arial" w:hAnsi="Arial"/>
          <w:b/>
          <w:vanish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Поступления доходов в бюджет Нижнепенского сельского поселения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7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ая помощь из бюджетов других уров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у поселения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2192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5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3024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                         Российской Федерации           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по бюджет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риложен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>29»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декабря </w:t>
            </w:r>
            <w:r>
              <w:rPr>
                <w:b/>
              </w:rPr>
              <w:t xml:space="preserve">2015 г. № </w:t>
            </w:r>
            <w:r>
              <w:rPr>
                <w:b/>
                <w:u w:val="single"/>
              </w:rPr>
              <w:t>1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Нижнепенского сельского поселения на 2016 год годов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965"/>
        <w:gridCol w:w="561"/>
        <w:gridCol w:w="5206"/>
        <w:gridCol w:w="83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260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</w:rPr>
              <w:t>Нижнепенского сельского поселения»</w:t>
            </w:r>
            <w:r>
              <w:rPr>
                <w:b/>
                <w:bCs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>Нижнепенского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color w:val="0D0D0D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6 01 73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держка почвенного плодородия, развитие мелиоративных лесонасаждений (за счет средств областного бюджета) в рамках п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дпрограммы </w:t>
            </w:r>
            <w:r>
              <w:rPr>
                <w:rFonts w:cs="Times New Roman CYR" w:ascii="Times New Roman CYR" w:hAnsi="Times New Roman CYR"/>
                <w:b/>
              </w:rPr>
              <w:t>«Поддержка почвенного плодородия и развитие мелиоративных лесонасаждений»</w:t>
            </w:r>
            <w:r>
              <w:rPr>
                <w:b/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6 01 73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6 01 73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6 01 73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</w:rPr>
              <w:t>»</w:t>
            </w:r>
            <w:r>
              <w:rPr>
                <w:b/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</w:rPr>
              <w:t>»</w:t>
            </w:r>
            <w:r>
              <w:rPr>
                <w:b/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</w:rPr>
              <w:t>Нижнепенского сельского поселения"</w:t>
            </w:r>
            <w:r>
              <w:rPr>
                <w:b/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/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/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/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  <w:color w:val="000000"/>
          <w:sz w:val="19"/>
          <w:szCs w:val="19"/>
        </w:rPr>
      </w:pPr>
      <w:r>
        <w:rPr>
          <w:rFonts w:cs="Arial" w:ascii="Arial" w:hAnsi="Arial"/>
          <w:b/>
          <w:vanish/>
          <w:color w:val="000000"/>
          <w:sz w:val="19"/>
          <w:szCs w:val="19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риложение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>29»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декабря </w:t>
            </w:r>
            <w:r>
              <w:rPr>
                <w:b/>
              </w:rPr>
              <w:t xml:space="preserve">2015 г. № </w:t>
            </w:r>
            <w:r>
              <w:rPr>
                <w:b/>
                <w:u w:val="single"/>
              </w:rPr>
              <w:t>1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и не подпрограммным направлениям деятельности</w:t>
      </w:r>
      <w:r>
        <w:rPr>
          <w:b/>
          <w:sz w:val="28"/>
          <w:szCs w:val="28"/>
        </w:rPr>
        <w:t>)</w:t>
      </w:r>
      <w:r>
        <w:rPr>
          <w:b/>
          <w:bCs/>
        </w:rPr>
        <w:t>, группам видов расходов, разделам, подразделам классификации 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в рамках </w:t>
            </w:r>
            <w:r>
              <w:rPr/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почвенного плодородия и развитие мелиоративных лесонасаждений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почвенного плодородия и развитие мелиоративных лесонасаждений в рамках подпрограммы «Поддержка почвенного плодородия и развитие мелиоративных лесонасаждений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73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дпрограммное направление деятельности администрации Нижнеп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4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1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9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1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>Нижнепенского сельского поселения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bCs/>
              </w:rPr>
              <w:t xml:space="preserve">(за счет субвенции из федерального бюджета)  в рамках  не программного направления деятельности </w:t>
            </w:r>
            <w:r>
              <w:rPr/>
              <w:t xml:space="preserve">«Реализация функций органов местного самоуправления </w:t>
            </w:r>
            <w:r>
              <w:rPr>
                <w:bCs/>
              </w:rPr>
              <w:t>Нижнепенского сельского поселе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</w:rPr>
                    <w:t>Приложение № 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к решению земского собрани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</w:t>
                  </w:r>
                  <w:r>
                    <w:rPr>
                      <w:b/>
                    </w:rPr>
                    <w:t xml:space="preserve">Нижнепенского сельского поселения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b/>
                    </w:rPr>
                    <w:t>от «</w:t>
                  </w:r>
                  <w:r>
                    <w:rPr>
                      <w:b/>
                      <w:u w:val="single"/>
                    </w:rPr>
                    <w:t>29»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 xml:space="preserve">декабря </w:t>
                  </w:r>
                  <w:r>
                    <w:rPr>
                      <w:b/>
                    </w:rPr>
                    <w:t xml:space="preserve">2015 г. № </w:t>
                  </w:r>
                  <w:r>
                    <w:rPr>
                      <w:b/>
                      <w:u w:val="single"/>
                    </w:rPr>
                    <w:t>1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х распорядителей средств бюджета Нижнеп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2016 год  </w:t>
            </w:r>
          </w:p>
          <w:tbl>
            <w:tblPr>
              <w:tblW w:w="9465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8"/>
              <w:gridCol w:w="6567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ного распорядителя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распорядителя средств бюджета поселения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Нижнепенского сельского поселения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</w:t>
                  </w:r>
                  <w:r>
                    <w:rPr>
                      <w:b/>
                    </w:rPr>
                    <w:t>Приложение № 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</w:t>
                  </w:r>
                  <w:r>
                    <w:rPr>
                      <w:b/>
                    </w:rPr>
                    <w:t>к решению земского собр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</w:t>
                  </w:r>
                  <w:r>
                    <w:rPr>
                      <w:b/>
                    </w:rPr>
                    <w:t>Нижнепе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</w:t>
                  </w:r>
                  <w:r>
                    <w:rPr>
                      <w:b/>
                    </w:rPr>
                    <w:t>от «</w:t>
                  </w:r>
                  <w:r>
                    <w:rPr>
                      <w:b/>
                      <w:u w:val="single"/>
                    </w:rPr>
                    <w:t>29»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 xml:space="preserve">декабря </w:t>
                  </w:r>
                  <w:r>
                    <w:rPr>
                      <w:b/>
                    </w:rPr>
                    <w:t xml:space="preserve">2015 г. № </w:t>
                  </w:r>
                  <w:r>
                    <w:rPr>
                      <w:b/>
                      <w:u w:val="single"/>
                    </w:rPr>
                    <w:t>1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ей средств бюджета Нижнеп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2016 </w:t>
            </w:r>
          </w:p>
          <w:tbl>
            <w:tblPr>
              <w:tblW w:w="9465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1"/>
              <w:gridCol w:w="7924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лучателя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бюджетополучателей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/>
                    <w:t>908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Нижнепенского сельского поселения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жнепенский сельский модельный Дом культуры</w:t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924" w:type="dxa"/>
                  <w:tcBorders/>
                  <w:vAlign w:val="center"/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Приложение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>29»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декабря </w:t>
            </w:r>
            <w:r>
              <w:rPr>
                <w:b/>
              </w:rPr>
              <w:t xml:space="preserve">2015 г. № </w:t>
            </w:r>
            <w:r>
              <w:rPr>
                <w:b/>
                <w:u w:val="single"/>
              </w:rPr>
              <w:t>1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>
          <w:b/>
        </w:rPr>
        <w:t>Субвенции, выделяемые из бюджета Нижнепенского сельского поселения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166"/>
        <w:gridCol w:w="5564"/>
        <w:gridCol w:w="19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5:00Z</dcterms:created>
  <dc:creator>USER</dc:creator>
  <dc:description/>
  <cp:keywords/>
  <dc:language>en-US</dc:language>
  <cp:lastModifiedBy>user</cp:lastModifiedBy>
  <cp:lastPrinted>2016-01-02T10:23:00Z</cp:lastPrinted>
  <dcterms:modified xsi:type="dcterms:W3CDTF">2017-01-17T05:26:00Z</dcterms:modified>
  <cp:revision>53</cp:revision>
  <dc:subject/>
  <dc:title>РОССИЙСКАЯ ФЕДЕРАЦИЯ</dc:title>
</cp:coreProperties>
</file>