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CyrillicHeavy;Times New Roman" w:ascii="CyrillicHeavy;Times New Roman" w:hAnsi="CyrillicHeavy;Times New Roman"/>
          <w:sz w:val="32"/>
          <w:szCs w:val="20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НИЖНЕПЕНСКОГО</w:t>
        <w:br/>
        <w:t>СЕЛЬСКОГО ПОСЕЛЕНИЯ МУНИЦИПАЛЬНОГО РАЙОНА 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П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января 2017 г.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пенского сельского поселения                                            А. Сафонов                           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пенского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января 2017 г. 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дминистрации Нижнепенского сельского поселения (далее – муниципальных органов), утверждающих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равила определения нормативных затрат на обеспечение функций администрации Нижнепе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муниципальных органов, утверждающих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нормативные затраты на обеспечение функций муниципальных орган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 требования к отдельным видам товаров, работ, услуг (в том числе предельные цены товаров, работ, услуг), закупаемым администрацией Нижнепе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1.1. пункта 1 Требований, разрабатываются муниципальными органами в форме проектов постановлений администрации, проходят согласование и утверждаются в порядке и в сроки, установленные Инструкцией по работе с документами в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1.2. пункта 1 Требований, разрабатываются в форме муниципальных правовых акт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1.2. пункта 1 Требований, могут предусматривать право Главы администрации Нижнепенского сельского поселения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Требований, администрация Нижнепенского сельского поселения размещае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1.1. и абзаце третьем подпункта 1.2. пункта 1 настоящих требований проектов правовых актов на заседаниях общественных советов при муниципальных органах (далее- общественный Совет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третьем подпункта 1.1. и абзаце третьем подпункта 1.2. пункта 1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1. 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2.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Муниципальные органы до 1 декабря текущего финансового года принимают правовые акты, указанные в абзаце втором подпункта 1.2. пункта 1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1.2.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равовые акты, предусмотренные подпунктом 1.2. пункта 1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1.1. пункта 10 Требований, муниципальные органы утверждают правовые акты, указанные в абзаце третьем подпункта 1.1. и абзаце третьем подпункта 1.2.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1.2. пункта 1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1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2.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3. порядок формирования, ведения и форму перечня отдельных видов товаров, работ, услуг, закупаемых муниципальными орган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1.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2.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3.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1.2.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1. приведения их в соответствие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2. изменения содержания правовых актов, определенного пунктами 17-19 и 21 настоящих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2:00Z</dcterms:created>
  <dc:creator>RePack by Diakov</dc:creator>
  <dc:description/>
  <cp:keywords/>
  <dc:language>en-US</dc:language>
  <cp:lastModifiedBy>user</cp:lastModifiedBy>
  <cp:lastPrinted>2017-01-30T13:30:00Z</cp:lastPrinted>
  <dcterms:modified xsi:type="dcterms:W3CDTF">2017-02-01T07:56:00Z</dcterms:modified>
  <cp:revision>18</cp:revision>
  <dc:subject/>
  <dc:title/>
</cp:coreProperties>
</file>