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yrillicHeavy;Times New Roman" w:ascii="CyrillicHeavy;Times New Roman" w:hAnsi="CyrillicHeavy;Times New Roman"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ИЖНЕПЕ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КИТЯНСКИЙ РАЙОН»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е П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апреля 2016 г.                                                                                             № 6                          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b/>
          <w:sz w:val="28"/>
          <w:szCs w:val="28"/>
        </w:rPr>
        <w:t>Об      утверждении     Положения      о    порядке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            проведения      мониторинга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ревизии     муниципальных   правовых актов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пенского        сельского      поселения      на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их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7 Федерального закона от 06.10.2003 №131-ФЗ «Об общих принципах организации местного самоуправления в Российской Федерации», совершенствования нормативной правовой базы Нижнепенского сельского поселения, администрация Нижнеп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проведения мониторинга и ревизии муниципальных правовых актов Нижнепенского сельского поселения на соответствие их действующему законодательству (прилагается)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39"/>
        <w:gridCol w:w="2159"/>
      </w:tblGrid>
      <w:tr>
        <w:trPr>
          <w:trHeight w:val="1720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непенского сельского посел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NewtonXC;Arial Narrow" w:hAnsi="NewtonXC;Arial Narrow" w:cs="NewtonXC;Arial Narrow"/>
                <w:bCs/>
              </w:rPr>
            </w:pPr>
            <w:r>
              <w:rPr>
                <w:rFonts w:cs="NewtonXC;Arial Narrow" w:ascii="NewtonXC;Arial Narrow" w:hAnsi="NewtonXC;Arial Narrow"/>
                <w:bCs/>
              </w:rPr>
            </w:r>
          </w:p>
          <w:p>
            <w:pPr>
              <w:pStyle w:val="Normal"/>
              <w:rPr>
                <w:rFonts w:ascii="NewtonXC;Arial Narrow" w:hAnsi="NewtonXC;Arial Narrow" w:cs="NewtonXC;Arial Narrow"/>
              </w:rPr>
            </w:pPr>
            <w:r>
              <w:rPr>
                <w:rFonts w:cs="NewtonXC;Arial Narrow" w:ascii="NewtonXC;Arial Narrow" w:hAnsi="NewtonXC;Arial Narrow"/>
              </w:rPr>
            </w:r>
          </w:p>
        </w:tc>
        <w:tc>
          <w:tcPr>
            <w:tcW w:w="2159" w:type="dxa"/>
            <w:tcBorders/>
          </w:tcPr>
          <w:p>
            <w:pPr>
              <w:pStyle w:val="21"/>
              <w:snapToGrid w:val="false"/>
              <w:rPr>
                <w:rFonts w:ascii="NewtonXC;Arial Narrow" w:hAnsi="NewtonXC;Arial Narrow" w:cs="NewtonXC;Arial Narrow"/>
                <w:lang w:val="ru-RU" w:eastAsia="ru-RU"/>
              </w:rPr>
            </w:pPr>
            <w:r>
              <w:rPr>
                <w:rFonts w:cs="NewtonXC;Arial Narrow" w:ascii="NewtonXC;Arial Narrow" w:hAnsi="NewtonXC;Arial Narrow"/>
                <w:lang w:val="ru-RU" w:eastAsia="ru-RU"/>
              </w:rPr>
            </w:r>
          </w:p>
          <w:p>
            <w:pPr>
              <w:pStyle w:val="21"/>
              <w:spacing w:lineRule="auto" w:line="480"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/>
                <w:sz w:val="28"/>
                <w:szCs w:val="28"/>
                <w:lang w:val="ru-RU" w:eastAsia="ru-RU"/>
              </w:rPr>
              <w:t>А. Сафонов</w:t>
            </w:r>
            <w:r>
              <w:rPr>
                <w:lang w:val="ru-RU" w:eastAsia="ru-RU"/>
              </w:rPr>
              <w:t xml:space="preserve">                     </w:t>
            </w:r>
          </w:p>
        </w:tc>
      </w:tr>
    </w:tbl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Title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</w:t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ижнепенского сельского поселения</w:t>
      </w:r>
    </w:p>
    <w:p>
      <w:pPr>
        <w:pStyle w:val="ConsPlusTitle"/>
        <w:spacing w:lineRule="atLeast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4» апреля 2016 года № 6</w:t>
      </w:r>
    </w:p>
    <w:p>
      <w:pPr>
        <w:pStyle w:val="ConsPlusTitle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о порядке организации проведения мониторинга и ревизии муниципальных правовых актов Нижнепенского сельского поселения на соответствие их действующему законодательству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существления мониторинга и ревизии муниципальных правовых актов на соответствие их вновь принятым нормативным правовым актам администрации Нижнепенского сельского поселения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1.2. Мониторинг и ревизия муниципальных правовых актов на соответствие их вновь принятым нормативным правовым актам Российской Федерации и Белгородской области администрации Нижнепенского сельского поселения - это систематическая, комплексная деятельность органов местного самоуправления Нижнепенского сельского поселения по анализу, обобщению и отражению состояния муниципальных правовых актов, принятых на местном уровне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и ревизия муниципальных правовых актов осуществляется органами и должностными лицами местного самоуправления Нижнепенского сельского поселения по вопросам, относящимся к их компетенци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нципами проведения мониторинга и ревизии муниципальных правовых актов являются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законность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полнота анализа нормативных правовых актов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актуальность и достоверность информации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обоснованность выводов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профессионализм и ответственность лиц, осуществляющих мониторинг действующего законодательства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ниторинг и ревизия муниципальных правовых актов на соответствие их действующему законодательству</w:t>
      </w:r>
    </w:p>
    <w:p>
      <w:pPr>
        <w:pStyle w:val="Style17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Мониторинг и ревизия муниципальных правовых актов муниципального образования проводится администрацией Нижнепенского сельского поселения постоянно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мониторинга и ревизии муниципальных правовых актов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администрации Нижнепенского сельского поселения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К обзору прилагается информация в виде таблиц или перечней, действующих нормативных правовых актов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- введение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ab/>
        <w:t xml:space="preserve">- анализ нормативно правовых актов на соответствие их федеральному законодательству, законодательству Белгородской области в сфере правового регулирования;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номочия органа местного самоуправления Нижнепенского сельского поселения в соответствующей сфере правового регулирования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действующих муниципальных правовых Нижнепенского городского сельского поселения в соответствующей сфере правоотношений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- выводы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 В разделе «Введение» обосновывается необходимость проведения мониторинга и ревизии муниципальных правовых актов в соответствующей сфере общественных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5.  В разделе «Анализ нормативно правовых актов на соответствие федеральному законодательству, законодательству Белгородской области в сфере правового регулирования»: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Указывается предмет и состояние правового регулирования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5.2. В случае повторного проведения мониторинга, ревизии муниципальных правовых актов на соответствие вновь принятым нормативным правовым актам действующему законодательству в конкретной сфере правового регулирования в обзоре, также, отражается динамика развития действующего законодательства за рассматриваемый период (квартал, полугодие, год)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Белгородской области, нормативных актах Губернатора и Правительства Белгородской области, органов исполнительной власти Белгородской области об устранении ранее отмечавшихся пробелов и (или) коллизий федерального законодательства, законодательства Белгородской област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разделе «Полномочия органа местного самоуправления Нижнепенского сельского поселения в соответствующей сфере правового регулирования»: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6.1. Определяются полномочия органов местного самоуправления Нижнепенского сельского поселения в соответствующей сфере правоотношений, предоставленных действующим законодательством и законодательством Белгородской област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рекомендуется указывать исчерпывающий перечень полномочий. Данные полномочия обосновываются ссылками на конкретные статьи федеральных правовых актов, нормативных правовых актов Белгородской области с указанием их реквизитов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и ревизии муниципальных правовых актов Нижнепенского сельского поселения на соответствие вновь принятым нормативным правовым актам в конкретной сфере правоотношений в обзоре также отражается динамика предоставления органу местного самоуправления Нижнепенского сельского поселе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В разделе «Анализ действующих муниципальных правовых актов Нижнепенского сельского поселения в соответствующей сфере правоотношений»: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1.Дается оценка реализации органами местного Нижнепенского сельского поселения полномочий, предоставляемых действующим законодательством по принятию акта, а также соответствия действующему законодательству муниципальных правовых актов Нижнепенского сельского поселения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пределяется состояние правового регулирования в Нижнепенском сельском поселении в соответствующей сфере правоотношений. Указывается количество действующих муниципальных правовых актов в соответствующей сфере правоотношений. Оцениваются муниципальные правовые акты на предмет полноты и достаточности реализаций в Нижнепенском сельском поселении полномочий в соответствующей сфере правоотношений, предоставленных действующим законодательством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полномочий, предоставляемых действующим законодательством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3. В случае повторного проведения мониторинга и ревизии муниципальных правовых актов Нижнепенского сельского поселения на соответствие вновь принятым нормативным правовым актам в конкретной сфере правового регулирования, также отражается динамика состояния правового регулирования в Нижнепенском сельском поселении за рассматриваемый период (квартал, полугодие, год)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информации указываются полномочия органов местного самоуправления Нижнепенского сельского поселения, урегулированные федеральным законодательством, законодательством Белгород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Отражаются следующие количественные показатели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  количество действовавших муниципальных правовых актов на момент проведения мониторинга и ревизии муниципальных правовых актов на соответствие вновь принятым нормативным правовым актам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действующему законодательству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ыводы» отражаются предложения о совершенствовании муниципальных правовых актов с указанием перечня муниципальных правовых актов, подлежащих разработке, сроков и ответственных должностных лиц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ординация деятельности по мониторингу и ревизии муниципальных правовых актов на соответствие их действующему законодательству.</w:t>
      </w:r>
    </w:p>
    <w:p>
      <w:pPr>
        <w:pStyle w:val="Style17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и ревизии муниципальных правовых актов осуществляется путем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и и разработки проектов муниципальных правовых актов и контроля за их исполнением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ab/>
        <w:t>- представления информации о принятых нормативных правовых актах действующего законодательства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Style17"/>
        <w:shd w:fill="FFFFFF" w:val="clear"/>
        <w:spacing w:before="0" w:after="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Heavy">
    <w:altName w:val="Times New Roman"/>
    <w:charset w:val="00"/>
    <w:family w:val="auto"/>
    <w:pitch w:val="variable"/>
  </w:font>
  <w:font w:name="NewtonXC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5:00Z</dcterms:created>
  <dc:creator>Admin</dc:creator>
  <dc:description/>
  <cp:keywords/>
  <dc:language>en-US</dc:language>
  <cp:lastModifiedBy>user</cp:lastModifiedBy>
  <cp:lastPrinted>2016-05-19T11:29:00Z</cp:lastPrinted>
  <dcterms:modified xsi:type="dcterms:W3CDTF">2016-05-19T07:30:00Z</dcterms:modified>
  <cp:revision>35</cp:revision>
  <dc:subject/>
  <dc:title/>
</cp:coreProperties>
</file>