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/>
          <w:sz w:val="22"/>
          <w:szCs w:val="22"/>
        </w:rPr>
      </w:pPr>
      <w:r>
        <w:rPr>
          <w:rFonts w:eastAsia="Times New Roman" w:cs="CyrillicHeavy;Times New Roman" w:ascii="CyrillicHeavy;Times New Roman" w:hAnsi="CyrillicHeavy;Times New Roman"/>
          <w:sz w:val="32"/>
          <w:szCs w:val="20"/>
        </w:rPr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АДМИНИСТРАЦИИ НИЖНЕПЕНСКОГО</w:t>
        <w:br/>
        <w:t>СЕЛЬСКОГО ПОСЕЛЕНИЯ МУНИЦИПАЛЬНОГО РАЙОНА «РАКИТЯНСКИЙ РАЙОН» БЕЛГОРОДСКОЙ ОБЛАСТИ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ижние Пены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апреля 2016 г.                                                                                                № 5               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   внесении  изменений   в постановление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жнепенского сельского    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>поселения от 26.11.2013 года № 7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Федерального закона Российской Федерации от 27.07.2010 года №2108-ФЗ «Об организации предоставления государственных и муниципальных услуг», администрация Нижнепе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я в постановление администрации Нижнепенского сельского поселения от 26.11.2013г. № 7 «Об утверждении административных регламентов предоставления муниципальных услуг» дополнив административные регламенты: «Выдача ордеров на проведение земляных работ на территории Нижнепенского сельского поселения муниципального района «Ракитянский район»; «Постановка граждан на учет в качестве нуждающихся в жилых помещениях на территории Нижнепенского сельского поселения муниципального района «Ракитянский район»; «Выдача справок о составе семьи, о составе семьи и регистрации, выписок из домовой книги и выписок из лицевого счета на территории Нижнепенского сельского поселения муниципального района «Ракитянский район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нктами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8. Требования к обеспечению условий доступности объектов и условий доступности услуг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8.1. Возможность беспрепятственного входа в здание и выхода из н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8.2. Возможность самостоятельного передвижения по территории объекта в целях доступа к месту предоставления услуги, в том числе с помощью специалистов предоставляющих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8.3. Возможность посадки в транспортное средство и высадки из него перед входом в здание, в котором предоставляется муниципальная усл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8.4. Сопровождение инвалидов, имеющих стойкие нарушения функции зрения и самостоятельного передвижения по территории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8.5. Содействие инвалиду при входе в здание специалистами, предоставляющими услугу и выходе из него, информирование инвалида о доступных маршрутах общественного 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8.6. Надлежащее размещение носителей информации, необходимой для обеспечения беспрепятственного доступа инвалидов услуге,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8.7. Обеспечение допуска в здание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8.8. Оказание иных видов посторонне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8.9.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8.10.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8.11. Оказание работниками органами социальной защиты населения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8.12. 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административный регламент «Присвоение адреса объекту недвижимости на территории Нижнепенского сельского поселения муниципального района «Ракитянский район» пункт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3. Требования к обеспечению условий доступности объектов и условий доступности услуг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4. Возможность беспрепятственного входа в здание и выхода из н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5. Возможность самостоятельного передвижения по территории объекта в целях доступа к месту предоставления услуги, в том числе с помощью специалистов предоставляющих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6. Возможность посадки в транспортное средство и высадки из него перед входом в здание, в котором предоставляется муниципальная усл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7. Сопровождение инвалидов, имеющих стойкие нарушения функции зрения и самостоятельного передвижения по территории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8. Содействие инвалиду при входе в здание специалистами, предоставляющими услугу и выходе из него, информирование инвалида о доступных маршрутах общественного 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9. Надлежащее размещение носителей информации, необходимой для обеспечения беспрепятственного доступа инвалидов услуге,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10. Обеспечение допуска в здание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11. Оказание иных видов посторонне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12.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13.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14. Оказание работниками органами социальной защиты населения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15. 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»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 В пункте 5.2. административных регламентов слова «как в устной, так и» исключить.</w:t>
      </w:r>
    </w:p>
    <w:p>
      <w:pPr>
        <w:pStyle w:val="Normal"/>
        <w:ind w:firstLine="51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В подпункте 11 пункта 2.5. административного регламента «Постановка граждан на учет в качестве нуждающихся в жилых помещениях на территории Нижнепенского сельского поселения муниципального района «Ракитянский район» слова «2011-2015 годы» заменить словами «2015-2020 годы»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160"/>
      </w:tblGrid>
      <w:tr>
        <w:trPr>
          <w:trHeight w:val="172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Нижнепенского сельского поселе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NewtonXC;Arial Narrow" w:hAnsi="NewtonXC;Arial Narrow" w:cs="NewtonXC;Arial Narrow"/>
                <w:bCs/>
              </w:rPr>
            </w:pPr>
            <w:r>
              <w:rPr>
                <w:rFonts w:cs="NewtonXC;Arial Narrow" w:ascii="NewtonXC;Arial Narrow" w:hAnsi="NewtonXC;Arial Narrow"/>
                <w:bCs/>
              </w:rPr>
            </w:r>
          </w:p>
          <w:p>
            <w:pPr>
              <w:pStyle w:val="Normal"/>
              <w:rPr>
                <w:rFonts w:ascii="NewtonXC;Arial Narrow" w:hAnsi="NewtonXC;Arial Narrow" w:cs="NewtonXC;Arial Narrow"/>
              </w:rPr>
            </w:pPr>
            <w:r>
              <w:rPr>
                <w:rFonts w:cs="NewtonXC;Arial Narrow" w:ascii="NewtonXC;Arial Narrow" w:hAnsi="NewtonXC;Arial Narrow"/>
              </w:rPr>
            </w:r>
          </w:p>
        </w:tc>
        <w:tc>
          <w:tcPr>
            <w:tcW w:w="2160" w:type="dxa"/>
            <w:tcBorders/>
          </w:tcPr>
          <w:p>
            <w:pPr>
              <w:pStyle w:val="21"/>
              <w:snapToGrid w:val="false"/>
              <w:rPr>
                <w:rFonts w:ascii="NewtonXC;Arial Narrow" w:hAnsi="NewtonXC;Arial Narrow" w:cs="NewtonXC;Arial Narrow"/>
                <w:lang w:val="ru-RU" w:eastAsia="ru-RU"/>
              </w:rPr>
            </w:pPr>
            <w:r>
              <w:rPr>
                <w:rFonts w:cs="NewtonXC;Arial Narrow" w:ascii="NewtonXC;Arial Narrow" w:hAnsi="NewtonXC;Arial Narrow"/>
                <w:lang w:val="ru-RU" w:eastAsia="ru-RU"/>
              </w:rPr>
            </w:r>
          </w:p>
          <w:p>
            <w:pPr>
              <w:pStyle w:val="21"/>
              <w:spacing w:lineRule="auto" w:line="480" w:before="0" w:after="120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b/>
                <w:sz w:val="28"/>
                <w:szCs w:val="28"/>
                <w:lang w:val="ru-RU" w:eastAsia="ru-RU"/>
              </w:rPr>
              <w:t>А. Сафоно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XC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CyrillicHeavy;Times New Roman" w:hAnsi="CyrillicHeavy;Times New Roman" w:eastAsia="Calibri" w:cs="CyrillicHeavy;Times New Roman"/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Times New Roman" w:cs="Calibri"/>
      <w:szCs w:val="3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04:00Z</dcterms:created>
  <dc:creator>Admin</dc:creator>
  <dc:description/>
  <cp:keywords/>
  <dc:language>en-US</dc:language>
  <cp:lastModifiedBy>user</cp:lastModifiedBy>
  <cp:lastPrinted>2016-05-19T13:51:00Z</cp:lastPrinted>
  <dcterms:modified xsi:type="dcterms:W3CDTF">2016-05-19T10:22:00Z</dcterms:modified>
  <cp:revision>47</cp:revision>
  <dc:subject/>
  <dc:title/>
</cp:coreProperties>
</file>