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НИЖНЕПЕНСКОГО</w:t>
        <w:br/>
        <w:t>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е П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января 2016 г.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 от  04.12.2013 г. 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.1 ст. 13 Федерального закона от 08 ноября 2007 № 257-ФЗ «Об автомобильных дорогах и о дорожной деятельности в Российской Федерации», ч.3 ст. 14 Федерального закона от 06.10.2013 №131-ФЗ «Об общих принципах организации местного самоуправления в Российской Федерации», и ст. 6.4. Закона Белгородской области от 30.03.2005 №177 «Об особенностях организации местного самоуправления в Белгородской области», администрация Нижнепенского сельского поселения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знать утратившим силу постановление от 04.12.2013 № 9 «Об утверждении Положения о муниципальном контроле за сохранностью автомобильных дорог местного значения в границах населенных пунктов Нижнепенского сельского поселения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Контроль </w:t>
      </w:r>
      <w:r>
        <w:rPr>
          <w:bCs/>
          <w:sz w:val="26"/>
          <w:szCs w:val="26"/>
        </w:rPr>
        <w:t>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ижнепенского сельского поселения                                                      А. Саф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user</cp:lastModifiedBy>
  <cp:lastPrinted>2016-01-29T15:41:00Z</cp:lastPrinted>
  <dcterms:modified xsi:type="dcterms:W3CDTF">2016-01-29T11:42:00Z</dcterms:modified>
  <cp:revision>103</cp:revision>
  <dc:subject/>
  <dc:title>СОВЕТ  ЯГОДНОГО  СЕЛЬСКОГО  ПОСЕЛЕНИЯ</dc:title>
</cp:coreProperties>
</file>