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НИЖНЕПЕНСКОГО СЕЛЬСКОГО ПОСЕЛЕНИЯ МУНИЦИПАЛЬГ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КИТЯНСКИЙ РАЙОН» БЕЛГОРОД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ие Пе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июня 2017 г.                                                                                              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ижнеп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3.11.2016г. № 55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</w:rPr>
      </w:pPr>
      <w:r>
        <w:rPr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 6 статьи 2 Федерального закона от 27.07.2010 № 210-ФЗ «Об организации предоставления государственных и муниципальных услуг», администрация Нижнепенского сельского поселения </w:t>
      </w:r>
      <w:r>
        <w:rPr>
          <w:b/>
        </w:rPr>
        <w:t>п о с т а н о в л я е т:</w:t>
      </w:r>
    </w:p>
    <w:p>
      <w:pPr>
        <w:pStyle w:val="2"/>
        <w:rPr>
          <w:b/>
          <w:b/>
        </w:rPr>
      </w:pPr>
      <w:r>
        <w:rPr>
          <w:b/>
        </w:rPr>
        <w:t xml:space="preserve">         </w:t>
      </w:r>
      <w:r>
        <w:rPr>
          <w:b/>
          <w:szCs w:val="28"/>
        </w:rPr>
        <w:t xml:space="preserve"> </w:t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Внести изменения в</w:t>
      </w:r>
      <w:r>
        <w:rPr>
          <w:szCs w:val="28"/>
          <w:lang w:eastAsia="en-US"/>
        </w:rPr>
        <w:t xml:space="preserve"> административные регламенты по предоставлению муниципальных услуг администрацией Нижнепенского сельского поселения</w:t>
      </w:r>
      <w:r>
        <w:rPr>
          <w:szCs w:val="28"/>
        </w:rPr>
        <w:t>, утверждённые постановлением администрации Нижнепенского сельского поселения от 23.11.2016 г. № 55 «Об утверждении административных регламентов предоставления муниципальных услуг»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1.1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Выдача разрешения на использование земель или земельных участков, находящиеся в муниципальной собственности Нижнепенского сельского поселения Ракитянского района без предоставления земельного участка и установления сервитута» (приложение № 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 Исключить из Административного регламента по предоставлению муниципальных услуг пункт 2.16 следующего содерж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</w:t>
      </w:r>
      <w:r>
        <w:rPr>
          <w:color w:val="000000"/>
          <w:sz w:val="28"/>
          <w:szCs w:val="28"/>
          <w:lang w:eastAsia="en-US"/>
        </w:rPr>
        <w:t>Заявитель вправе обратиться за предоставлением муниципальной услуги с использованием универсальной электронной карты в порядке и сроки, установленные законодательством»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1.2 «Заключение соглашения о перераспределении земель и (или) земельных участков, находящиеся в муниципальной собственности Нижнепенского сельского поселения Ракитянского района и земельных участков, находящихся в частной собственности на территории Нижнепенского сельского поселения Ракитянского района» (приложение № 2)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1.3. «Заключение (согласование заключения) соглашения об установлении сервитута в отношении земельного участка, находящихся в муниципальной собственности Нижнепенского сельского поселения Ракитянского района» (приложение №3)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1.4. «Предварительное согласование предоставления земельного участка, находящиеся в муниципальной собственности Нижнепенского сельского поселения Ракитянского района» (приложение №4)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1.5.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Нижнепенского сельского поселения Ракитянского района без проведения торгов» (приложение №5)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1.6. «</w:t>
      </w:r>
      <w:r>
        <w:rPr>
          <w:rFonts w:eastAsia="Calibri"/>
          <w:color w:val="000000"/>
          <w:sz w:val="28"/>
          <w:szCs w:val="28"/>
          <w:lang w:bidi="ru-RU"/>
        </w:rPr>
        <w:t xml:space="preserve">Предоставление земельных участков, </w:t>
      </w:r>
      <w:r>
        <w:rPr>
          <w:sz w:val="28"/>
          <w:szCs w:val="28"/>
          <w:lang w:eastAsia="en-US"/>
        </w:rPr>
        <w:t>находящиеся в муниципальной собственности Нижнепенского сельского поселения Ракитянского района</w:t>
      </w:r>
      <w:r>
        <w:rPr>
          <w:rFonts w:eastAsia="Calibri"/>
          <w:color w:val="000000"/>
          <w:sz w:val="28"/>
          <w:szCs w:val="28"/>
          <w:lang w:bidi="ru-RU"/>
        </w:rPr>
        <w:t xml:space="preserve"> гражданам, имеющим трех и более детей, в собственность бесплатно на территории Нижнепенского сельского поселения Ракитянского района</w:t>
      </w:r>
      <w:r>
        <w:rPr>
          <w:sz w:val="28"/>
          <w:szCs w:val="28"/>
          <w:lang w:eastAsia="en-US"/>
        </w:rPr>
        <w:t>» (приложение № 6)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1.7. «Прекращение права постоянного (бессрочного) пользования, пожизненного наследуемого владения земельным участком, находящиеся в муниципальной собственности Нижнепенского сельского поселения Ракитянского района, в случае отказа правообладателя от прав на земельный участок на территории Нижнепенского сельского поселения Ракитянского района» (приложение № 7)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1.8. «Принятие решения о проведении аукциона по продаже земельного участка или аукциона на право заключения договора аренды земельного участка, по инициативе гражданина или юридического лица в предоставлении земельного участка, находящиеся в муниципальной собственности Нижнепенского сельского Ракитянского района» (приложение №8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1.9. «Утверждение схемы расположения земельного участка или земельных участков, находящихся в муниципальной собственности Нижнепенского сельского поселения Ракитянского района, на кадастровом плане территории Нижнепенского сельского поселения Ракитянского района» (приложение № 9)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сключить из Административных регламентов по предоставлению муниципальных услуг пункт 2.15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</w:t>
      </w:r>
      <w:r>
        <w:rPr>
          <w:color w:val="000000"/>
          <w:sz w:val="28"/>
          <w:szCs w:val="28"/>
          <w:lang w:eastAsia="en-US"/>
        </w:rPr>
        <w:t>Заявитель вправе обратиться за предоставлением муниципальной услуги с использованием универсальной электронной карты в порядке и сроки, установленные законодательством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2. Обнародовать настоящее решение в течении 7 дней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</w:t>
      </w:r>
    </w:p>
    <w:p>
      <w:pPr>
        <w:pStyle w:val="Normal"/>
        <w:rPr/>
      </w:pPr>
      <w:r>
        <w:rPr>
          <w:b/>
          <w:bCs/>
          <w:sz w:val="28"/>
        </w:rPr>
        <w:t>Нижнепенского сельского поселения                                             А. Сафо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48:00Z</dcterms:created>
  <dc:creator>admin</dc:creator>
  <dc:description/>
  <cp:keywords/>
  <dc:language>en-US</dc:language>
  <cp:lastModifiedBy>user</cp:lastModifiedBy>
  <cp:lastPrinted>2017-06-29T16:40:00Z</cp:lastPrinted>
  <dcterms:modified xsi:type="dcterms:W3CDTF">2017-07-01T05:38:00Z</dcterms:modified>
  <cp:revision>8</cp:revision>
  <dc:subject/>
  <dc:title/>
</cp:coreProperties>
</file>