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ru-RU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МУНИЦИПАЛЬНЫЙ РАЙОН «РАКИТ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НИЖНЕПЕ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1 мая 2017 г.                                                                                                     № 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45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изменений    в    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ского    собрания     Нижнепенс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сельского           поселения                   от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29      декабря        2016     года        №   1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«О бюджете  Нижнепенского сельс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оселения   муниципального      райо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«Ракитянский район»       на 2017 год 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овый период 2018 и 2019 годов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06.10.2003 года № 131-Ф «Об общих принципах организации местного самоуправления в Российской Федерации», земское собрание Нижнепенского сельского поселения </w:t>
      </w:r>
      <w:r>
        <w:rPr>
          <w:b/>
          <w:sz w:val="28"/>
          <w:szCs w:val="28"/>
          <w:lang w:val="ru-RU"/>
        </w:rPr>
        <w:t>р е ш и л о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Внести   в решение земского собрания Нижнепенского сельского поселения от 29.12.2016 года № 1 «О бюджете Нижнепенского сельского поселения муниципального района «Ракитянский район» на 2017 год 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вый период 2018 и 2019 годов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статью 1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«Статья 1. Основные   характеристики бюджета администрации Нижнепенского сельского поселения на 2017 г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Утвердить основные характеристики бюджета поселения на 2017 г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ий объем доходов Нижнепенского сельского поселения в сумме 2 879,5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бщий объем по расходам Нижнепенского сельского поселения в сумме    2982,0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бюджета Нижнепенского сельского поселения в сумме 102,5 тыс.рублей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статью 3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татья 3. Поступление доходов в бюджет Нижнепенского сельского поселения в 2017 году учесть в бюджете поселения на 2017 год» (приложение № 3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sz w:val="28"/>
          <w:szCs w:val="28"/>
          <w:lang w:val="ru-RU"/>
        </w:rPr>
        <w:t>3) статью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Статья 4. Бюджетные ассигнования бюджета сельского поселения на 2017 г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(приложение № 5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3.2. </w:t>
      </w:r>
      <w:r>
        <w:rPr>
          <w:bCs/>
          <w:sz w:val="28"/>
          <w:szCs w:val="28"/>
          <w:lang w:val="ru-RU"/>
        </w:rPr>
        <w:t>Утвердить распределение бюджетных ассигнований по целевым статьям муниципальной программы Нижнепенского сельского поселения, группам видов расходов, разделам, подразделам классификации расходов бюджета на 2017 год (</w:t>
      </w:r>
      <w:r>
        <w:rPr>
          <w:sz w:val="28"/>
          <w:szCs w:val="28"/>
          <w:lang w:val="ru-RU"/>
        </w:rPr>
        <w:t>приложение № 7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) Утвердить источники внутреннего финансирования дефицита бюджета Нижнепенского сельского поселения в 2016 году (приложение № 9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Обнародовать настоящее решение в течение 7 дне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по экономическому развитию, бюджету и налогам земского собрания сельского поселения (Ефимова С.В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Нижнепен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                                                                         С. Ефимова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984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3</w:t>
            </w:r>
          </w:p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b/>
                <w:lang w:val="ru-RU"/>
              </w:rPr>
              <w:t>от «29» декабря 2016 г. № 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упления доходов в бюджет Нижнепе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на 2017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рублей)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5"/>
        <w:gridCol w:w="6104"/>
        <w:gridCol w:w="78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5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5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27,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58,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32,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ая помощь из бюджетов других уровн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47,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</w:t>
            </w:r>
            <w:r>
              <w:rPr/>
              <w:t>001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ru-RU"/>
              </w:rPr>
              <w:t>1812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930</w:t>
            </w:r>
            <w:r>
              <w:rPr/>
              <w:t xml:space="preserve">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государственную регистрацию актов гражданского состоя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45160</w:t>
            </w:r>
            <w:r>
              <w:rPr>
                <w:lang w:val="ru-RU"/>
              </w:rPr>
              <w:t xml:space="preserve"> </w:t>
            </w:r>
            <w:r>
              <w:rPr/>
              <w:t>10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доходов по бюджету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79,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4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от «</w:t>
            </w:r>
            <w:r>
              <w:rPr>
                <w:b/>
                <w:lang w:val="ru-RU"/>
              </w:rPr>
              <w:t xml:space="preserve"> 29 </w:t>
            </w:r>
            <w:r>
              <w:rPr>
                <w:b/>
              </w:rPr>
              <w:t>»</w:t>
            </w:r>
            <w:r>
              <w:rPr>
                <w:b/>
                <w:lang w:val="ru-RU"/>
              </w:rPr>
              <w:t xml:space="preserve"> декабря </w:t>
            </w: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. № </w:t>
            </w: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  <w:lang w:val="ru-RU"/>
        </w:rPr>
        <w:t>бюджетных ассигнований бюджета Нижнепенского сельского поселения на 2017 год  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руб.)</w:t>
      </w:r>
    </w:p>
    <w:tbl>
      <w:tblPr>
        <w:tblW w:w="93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414"/>
        <w:gridCol w:w="1965"/>
        <w:gridCol w:w="561"/>
        <w:gridCol w:w="5206"/>
        <w:gridCol w:w="836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79,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138,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8,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8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8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8,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,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,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»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Резервный фонд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  <w:t xml:space="preserve">Резервный фонд администрации Нижнепенского сельского посе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lang w:val="ru-RU"/>
              </w:rPr>
              <w:t>Нижнепенского сельского посел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сред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Государственная регистрация актов гражданского состояния (за счет субвенции из федерального бюджета)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lang w:val="ru-RU"/>
              </w:rPr>
            </w:pPr>
            <w:r>
              <w:rPr/>
              <w:t>Мобилизационная и вневойсковая подготов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b/>
                <w:bCs/>
                <w:lang w:val="ru-RU"/>
              </w:rPr>
              <w:t xml:space="preserve">за счет субвенции из федерального бюджета) в рамках непрограммного направления деятельности </w:t>
            </w:r>
            <w:r>
              <w:rPr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b/>
                <w:bCs/>
                <w:lang w:val="ru-RU"/>
              </w:rPr>
              <w:t>Нижнепенского сельского поселе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4 01 2 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1 4 01 2 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4 01 2 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b/>
                <w:color w:val="0D0D0D"/>
                <w:lang w:val="ru-RU"/>
              </w:rPr>
              <w:t xml:space="preserve">Мероприятия в рамках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подпрограммы «Обеспечение безопасности жизнедеятельности населения и территории Нижнепенского сельского поселения </w:t>
            </w:r>
            <w:r>
              <w:rPr>
                <w:b/>
                <w:bCs/>
                <w:lang w:val="ru-RU"/>
              </w:rPr>
              <w:t>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Мероприятия в рамках подпрограммы «Развитие жилищно-коммунального хозяйства Нижнепенского сельского поселения муниципальной 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«Социально-экономическое развитие Нижнепенского сельского поселения на 2015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0,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Мероприятия 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"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3,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Мероприятия 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"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,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,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,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ая закупка товаров, работ и услуг для государственных нужд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одержание кладбищ – 15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одержание свалок- 6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чие работы, услуги по содержанию детских площадок-15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очие работы, услуги (услуги автовышки-26 тыс.руб., отлов собак- 10 тыс.руб., вывоз ТБО- 8 тыс.руб.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содержание парков- 3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содержание фонтана- 2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 приобретение саженцев деревьев и кустарн-в- 26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несение на доску почета – 10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овогодний конкурс- 12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трудоустройство – 23,6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изготовление фото на Доску почета- 2,3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обретение бензокосы- 25,8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обретение флагов – 10,1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обретение баннера- 6,5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емонт бензокосы- 10,6 тыс.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,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>Межбюджетные трансферты на организацию наружного освещения населенного пункта в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 рамках 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9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9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Межбюджетные трансферты на проведение работ по озеленению населенных пунктов 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азвитие жилищно-коммунального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ультура, кинематограф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ru-RU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Физическая культура и  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82,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>
          <w:trHeight w:val="1252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5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от «</w:t>
            </w:r>
            <w:r>
              <w:rPr>
                <w:b/>
                <w:lang w:val="ru-RU"/>
              </w:rPr>
              <w:t xml:space="preserve"> 29 </w:t>
            </w:r>
            <w:r>
              <w:rPr>
                <w:b/>
              </w:rPr>
              <w:t>»</w:t>
            </w:r>
            <w:r>
              <w:rPr>
                <w:b/>
                <w:lang w:val="ru-RU"/>
              </w:rPr>
              <w:t xml:space="preserve"> декабря </w:t>
            </w: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. № </w:t>
            </w: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бюджетных ассигнований по целевым статьям (муниципальной программы Нижнепен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и не подпрограммным направлениям деятельности</w:t>
      </w:r>
      <w:r>
        <w:rPr>
          <w:b/>
          <w:sz w:val="28"/>
          <w:szCs w:val="28"/>
          <w:lang w:val="ru-RU"/>
        </w:rPr>
        <w:t>)</w:t>
      </w:r>
      <w:r>
        <w:rPr>
          <w:b/>
          <w:bCs/>
          <w:lang w:val="ru-RU"/>
        </w:rPr>
        <w:t>, группам видов расходов, разделам, подразделам классификации расходов бюджет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4408"/>
        <w:gridCol w:w="471"/>
        <w:gridCol w:w="524"/>
        <w:gridCol w:w="1705"/>
        <w:gridCol w:w="711"/>
        <w:gridCol w:w="899"/>
        <w:gridCol w:w="9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имен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«Социально-экономическое развитие Нижнепе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0,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ы «Развитие жилищно-коммунального хозяйства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5,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5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9,6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89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14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45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5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ы «Обеспечение безопасности жизнедеятельности населения и территории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в рамках </w:t>
            </w:r>
            <w:r>
              <w:rPr>
                <w:lang w:val="ru-RU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01 4 01 2 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в рамках </w:t>
            </w:r>
            <w:r>
              <w:rPr>
                <w:lang w:val="ru-RU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 подпрограммное направление деятельности администрации Нижнепенского сель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41,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79,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138,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9 9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8,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 программного направления деятельности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lang w:val="ru-RU"/>
              </w:rPr>
              <w:t>Нижнепенского сельского поселения»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</w:t>
            </w:r>
            <w:r>
              <w:rPr>
                <w:color w:val="000000"/>
                <w:lang w:val="ru-RU"/>
              </w:rPr>
              <w:t>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Нижнепенского сельского поселения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  <w:t>Государственная регистрация актов гражданского состояния (за счет субвенции из федерального бюджета) в рамках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bCs/>
                <w:lang w:val="ru-RU"/>
              </w:rPr>
              <w:t xml:space="preserve">за счет субвенции из федерального бюджета) в рамках не программного направления деятельности </w:t>
            </w:r>
            <w:r>
              <w:rPr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bCs/>
                <w:lang w:val="ru-RU"/>
              </w:rPr>
              <w:t>Нижнепенского сельского по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бюдже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8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>
          <w:trHeight w:val="1252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9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от «</w:t>
            </w:r>
            <w:r>
              <w:rPr>
                <w:b/>
                <w:lang w:val="ru-RU"/>
              </w:rPr>
              <w:t xml:space="preserve"> 29 </w:t>
            </w:r>
            <w:r>
              <w:rPr>
                <w:b/>
              </w:rPr>
              <w:t>»</w:t>
            </w:r>
            <w:r>
              <w:rPr>
                <w:b/>
                <w:lang w:val="ru-RU"/>
              </w:rPr>
              <w:t xml:space="preserve"> декабря </w:t>
            </w: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. № </w:t>
            </w: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ижнепенского сельского   поселения в 2017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руб.</w:t>
      </w:r>
    </w:p>
    <w:tbl>
      <w:tblPr>
        <w:tblW w:w="959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3780"/>
        <w:gridCol w:w="2880"/>
        <w:gridCol w:w="21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9,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,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,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  сельских (городских) поселений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01 05 02 01 13 0000 5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,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меньшение прочих остатков</w:t>
              <w:br/>
              <w:t xml:space="preserve">средств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2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меньшение прочих остатков </w:t>
              <w:br/>
              <w:t xml:space="preserve">средств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сельских   поселени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средств, направленных на покрытие дефиц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9:00Z</dcterms:created>
  <dc:creator>Елена</dc:creator>
  <dc:description/>
  <cp:keywords/>
  <dc:language>en-US</dc:language>
  <cp:lastModifiedBy>user</cp:lastModifiedBy>
  <cp:lastPrinted>2017-06-06T10:03:00Z</cp:lastPrinted>
  <dcterms:modified xsi:type="dcterms:W3CDTF">2017-06-06T12:36:00Z</dcterms:modified>
  <cp:revision>74</cp:revision>
  <dc:subject/>
  <dc:title>РОССИЙСКАЯ ФЕДЕРАЦИЯ</dc:title>
</cp:coreProperties>
</file>