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ОССИЙСКАЯ    ФЕДЕРАЦИЯ</w:t>
        <w:br/>
        <w:t xml:space="preserve">                                           БЕЛГОРОДСКАЯ ОБЛАСТЬ</w:t>
        <w:br/>
        <w:t xml:space="preserve">                 МУНИЦИПАЛЬНЫЙ  РАЙОН «РАКИТЯНСКИЙ 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24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                                                                                                                                      БОБ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марта 2016 года                                                                                      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                                                                                                       в решение  Земского  собрания                                                                                   от  29.12.2015 г.  № 1  «О бюджете                                                                                 Бобравского сельского  поселения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бюджетным кодексом Российской Федерации, с Федеральным  законом  от 06.10.2003 года №131-ФЗ «Об общих  принципах организации  местного самоуправления  в Российской  Федерации», в  целях реализации бюджетных полномочий, предусмотренных статьей 20 бюджетного  кодекса  Российской  Федерации, Земское Бобравского   сельского  поселения 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тья 1. Внести  изменения в  решение  земского собрания Бобравского сельского поселения от 29.12.2015 года №1 «О бюджете                                                                                 Бобравского сельского  поселения на 2016 год »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 Статью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«Статья 1. Основные характеристики  бюджета администрации Бобравского сельского поселения на 2016 год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основные характеристики  бюджета поселения на 2016 год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щий объем доходов поселения в сумме 7113,5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по расходам в сумме  7178,6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бюджета составляет 65,1 тыс. рубл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Приложение № 3  статьи 3 решения земского собрания Бобравского сельского поселения от 29.12.2015 года №1«О бюджете                                                                                 Бобравского сельского  поселения на 2016 год »   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tbl>
      <w:tblPr>
        <w:tblW w:w="5322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>
          <w:trHeight w:val="1420" w:hRule="atLeast"/>
        </w:trPr>
        <w:tc>
          <w:tcPr>
            <w:tcW w:w="5322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к решению Земского собрания Бобравского сельского поселения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от «29»декабря 2015 года  № 1                                 «О бюджете Бобравского сельского поселения   на 2016 год»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Поступления доходов в бюджет Бобравского сельского поселения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Hl41"/>
          <w:rFonts w:cs="Times New Roman" w:ascii="Times New Roman" w:hAnsi="Times New Roman"/>
          <w:sz w:val="28"/>
          <w:szCs w:val="28"/>
        </w:rPr>
        <w:t xml:space="preserve">на 2016 год </w:t>
      </w:r>
    </w:p>
    <w:p>
      <w:pPr>
        <w:pStyle w:val="Web"/>
        <w:spacing w:before="0" w:after="0"/>
        <w:jc w:val="right"/>
        <w:rPr/>
      </w:pPr>
      <w:r>
        <w:rPr>
          <w:rFonts w:cs="Times New Roman" w:ascii="Times New Roman" w:hAnsi="Times New Roman"/>
        </w:rPr>
        <w:t>(тыс.рублей)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26"/>
        <w:gridCol w:w="5421"/>
        <w:gridCol w:w="1142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ной классификации Российской Федераци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41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ходы 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33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 доходы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0</w:t>
            </w:r>
          </w:p>
        </w:tc>
      </w:tr>
      <w:tr>
        <w:trPr>
          <w:trHeight w:val="31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 01 02000   01 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совокупный доход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43</w:t>
            </w:r>
          </w:p>
        </w:tc>
      </w:tr>
      <w:tr>
        <w:trPr>
          <w:trHeight w:val="28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05 03000   01 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3</w:t>
            </w:r>
          </w:p>
        </w:tc>
      </w:tr>
      <w:tr>
        <w:trPr>
          <w:trHeight w:val="22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06 00000   00  0000 0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43</w:t>
            </w:r>
          </w:p>
        </w:tc>
      </w:tr>
      <w:tr>
        <w:trPr>
          <w:trHeight w:val="25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7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06 01030   10 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</w:t>
            </w:r>
          </w:p>
        </w:tc>
      </w:tr>
      <w:tr>
        <w:trPr>
          <w:trHeight w:val="20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06 06000   10 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/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9</w:t>
            </w:r>
          </w:p>
        </w:tc>
      </w:tr>
      <w:tr>
        <w:trPr>
          <w:trHeight w:val="41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/>
            </w:pPr>
            <w:r>
              <w:rPr>
                <w:rFonts w:cs="Times New Roman" w:ascii="Times New Roman" w:hAnsi="Times New Roman"/>
                <w:b/>
              </w:rPr>
              <w:t>ИТОГО налоговых   доходов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06</w:t>
            </w:r>
          </w:p>
        </w:tc>
      </w:tr>
      <w:tr>
        <w:trPr>
          <w:trHeight w:val="36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ая помощь из бюджетов других уровней</w:t>
            </w:r>
          </w:p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07,5</w:t>
            </w:r>
          </w:p>
        </w:tc>
      </w:tr>
      <w:tr>
        <w:trPr>
          <w:trHeight w:val="36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тации бюджету поселения на выравнивание бюджетной обеспеченности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849</w:t>
            </w:r>
          </w:p>
        </w:tc>
      </w:tr>
      <w:tr>
        <w:trPr>
          <w:trHeight w:val="82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10 0000 15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венции бюджетам поселений на                      государственную  регистрацию актов  гражданского  состояния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5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4 10 0000 151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 бюджетам  поселений  на выполнение передаваемых полномочий субъектов Российской Федерации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8</w:t>
            </w:r>
          </w:p>
        </w:tc>
      </w:tr>
      <w:tr>
        <w:trPr>
          <w:trHeight w:val="36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СЕГО доходов по бюджету 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113,5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риложение №4 статьи 5 решения земского собрания Бобравского сельского поселения от 29.12.2015 года  №1 «О бюджете                                                                                 Бобравского сельского  поселения  на 2016 год»  изложить в следующей редакции:</w:t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tbl>
      <w:tblPr>
        <w:tblW w:w="5322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>
          <w:trHeight w:val="1420" w:hRule="atLeast"/>
        </w:trPr>
        <w:tc>
          <w:tcPr>
            <w:tcW w:w="5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Приложение №4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к решению Земского собрания Бобравского сельского поселения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от «29»декабря 2015 года № 1                                 «О бюджете Бобравского сельского поселения   на 2016 год»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Распределение бюджетных ассигнований бюджета Бобравского сельского поселения на 2016 год по разделам, подразделам, целевым статьям расходов и видам расходов классификации расходов бюджета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/>
          <w:bCs/>
          <w:sz w:val="28"/>
          <w:szCs w:val="28"/>
          <w:lang w:val="ru-RU" w:eastAsia="en-US"/>
        </w:rPr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60"/>
        <w:gridCol w:w="1600"/>
        <w:gridCol w:w="760"/>
        <w:gridCol w:w="4500"/>
        <w:gridCol w:w="1440"/>
      </w:tblGrid>
      <w:tr>
        <w:trPr>
          <w:trHeight w:val="1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/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rPr/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6,5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4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9 9 00 00 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Обеспечение функций  органов местного самоуправления в рамках непрограммного направления деятельности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«Реализация функций органов местного самоуправления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 Бобрав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2,6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9 9 00 00 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9 9 00 00 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                         для 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9 9 00 00 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</w:rPr>
              <w:t xml:space="preserve">99 9 00 </w:t>
            </w:r>
            <w:r>
              <w:rPr>
                <w:bCs w:val="false"/>
                <w:sz w:val="24"/>
                <w:szCs w:val="24"/>
                <w:lang w:val="ru-RU"/>
              </w:rPr>
              <w:t>0</w:t>
            </w:r>
            <w:r>
              <w:rPr>
                <w:bCs w:val="false"/>
                <w:sz w:val="24"/>
                <w:szCs w:val="24"/>
              </w:rPr>
              <w:t xml:space="preserve">0 </w:t>
            </w:r>
            <w:r>
              <w:rPr>
                <w:bCs w:val="false"/>
                <w:sz w:val="24"/>
                <w:szCs w:val="24"/>
                <w:lang w:val="ru-RU"/>
              </w:rPr>
              <w:t>2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Расходы на выплаты по оплате труда высшего должностного лица органа местного самоуправления в рамках непрограммного направления деятельности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«Реализация функций органов местного самоуправления Бобрав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кого  сельского поселения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6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99 9 00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  <w:r>
              <w:rPr>
                <w:b w:val="false"/>
                <w:bCs w:val="false"/>
                <w:sz w:val="24"/>
                <w:szCs w:val="24"/>
              </w:rPr>
              <w:t xml:space="preserve">0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2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99 9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00 205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Резервный фонд администрации Бобравского сельского поселения в рамках непрограммного направления деятельности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«Реализация функций органов местного самоуправления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Бобра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99 9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00 205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</w:rPr>
              <w:t>99 9</w:t>
            </w:r>
            <w:r>
              <w:rPr>
                <w:bCs w:val="false"/>
                <w:sz w:val="24"/>
                <w:szCs w:val="24"/>
                <w:lang w:val="ru-RU"/>
              </w:rPr>
              <w:t xml:space="preserve"> 00 59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Государственная регистрация актов гражданского состояния (за счет субвенции из федерального бюджета) в рамках  непрограммного направления деятельности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«Реализация функций органов местного самоуправления Бобрав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кого сельского поселени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9 9 00 59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                       для государственных 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</w:tr>
      <w:tr>
        <w:trPr>
          <w:trHeight w:val="10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(за счет субвенции из федерального бюджета)  в рамках  непрограммного направления деятельности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«Реализация функций органов местного самоуправления Бобрав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кого сельского поселения"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9 9 00 5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на выплату персоналу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ых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99 9 00 5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ые закупки товаров, работ и услуг для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4  01 2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Мероприятия в рамках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подпрограммы  «Обеспечение безопасности жизнедеятельности населения и территории Бобравского сельского поселения </w:t>
            </w:r>
            <w:r>
              <w:rPr>
                <w:bCs/>
                <w:sz w:val="24"/>
                <w:szCs w:val="24"/>
              </w:rPr>
              <w:t>муниципальной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программы «Социально-экономическое развитие Бобравского сельского поселения на 2015-2020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4 01 2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                       для государственных 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                       для государственных 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1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1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2 81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Межбюджетные трансферты на организацию наружного освещения населенного пункта 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 рамках подпрограммы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Развитие жилищно-коммунального хозяйства Бобрав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кого сельского поселения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программы «Социально-экономическое развитие Бобравского сельского поселения на 2015-2020 год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2 81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3 89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Межбюджетные трансферты на проведение работ по  озеленению населенных пунктов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 рамках подпрограммы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Развитие жилищно-коммунального Бобрав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кого сельского поселения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программы «Социально-экономическое развитие Бобравского сельского поселения на 2015-2020 год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3 89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я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 рамках подпрограммы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«Развитие жилищно-коммунального хозяйства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Бобравского сельского поселения"</w:t>
            </w:r>
            <w:r>
              <w:rPr>
                <w:bCs/>
                <w:sz w:val="24"/>
                <w:szCs w:val="24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программы «Социально-экономическое развитие  Бобравского сельского поселения на 2015-2020 год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                       для государственных 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1 2 01 29990</w:t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подпрограммы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Организация досуга и обеспечение жителей поселения услугами организаций культуры»</w:t>
            </w:r>
            <w:r>
              <w:rPr>
                <w:bCs/>
                <w:sz w:val="24"/>
                <w:szCs w:val="24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программы «Социально-экономическое развитие  Бобравского сельского поселения на 2015-2020 год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1 2 01 29990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1 2 01 005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b w:val="false"/>
                <w:b w:val="false"/>
                <w:color w:val="0D0D0D"/>
                <w:sz w:val="24"/>
                <w:szCs w:val="24"/>
                <w:lang w:val="ru-RU"/>
              </w:rPr>
            </w:pPr>
            <w:r>
              <w:rPr>
                <w:b w:val="false"/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(оказание услуг) муниципальных учреждений (организаций)</w:t>
            </w: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подпрограммы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Организация досуга и обеспечение жителей поселения услугами организаций культуры»</w:t>
            </w:r>
            <w:r>
              <w:rPr>
                <w:bCs/>
                <w:sz w:val="24"/>
                <w:szCs w:val="24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программы «Социально-экономическое развитие Бобравского  сельского поселения на 2015-2020 год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1 2 01 005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0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3 01 2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подпрограммы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Обеспечение условий для развития на территории поселения физической культуры и массового спорта»</w:t>
            </w:r>
            <w:r>
              <w:rPr>
                <w:bCs/>
                <w:sz w:val="24"/>
                <w:szCs w:val="24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программы «Социально-экономическое развитие  Бобравского сельского поселения на 2015-2020 год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8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1 3 01 2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1 3 01 805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на обеспечение  деятельности муниципальных учреждений в области физической культуры и спорта.</w:t>
            </w: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подпрограммы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Обеспечение условий для развития на территории поселения физической культуры и массового спорта»</w:t>
            </w:r>
            <w:r>
              <w:rPr>
                <w:bCs/>
                <w:sz w:val="24"/>
                <w:szCs w:val="24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программы «Социально-экономическое развитие Бобравского сельского поселения на 2015-2020 год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90</w:t>
            </w:r>
          </w:p>
        </w:tc>
      </w:tr>
      <w:tr>
        <w:trPr>
          <w:trHeight w:val="315" w:hRule="atLeast"/>
        </w:trPr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расходов по бюджету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78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Приложение №5 статьи 5 решения земского собрания Бобравского сельского поселения от 29.12.2015 года №1 «О бюджете                                                                                 Бобравского сельского  поселения  на 2016 год»  изложить в следующей редакции: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5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к решению Земского собрания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Бобравского сельского поселения                                    </w:t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от «29»декабря 2015 года № 1                                 «О бюджете Бобравского сельского поселения   на 2016 год»</w:t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                            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"/>
        <w:gridCol w:w="516"/>
        <w:gridCol w:w="4377"/>
        <w:gridCol w:w="1701"/>
        <w:gridCol w:w="709"/>
        <w:gridCol w:w="709"/>
        <w:gridCol w:w="708"/>
        <w:gridCol w:w="993"/>
      </w:tblGrid>
      <w:tr>
        <w:trPr>
          <w:trHeight w:val="570" w:hRule="atLeast"/>
        </w:trPr>
        <w:tc>
          <w:tcPr>
            <w:tcW w:w="9782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ой программы Бобравского сельского поселения</w:t>
            </w:r>
            <w:r>
              <w:rPr>
                <w:b/>
                <w:sz w:val="28"/>
                <w:szCs w:val="28"/>
              </w:rPr>
              <w:t xml:space="preserve"> и не подпрограммным направлениям  деятельности)</w:t>
            </w:r>
            <w:r>
              <w:rPr>
                <w:b/>
                <w:bCs/>
                <w:sz w:val="28"/>
                <w:szCs w:val="28"/>
              </w:rPr>
              <w:t>, группам видов расходов, разделам, подразделам классификации расходов бюджета на 2016 год</w:t>
            </w:r>
          </w:p>
        </w:tc>
      </w:tr>
      <w:tr>
        <w:trPr>
          <w:trHeight w:val="270" w:hRule="atLeast"/>
        </w:trPr>
        <w:tc>
          <w:tcPr>
            <w:tcW w:w="73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тыс.руб)</w:t>
            </w:r>
          </w:p>
        </w:tc>
      </w:tr>
      <w:tr>
        <w:trPr>
          <w:trHeight w:val="31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Социально-экономическое развитие Бобравского сельского поселения на 2015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14,1</w:t>
            </w:r>
          </w:p>
        </w:tc>
      </w:tr>
      <w:tr>
        <w:trPr>
          <w:trHeight w:val="189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программы «Развитие жилищно-коммунального хозяйства Бобравского сельского поселения»  муниципальной программы «Социально-экономическое развитие Бобравского сельского поселения на 2015-2020 год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3,1</w:t>
            </w:r>
          </w:p>
        </w:tc>
      </w:tr>
      <w:tr>
        <w:trPr>
          <w:trHeight w:val="147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рамках подпрограммы «Развитие жилищно-коммунального хозяйства Бобрав</w:t>
            </w:r>
            <w:r>
              <w:rPr>
                <w:bCs/>
                <w:sz w:val="24"/>
                <w:szCs w:val="24"/>
              </w:rPr>
              <w:t>ского</w:t>
            </w:r>
            <w:r>
              <w:rPr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Бобрав</w:t>
            </w:r>
            <w:r>
              <w:rPr>
                <w:bCs/>
                <w:sz w:val="24"/>
                <w:szCs w:val="24"/>
              </w:rPr>
              <w:t>ского</w:t>
            </w:r>
            <w:r>
              <w:rPr>
                <w:sz w:val="24"/>
                <w:szCs w:val="24"/>
              </w:rPr>
              <w:t xml:space="preserve"> сельского поселения на 2015-2020 год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1</w:t>
            </w:r>
          </w:p>
        </w:tc>
      </w:tr>
      <w:tr>
        <w:trPr>
          <w:trHeight w:val="407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483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на организацию наружного освещения населенных пунктов в рамках подпрограммы «Развитие жилищно-коммунального хозяйства Бобрав</w:t>
            </w:r>
            <w:r>
              <w:rPr>
                <w:bCs/>
                <w:sz w:val="24"/>
                <w:szCs w:val="24"/>
              </w:rPr>
              <w:t>ского</w:t>
            </w:r>
            <w:r>
              <w:rPr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Бобрав</w:t>
            </w:r>
            <w:r>
              <w:rPr>
                <w:bCs/>
                <w:sz w:val="24"/>
                <w:szCs w:val="24"/>
              </w:rPr>
              <w:t>ского</w:t>
            </w:r>
            <w:r>
              <w:rPr>
                <w:sz w:val="24"/>
                <w:szCs w:val="24"/>
              </w:rPr>
              <w:t xml:space="preserve"> сельского поселения на 2015-2020 год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</w:tr>
      <w:tr>
        <w:trPr>
          <w:trHeight w:val="124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на проведение работ по озеленению населенных пунктов в рамках подпрограммы «Развитие жилищно-коммунального хозяйства Бобрав</w:t>
            </w:r>
            <w:r>
              <w:rPr>
                <w:bCs/>
                <w:sz w:val="24"/>
                <w:szCs w:val="24"/>
              </w:rPr>
              <w:t>ского</w:t>
            </w:r>
            <w:r>
              <w:rPr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Бобрав</w:t>
            </w:r>
            <w:r>
              <w:rPr>
                <w:bCs/>
                <w:sz w:val="24"/>
                <w:szCs w:val="24"/>
              </w:rPr>
              <w:t>ского</w:t>
            </w:r>
            <w:r>
              <w:rPr>
                <w:sz w:val="24"/>
                <w:szCs w:val="24"/>
              </w:rPr>
              <w:t xml:space="preserve"> сельского поселения на 2015-2020 год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89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189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Подпрограмма «Организация досуга и обеспечение жителей поселения услугами организаций культуры» муниципальной программы «Социально-экономическое развитие </w:t>
            </w:r>
            <w:r>
              <w:rPr>
                <w:b/>
                <w:sz w:val="24"/>
                <w:szCs w:val="24"/>
              </w:rPr>
              <w:t>Бобрав</w:t>
            </w:r>
            <w:r>
              <w:rPr>
                <w:b/>
                <w:bCs/>
                <w:sz w:val="24"/>
                <w:szCs w:val="24"/>
              </w:rPr>
              <w:t>ского сельского поселения на 2015-2020 год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</w:tr>
      <w:tr>
        <w:trPr>
          <w:trHeight w:val="19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Бобрав</w:t>
            </w:r>
            <w:r>
              <w:rPr>
                <w:bCs/>
                <w:sz w:val="24"/>
                <w:szCs w:val="24"/>
              </w:rPr>
              <w:t>ского</w:t>
            </w:r>
            <w:r>
              <w:rPr>
                <w:sz w:val="24"/>
                <w:szCs w:val="24"/>
              </w:rPr>
              <w:t xml:space="preserve"> сельского поселения на 2015-2020 год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20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 (организаций)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Бобрав</w:t>
            </w:r>
            <w:r>
              <w:rPr>
                <w:bCs/>
                <w:sz w:val="24"/>
                <w:szCs w:val="24"/>
              </w:rPr>
              <w:t>ского</w:t>
            </w:r>
            <w:r>
              <w:rPr>
                <w:sz w:val="24"/>
                <w:szCs w:val="24"/>
              </w:rPr>
              <w:t xml:space="preserve">  сельского поселения на 2015-2020 год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>
          <w:trHeight w:val="2022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Подпрограмма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</w:t>
            </w:r>
            <w:r>
              <w:rPr>
                <w:b/>
                <w:sz w:val="24"/>
                <w:szCs w:val="24"/>
              </w:rPr>
              <w:t>Бобрав</w:t>
            </w:r>
            <w:r>
              <w:rPr>
                <w:b/>
                <w:bCs/>
                <w:sz w:val="24"/>
                <w:szCs w:val="24"/>
              </w:rPr>
              <w:t>ского сельского поселения на 2015-2020 год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0</w:t>
            </w:r>
          </w:p>
        </w:tc>
      </w:tr>
      <w:tr>
        <w:trPr>
          <w:trHeight w:val="213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Бобрав</w:t>
            </w:r>
            <w:r>
              <w:rPr>
                <w:bCs/>
                <w:sz w:val="24"/>
                <w:szCs w:val="24"/>
              </w:rPr>
              <w:t>ского</w:t>
            </w:r>
            <w:r>
              <w:rPr>
                <w:sz w:val="24"/>
                <w:szCs w:val="24"/>
              </w:rPr>
              <w:t xml:space="preserve"> сельского поселения на 2015-2020 год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88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на обеспечение  деятельности муниципальных учреждений в области физической культуры и спорта.</w:t>
            </w: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подпрограммы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Обеспечение условий для развития на территории поселения физической культуры и массового спорта»</w:t>
            </w:r>
            <w:r>
              <w:rPr>
                <w:bCs/>
                <w:sz w:val="24"/>
                <w:szCs w:val="24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программы «Социально-экономическое развитие Бобравского сельского поселения на 2015-2020 годы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</w:t>
            </w:r>
          </w:p>
        </w:tc>
      </w:tr>
      <w:tr>
        <w:trPr>
          <w:trHeight w:val="220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Подпрограммы «Обеспечение безопасности жизнедеятельности населения и территории </w:t>
            </w:r>
            <w:r>
              <w:rPr>
                <w:b/>
                <w:sz w:val="24"/>
                <w:szCs w:val="24"/>
              </w:rPr>
              <w:t>Бобрав</w:t>
            </w:r>
            <w:r>
              <w:rPr>
                <w:b/>
                <w:bCs/>
                <w:sz w:val="24"/>
                <w:szCs w:val="24"/>
              </w:rPr>
              <w:t xml:space="preserve">ского сельского поселения»  муниципальной программы «Социально-экономическое развитие </w:t>
            </w:r>
            <w:r>
              <w:rPr>
                <w:b/>
                <w:sz w:val="24"/>
                <w:szCs w:val="24"/>
              </w:rPr>
              <w:t>Бобрав</w:t>
            </w:r>
            <w:r>
              <w:rPr>
                <w:b/>
                <w:bCs/>
                <w:sz w:val="24"/>
                <w:szCs w:val="24"/>
              </w:rPr>
              <w:t>ского сельского поселения на 2015-2020 год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47</w:t>
            </w:r>
          </w:p>
        </w:tc>
      </w:tr>
      <w:tr>
        <w:trPr>
          <w:trHeight w:val="2231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рамках </w:t>
            </w:r>
            <w:r>
              <w:rPr>
                <w:sz w:val="24"/>
                <w:szCs w:val="24"/>
              </w:rPr>
              <w:t>подпрограммы  «Обеспечение безопасности жизнедеятельности населения и территории Бобрав</w:t>
            </w:r>
            <w:r>
              <w:rPr>
                <w:bCs/>
                <w:sz w:val="24"/>
                <w:szCs w:val="24"/>
              </w:rPr>
              <w:t>ского</w:t>
            </w:r>
            <w:r>
              <w:rPr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Бобрав</w:t>
            </w:r>
            <w:r>
              <w:rPr>
                <w:bCs/>
                <w:sz w:val="24"/>
                <w:szCs w:val="24"/>
              </w:rPr>
              <w:t>ского</w:t>
            </w:r>
            <w:r>
              <w:rPr>
                <w:sz w:val="24"/>
                <w:szCs w:val="24"/>
              </w:rPr>
              <w:t xml:space="preserve"> сельского поселения на 2015-2020 год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9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ое направление деятельности «Реализация функций органов местного самоуправления Бобра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4,5</w:t>
            </w:r>
          </w:p>
        </w:tc>
      </w:tr>
      <w:tr>
        <w:trPr>
          <w:trHeight w:val="85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Ф , высших органов исполнительной власти субъектов РФ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6</w:t>
            </w:r>
          </w:p>
        </w:tc>
      </w:tr>
      <w:tr>
        <w:trPr>
          <w:trHeight w:val="196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администрации Бобравского сельского поселения в рамках непрограммного направления деятельности "Реализация функций органов местного самоуправления Бобра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Государственная регистрация актов гражданского состояния (за счет субвенции из федерального бюджета) в рамках  непрограммного направления деятельности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Реализация функций органов местного самоуправления Бобрав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32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    </w:t>
            </w: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(за счет субвенции из федерального бюджета)  в рамках  непрограммного направления деятельности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Реализация функций органов местного самоуправления Бобрав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кого сельского поселения»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1.5.Утвердить источники покрытия внутреннего дефицита бюджета Бобравского сельского поселения в 2016 году согласно приложения № 9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6"/>
          <w:szCs w:val="26"/>
        </w:rPr>
        <w:t>Приложение №9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к решению Земского собрания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Бобравского сельского поселения                                    </w:t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от «29»декабря 2015 года № 1                                 «О бюджете Бобравского сельского поселения   на 2016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бюджета Бобравского сельского  поселения  в 2016 году</w:t>
      </w: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</w:t>
      </w:r>
    </w:p>
    <w:tbl>
      <w:tblPr>
        <w:tblW w:w="94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3380"/>
        <w:gridCol w:w="1220"/>
      </w:tblGrid>
      <w:tr>
        <w:trPr>
          <w:trHeight w:val="277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  бюджетной классификации Российской Федерации       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65,1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3,5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3,5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3,5</w:t>
            </w:r>
          </w:p>
        </w:tc>
      </w:tr>
      <w:tr>
        <w:trPr>
          <w:trHeight w:val="91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средств  бюджетов   сельских  поселений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3,5</w:t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</w:t>
              <w:br/>
              <w:t xml:space="preserve">средств  бюджета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8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8,6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8,6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 бюджетов сельских  поселений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8,6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тья 2. Данное решение обнародовать  в течение 10 дней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тья 3. Контроль за выполнением настоящего решения  возложить на заместителя главы  Бобравского  сельского  поселения Коськова П.И.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Бобравского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 поселения                                                                        П.Мирошин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basedOn w:val="Style1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07:00Z</dcterms:created>
  <dc:creator>123</dc:creator>
  <dc:description/>
  <cp:keywords/>
  <dc:language>en-US</dc:language>
  <cp:lastModifiedBy>DNA7 X86</cp:lastModifiedBy>
  <cp:lastPrinted>2016-03-03T10:41:00Z</cp:lastPrinted>
  <dcterms:modified xsi:type="dcterms:W3CDTF">2016-03-31T06:10:00Z</dcterms:modified>
  <cp:revision>37</cp:revision>
  <dc:subject/>
  <dc:title>                       Проект</dc:title>
</cp:coreProperties>
</file>