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hanging="0"/>
        <w:jc w:val="righ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ОСТАНОВЛЕНИЕ</w:t>
        <w:br/>
        <w:t>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НИЖНЕП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МУНИЦИПАЛЬНОГО РАЙОНА </w:t>
        <w:br/>
        <w:t>«РАКИТЯНСКИЙ РАЙОН» БЕЛГОРОД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1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Нижние Пены</w:t>
      </w:r>
    </w:p>
    <w:p>
      <w:pPr>
        <w:pStyle w:val="Normal"/>
        <w:spacing w:before="0" w:after="200"/>
        <w:ind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t>«28» июня 2022 г.                                                                                                         № 14</w:t>
      </w:r>
    </w:p>
    <w:p>
      <w:pPr>
        <w:pStyle w:val="Normal"/>
        <w:spacing w:lineRule="exact" w:line="240"/>
        <w:ind w:hanging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Порядка взаимодействия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ов местного самоуправления и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х учреждений с организаторами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</w:rPr>
        <w:t>добровольческой (волонтерской) деятельности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</w:rPr>
        <w:t>добровольческими волонтерскими организациями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      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Нижнепенского сельского поселения муниципального района «Ракитянский район» Белгородской области, администрация Нижнепенского сельского поселения 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Normal"/>
        <w:rPr/>
      </w:pPr>
      <w:r>
        <w:rPr>
          <w:rFonts w:cs="Arial" w:ascii="Arial" w:hAnsi="Arial"/>
          <w:sz w:val="24"/>
        </w:rPr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агается)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lang w:bidi="ru-RU"/>
        </w:rPr>
      </w:pPr>
      <w:r>
        <w:rPr>
          <w:rFonts w:cs="Arial" w:ascii="Arial" w:hAnsi="Arial"/>
          <w:sz w:val="24"/>
          <w:lang w:bidi="ru-RU"/>
        </w:rPr>
        <w:t>2. Обнародовать настоящее постановление в порядке, предусмотренном Уставом сельского поселения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lang w:bidi="ru-RU"/>
        </w:rPr>
      </w:pPr>
      <w:r>
        <w:rPr>
          <w:rFonts w:cs="Arial" w:ascii="Arial" w:hAnsi="Arial"/>
          <w:sz w:val="24"/>
          <w:lang w:bidi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</w:rPr>
        <w:t>Зам. главы администрации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ижнепенского сельского поселения                                                Л.И. Толмачев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лением администраци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Нижнепенского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от 28.06.2022г.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4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1.4. Уполномоченным органом, ответственным за организацию взаимодействия является Администрация и муниципальные учреждения муниципального района «Ракитянский район» Белгородской области (далее -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 принятии предлож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об иных условиях осуществления добровольческой деятельно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>
          <w:rFonts w:cs="Arial" w:ascii="Arial" w:hAnsi="Arial"/>
          <w:sz w:val="24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словия осуществления добровольческой деятель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>
          <w:rFonts w:cs="Arial" w:ascii="Arial" w:hAnsi="Arial"/>
          <w:sz w:val="24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>
          <w:rFonts w:cs="Arial" w:ascii="Arial" w:hAnsi="Arial"/>
          <w:sz w:val="24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волонтерской)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Arial" w:ascii="Arial" w:hAnsi="Arial"/>
          <w:sz w:val="24"/>
        </w:rPr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8:00Z</dcterms:created>
  <dc:creator>Наталья Митина</dc:creator>
  <dc:description/>
  <cp:keywords/>
  <dc:language>en-US</dc:language>
  <cp:lastModifiedBy>Юрист 2</cp:lastModifiedBy>
  <cp:lastPrinted>2022-06-30T15:40:00Z</cp:lastPrinted>
  <dcterms:modified xsi:type="dcterms:W3CDTF">2022-07-04T12:27:00Z</dcterms:modified>
  <cp:revision>21</cp:revision>
  <dc:subject/>
  <dc:title/>
</cp:coreProperties>
</file>