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ИЖНЕПЕН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ние Пены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0 ноября 2020 г.                                                                                                           № 3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         утверждении          основных </w:t>
      </w:r>
    </w:p>
    <w:p>
      <w:pPr>
        <w:pStyle w:val="Normal"/>
        <w:spacing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правлений    долговой     политики </w:t>
      </w:r>
    </w:p>
    <w:p>
      <w:pPr>
        <w:pStyle w:val="Normal"/>
        <w:spacing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жнепенского сельского поселения </w:t>
      </w:r>
    </w:p>
    <w:p>
      <w:pPr>
        <w:pStyle w:val="Normal"/>
        <w:spacing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   2021   год и на плановый период </w:t>
      </w:r>
    </w:p>
    <w:p>
      <w:pPr>
        <w:pStyle w:val="Normal"/>
        <w:spacing w:before="0" w:after="1"/>
        <w:rPr/>
      </w:pPr>
      <w:r>
        <w:rPr>
          <w:rFonts w:cs="Arial" w:ascii="Arial" w:hAnsi="Arial"/>
          <w:b/>
        </w:rPr>
        <w:t>2022 и 2023 годов</w:t>
      </w:r>
    </w:p>
    <w:p>
      <w:pPr>
        <w:pStyle w:val="Normal"/>
        <w:spacing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Style w:val="FontStyle48"/>
          <w:rFonts w:cs="Arial" w:ascii="Arial" w:hAnsi="Arial"/>
        </w:rPr>
        <w:t xml:space="preserve">В соответствии с пунктом 13 статьи 107.1 Бюджетного кодекса Российской Федерации, </w:t>
      </w:r>
      <w:r>
        <w:rPr>
          <w:rFonts w:cs="Arial" w:ascii="Arial" w:hAnsi="Arial"/>
          <w:szCs w:val="24"/>
        </w:rPr>
        <w:t xml:space="preserve">администрация Нижнепенского сельского поселения </w:t>
      </w:r>
      <w:r>
        <w:rPr>
          <w:rFonts w:cs="Arial" w:ascii="Arial" w:hAnsi="Arial"/>
          <w:b/>
          <w:szCs w:val="24"/>
        </w:rPr>
        <w:t>п о с т а н о в л я е т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Утвердить основные </w:t>
      </w:r>
      <w:hyperlink w:anchor="P33">
        <w:r>
          <w:rPr>
            <w:rStyle w:val="InternetLink"/>
            <w:rFonts w:cs="Arial" w:ascii="Arial" w:hAnsi="Arial"/>
            <w:szCs w:val="24"/>
          </w:rPr>
          <w:t>направления</w:t>
        </w:r>
      </w:hyperlink>
      <w:r>
        <w:rPr>
          <w:rFonts w:cs="Arial" w:ascii="Arial" w:hAnsi="Arial"/>
          <w:szCs w:val="24"/>
        </w:rPr>
        <w:t xml:space="preserve"> долговой политики Нижнепенского сельского поселения на 2021 год и на плановый период 2022 и 2023 годов </w:t>
      </w:r>
      <w:r>
        <w:rPr>
          <w:rFonts w:cs="Arial" w:ascii="Arial" w:hAnsi="Arial"/>
          <w:bCs/>
          <w:szCs w:val="24"/>
        </w:rPr>
        <w:t>(прилагается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бнародовать настоящее постановление в порядке, предусмотренном Уставом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ConsPlusNormal"/>
        <w:numPr>
          <w:ilvl w:val="0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57626664"/>
      <w:bookmarkStart w:id="1" w:name="_Hlk57626664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жнепенского сельского поселения                                                           А.М. Сафонов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57626664"/>
      <w:bookmarkStart w:id="3" w:name="_Hlk57626664"/>
      <w:bookmarkEnd w:id="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ind w:left="7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Heading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Утвержден                                                           </w:t>
      </w:r>
    </w:p>
    <w:p>
      <w:pPr>
        <w:pStyle w:val="Heading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тановлением администрации      </w:t>
      </w:r>
    </w:p>
    <w:p>
      <w:pPr>
        <w:pStyle w:val="Heading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ижнепенского сельского поселения                                                                       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т 20.11.2020 г.     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2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"/>
        <w:jc w:val="center"/>
        <w:rPr/>
      </w:pPr>
      <w:r>
        <w:rPr>
          <w:rFonts w:cs="Arial" w:ascii="Arial" w:hAnsi="Arial"/>
          <w:b/>
        </w:rPr>
        <w:t>Основные направления долговой политики Нижнепенского сельского поселения на 2021 год и на плановый период 2022 и 2023 годов</w:t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е направления долговой политики Нижнепенского сельского поселения на 2021 год и на плановый период 2022 и 2023 годов основаны на приоритетных для района направлениях по сокращению дефицита бюджета, мобилизации дополнительных доходных источников, оптимизации расходных обязательств и недопущению возникновения муниципального долг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лговая политика Нижнепенского сельского поселения является производной от бюджетной политики, непосредственно связана с бюджетным процессом Нижнепенского сельского поселения и представляет собой совокупность мероприятий по регулированию объема и структуры муниципального  долга, осуществлению муниципальных  заимствований при поддержании приемлемого уровня риска и стоимости заимствований, обслуживанию и погашению долговых обязательств и предоставлению муниципальных  гарантий  Нижнепенского сельского поселения.</w:t>
      </w:r>
    </w:p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тоги реализации долговой политики Нижнепенского сельского посел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результате проводимой политики ограничения, в период 2010 – 2020 годов, удалось избежать заимствования кредитных ресурсов для обеспечения расходных обязательств местного </w:t>
        <w:tab/>
        <w:t xml:space="preserve">бюджета. </w:t>
        <w:br/>
        <w:t xml:space="preserve">   Верхний предел муниципального долга Нижнепенского сельского поселения утвержден     на 01 января 2020 года в размере 0 тыс. рублей, в том числе верхний предел муниципального долга по муниципальным    гарантиям Нижнепенского сельского поселения – 0 тыс. рублей. По оценке исполнения бюджета Нижнепенского сельского поселения за 2020 год объем муниципального долга на 1 января 2021 года составит 0 рублей, в том числе по муниципальным гарантиям Нижнепенского сельского поселения -        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Основные факторы, определяющие характер и на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лговой политики Нижнепенского сельского поселения в 2021 году                                              и в плановом периоде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е направления долговой политики на 2021 год и плановый период 2022 и 2023 годов будут способствовать дальнейшему сохранению долговой устойчивости местного бюджета, повышению финансовой самостоятельности Нижнепенского сельского поселения и, как следствие, его стабильному социально-экономическому развит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лговая политика Нижнепенского сельского поселения в 2021 - 2023 годах будет направлена на обеспечение финансирования дефицита   бюджета Нижнепенского сельского поселения, без привлечения заем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 и задачи долговой политики Нижнепенского сельского поселения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сновной целью управления муниципальным долгом Нижнепенского сельского поселения является обеспечение сбалансированности бюджета Нижнепенского сельского поселения при безусловном выполнении принятых обязательств и соблюдении норм и ограничений, установленных Бюджет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ами долговой политики муниципального образования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ограничений, установленных Бюджет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рытость и прозрачность управления муниципальным долгом муниципального образования.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задачами долговой политики Нижнепенского сельского поселения являются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ение дефицита бюджета муниципального образования на уровне не более 5 процентов от суммы доходов бюджета муниципального образования без учета безвозмездных поступлений с учетом положений статьи 92.1. Бюджетного Кодекса Российской Федерации;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ддержка развития экономики района и повышение социальной стаби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Инструменты реализации долговой политики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Нижнепен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решения проблем сбалансированности бюджета Нижнепенского сельского поселения потребность в заемных средствах на предстоящий трехлетний период отсутству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ивлечения заемных средств инструментами реализации долговой политики Нижнепенского сельского поселения будут являться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мониторинг финансовых рынков в целях определения стоимости кредитных ресур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пользование механизма привлечения краткосрочных кредитов на пополнение остатков средств на счете бюджета за счет средств бюджета Нижнеп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обеспечение высокого уровня долговой устойчивости Нижнеп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при возникновении острой кризисной ситуации с доходной базой бюджета осуществление привлечения кредитов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ой на 1% годовы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Анализ рисков для бюджета, возникающих в процессе управления муниципальным долгом Нижнепенского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зовым риском, влияющим на соблюдение условий долговой политики Нижнепенского сельского поселения, является неопределенность ожиданий изменений налогового законодательства, приводящих к потерям бюджета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 случае возникновения муниципального долга сельское поселения может столкнуться со следующими базовыми рискам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а) процентный риск - вероятность увеличения суммы расходов бюджета Нижнепенского сельского поселения на обслуживание муниципального долга вследствие увеличения процентных ставок при осуществлении заимствова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б) операционный риск - вероятность возникновения потерь (убытков) для бюджета Нижнепенского сельского поселения при осуществлении и обслуживании муниципальных заимствований вследствие технических ошибок, сбоев или отказа используемых учетно-расчетных, информационных и иных систем у агентов (исполнителей) по муниципальным контрактам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риски, связанные с ожидаемой второй волной распространения новой коронавирусной инфекц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Нижнепенского сельского поселения                                                             А.М. Сафонов                                                       </w:t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134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JournalSans;Times New Roman" w:hAnsi="JournalSans;Times New Roman" w:cs="JournalSan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JournalSans;Times New Roman" w:hAnsi="JournalSans;Times New Roman" w:cs="JournalSan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ED2110D25F05AC6FD0FCB6F5C0F6B63B9E5B29769ED61CB4AC9FF0DBEDF49B6A6D1C14FD473C5BFE13A51DE2F5FA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9:00Z</dcterms:created>
  <dc:creator>glavvzaim</dc:creator>
  <dc:description/>
  <cp:keywords/>
  <dc:language>en-US</dc:language>
  <cp:lastModifiedBy>Юрист 2</cp:lastModifiedBy>
  <cp:lastPrinted>2020-11-30T16:15:00Z</cp:lastPrinted>
  <dcterms:modified xsi:type="dcterms:W3CDTF">2020-12-08T07:24:00Z</dcterms:modified>
  <cp:revision>6</cp:revision>
  <dc:subject/>
  <dc:title/>
</cp:coreProperties>
</file>