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НЕП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ЛГОРОДСКОЙ ОБЛАСТИ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Нижние Пе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7» июня 2020г.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министрации Нижнепенского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от 23 ноября 2016 года № 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законом Белгородской области № 74 от 08 ноября 2011 года «О предоставлении земельных участков многодетным семьям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о предоставлению муниципальной услуги: «Предоставление земельных участков, находящихся в муниципальной собственности гражданам, имеющим трех и более детей, в собственность бесплатно на территории Нижнепенского сельского поселения, утверждённый постановлением администрации Нижнепенского сельского поселения от 23 ноября 2016 года № 55 «Об утверждении административных регламентов предоставления муниципальных услуг»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одпункт 2.8.1 пункта 2.8 раздела 2 дополнить пятым, шестым, седьмым, восьмым, девятым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- несоответствие состава семьи критериям признания семьи многодетной, предусмотренным </w:t>
      </w:r>
      <w:bookmarkStart w:id="0" w:name="_Hlk41569733"/>
      <w:r>
        <w:rPr>
          <w:rFonts w:cs="Arial" w:ascii="Arial" w:hAnsi="Arial"/>
          <w:sz w:val="24"/>
          <w:szCs w:val="24"/>
        </w:rPr>
        <w:t xml:space="preserve">законом </w:t>
      </w:r>
      <w:bookmarkStart w:id="1" w:name="_Hlk41569689"/>
      <w:r>
        <w:rPr>
          <w:rFonts w:cs="Arial" w:ascii="Arial" w:hAnsi="Arial"/>
          <w:sz w:val="24"/>
          <w:szCs w:val="24"/>
        </w:rPr>
        <w:t>Белгородской области № 74 от 08 ноября 2011 года «О предоставлении земельных участков многодетным семьям»</w:t>
      </w:r>
      <w:bookmarkEnd w:id="0"/>
      <w:r>
        <w:rPr>
          <w:rFonts w:cs="Arial" w:ascii="Arial" w:hAnsi="Arial"/>
          <w:sz w:val="24"/>
          <w:szCs w:val="24"/>
        </w:rPr>
        <w:t>;</w:t>
      </w:r>
      <w:bookmarkEnd w:id="1"/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отсутствие у заявителей права на постановку на учет в связи с несоблюдением условий (требований), предусмотренных частью 2 статьи 3 закона Белгородской области № 74 от 08 ноября 2011 года «О предоставлении земельных участков многодетным семьям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тановление факта, что заявители уже состоят на учете в органе местного самоуправления другого муниципального района (городского округ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личие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бнаружение не соответствующих действительности сведений, содержащихся в заявлении о постановке на учет и представленных вместе с заявлением документах.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ижнепенского сельского поселения                                                            А.М. 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7:00Z</dcterms:created>
  <dc:creator>Alexandre Katalov</dc:creator>
  <dc:description/>
  <cp:keywords/>
  <dc:language>en-US</dc:language>
  <cp:lastModifiedBy>Юрист 2</cp:lastModifiedBy>
  <cp:lastPrinted>2020-06-09T11:33:00Z</cp:lastPrinted>
  <dcterms:modified xsi:type="dcterms:W3CDTF">2020-07-02T07:45:00Z</dcterms:modified>
  <cp:revision>8</cp:revision>
  <dc:subject/>
  <dc:title>П О С Т А Н О В Л Е Н И Е</dc:title>
</cp:coreProperties>
</file>