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ние Пен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мая 2020 г.</w:t>
        <w:tab/>
        <w:tab/>
        <w:t xml:space="preserve"> </w:t>
        <w:tab/>
        <w:t xml:space="preserve">                                                                                          № 13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ребований к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у услуг по погребению,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ому перечню услуг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гребению специализированной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ой по вопросам похоронного дел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</w:t>
      </w:r>
      <w:r>
        <w:rPr>
          <w:rFonts w:cs="Arial" w:ascii="Arial" w:hAnsi="Arial"/>
          <w:sz w:val="24"/>
          <w:szCs w:val="24"/>
        </w:rPr>
        <w:t xml:space="preserve">в Российской Федерации», от 12 января 1996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гребении и похоронном деле», администрация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качеству услуг по погребению, предоставляемых согласно гарантийном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 xml:space="preserve"> услуг по погребению специализированной службой по вопросам похоронного дела, согласно при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                                                        А.М. Сафон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ы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жнепенского сельского поселения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2.05.2020г. № 13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, ПРЕДОСТАВЛЯЕМЫХ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ГЛАСНО ГАРАНТИРОВАННОМУ ПЕРЕЧНЮ УСЛУГ ПО ПОГРЕБЕНИЮ СПЕЦИАЛИЗИРОВАННОЙ СЛУЖБОЙ 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Требования к качеству услуг по погребению, предоставляемых согласно гарантированному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 xml:space="preserve">слуг по погребению специализированной службой по вопросам похоронного дела (далее - Требования к качеству услуг по погребению), разработаны в соответствии с Федеральными законами от 6 октября 2003 год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от 12 января 1996 года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огр</w:t>
      </w:r>
      <w:r>
        <w:rPr>
          <w:rFonts w:cs="Arial" w:ascii="Arial" w:hAnsi="Arial"/>
          <w:sz w:val="24"/>
          <w:szCs w:val="24"/>
        </w:rPr>
        <w:t>ебении и похоронном деле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ения, используемые в Требованиях к качеству услуг по погребен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ндартное погребение - действия по захоронению тела (останков) человека после его смерти в соответствии с санитарно-гигиеническими требованиями путем предания тела (останков) умершего земле (захоронение в могилу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гребение мертворожденного - действия по захоронению тела (останков) мертворожденного ребенка по истечении 154 дней беременности в соответствии с санитарно-гигиеническими требованиями путем предания тела (останков) земле (захоронение в могилу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hyperlink w:anchor="P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иведены в приложении № 1 «Требования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к настоящим Требованиям к качеству услуг по погреб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15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качес</w:t>
      </w:r>
      <w:r>
        <w:rPr>
          <w:rFonts w:cs="Arial" w:ascii="Arial" w:hAnsi="Arial"/>
          <w:sz w:val="24"/>
          <w:szCs w:val="24"/>
        </w:rPr>
        <w:t>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представлены в приложении № 2 «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» к настоящим Требованиям к качеству услуг по погреб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ебованиям к качеству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, предоставляемых соглас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специализированной служб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" w:name="P65"/>
      <w:bookmarkEnd w:id="2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, предоставляемых супругу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зким родственникам, иным родственникам, законному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или иному лицу, взявшему на себ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осуществить погребение умерше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69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ое 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мертворожденно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от представителя умершего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гроб,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орме N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11, утвержденной Приказом Минюст</w:t>
            </w:r>
            <w:r>
              <w:rPr>
                <w:rFonts w:cs="Arial" w:ascii="Arial" w:hAnsi="Arial"/>
                <w:sz w:val="24"/>
                <w:szCs w:val="24"/>
              </w:rPr>
              <w:t>а России от 01.10.2018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идетельство о смерти, выданное органами записи актов гражданского состоя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ление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 (далее - Представителя умершего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спорт или иной документ, удостоверяющий личность представителя умершег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орме N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11,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ержденной Приказом Минюста России от 01.10.2018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хлопчатобумажной тканью, без дополнительных украшений. Для наружной обивки используется ткань красного и черного цветов, для внутренней - белого цвета. Крышка гроба забивается гвоздями (четыре штуки). Работниками специализированной службы по вопросам похоронного дела производится доставка гроба до подъезда дома (прозекторского отделения медицинского учреждения) специализированным транспортом (автокатафалком). Организация погрузочно-разгрузочных работ, туалет умершего и укладывание тела (останков) умершего в гроб осуществляются представителем умер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Покрывала для облачения тела (2 шт. размером 80 x 50 см), изготовленные из хлопчатобумажного материала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, туалет мертворожденного и укладывание тела (останков) мертворожденно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дома (прозекторского отделения медицинского учреждения) до кладбища автокатафалком с соблюдением скорости, не превышающей 40 км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мертворожденного включает перевозку гроба с телом (останками) мертворожденно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на отведенном участке действующего кладбища, открытого для прямого захоронени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3 м, ширина - 1,0 м, глубина - 1,5 м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у площадки от дерна (для летних условий) (размер площадки - 2,3 x 1,0 м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ку могилы вручную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у крышки гроба с телом (останками) умершего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могилы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грузочно-разгрузочных работ и установка намогильного сооружения с указанием фамилии и инициалов, даты рождения и смерти умершего осуществляются представителем умер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мертворожденны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 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ебованиям к качеству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, предоставляемых соглас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специализированной служб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157"/>
      <w:bookmarkEnd w:id="3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 при отсутствии супруг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зких родственников, иных родственников либо закон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умершего или при невозможности осуществить и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, а также при отсутствии иных лиц, взявши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бя обязанность осуществить погреб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353"/>
        <w:gridCol w:w="33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ое 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ребенка, родившегося живым и умершего в первый год жиз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орме N 3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утвержд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орме N 3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утвержд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лачения тела предоставляются покрывала (2 штуки размером 200 x 80 см), изготовленные из хлопчатобумажного материала. 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лачения тела предоставляются покрывала (2 штуки размером 80 x 50 см), изготовленные из хлопчатобумажного материа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5 м. В месте погребения устанавливается регистрационная табличка (20 x 30 см - на двоих), изготовленная из листового железа (1,5 мм), надпись на табличке наносится краской (эмаль). Каждое захоронение ограничивается деревянным щитом (125 x 90 см), изготовленным из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умерше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умерше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умерши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D4E7EDCBF71F298C19602FD33F12984AE17D078D2B06732891E5A9295yFlAI" TargetMode="External"/><Relationship Id="rId3" Type="http://schemas.openxmlformats.org/officeDocument/2006/relationships/hyperlink" Target="consultantplus://offline/ref=76803B3FF753675C13C95CE8EBCA1DFCAD4978D9BF73F298C19602FD33F12984BC178876D9E22876D90D589489FA3B956FD682yDl7I" TargetMode="External"/><Relationship Id="rId4" Type="http://schemas.openxmlformats.org/officeDocument/2006/relationships/hyperlink" Target="consultantplus://offline/ref=76803B3FF753675C13C95CE8EBCA1DFCAD4978D9BF73F298C19602FD33F12984BC178874D2B67936880B0CC3D3AF338B6BC880D2F0186451yClDI" TargetMode="External"/><Relationship Id="rId5" Type="http://schemas.openxmlformats.org/officeDocument/2006/relationships/hyperlink" Target="consultantplus://offline/ref=76803B3FF753675C13C95CE8EBCA1DFCAD4978D9BF73F298C19602FD33F12984BC178874D2B67936880B0CC3D3AF338B6BC880D2F0186451yClDI" TargetMode="External"/><Relationship Id="rId6" Type="http://schemas.openxmlformats.org/officeDocument/2006/relationships/hyperlink" Target="consultantplus://offline/ref=76803B3FF753675C13C95CE8EBCA1DFCAD4E7EDCBF71F298C19602FD33F12984AE17D078D2B06732891E5A9295yFlAI" TargetMode="External"/><Relationship Id="rId7" Type="http://schemas.openxmlformats.org/officeDocument/2006/relationships/hyperlink" Target="consultantplus://offline/ref=76803B3FF753675C13C95CE8EBCA1DFCAD4978D9BF73F298C19602FD33F12984BC178876D9E22876D90D589489FA3B956FD682yDl7I" TargetMode="External"/><Relationship Id="rId8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9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0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1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5:00Z</dcterms:created>
  <dc:creator>User</dc:creator>
  <dc:description/>
  <cp:keywords/>
  <dc:language>en-US</dc:language>
  <cp:lastModifiedBy>Юрист 2</cp:lastModifiedBy>
  <dcterms:modified xsi:type="dcterms:W3CDTF">2020-06-03T08:45:00Z</dcterms:modified>
  <cp:revision>13</cp:revision>
  <dc:subject/>
  <dc:title/>
</cp:coreProperties>
</file>