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НИЖНЕПЕ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МУНИЦИПАЛЬНОГО РАЙОНА «РАКИТЯНСКИЙ РАЙОН» 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ие Пены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17 февраля 2020 г.                                                                                                   №  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О внесении    изменений в   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Нижнепенского 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  от </w:t>
      </w:r>
      <w:r>
        <w:rPr>
          <w:rFonts w:cs="Arial" w:ascii="Arial" w:hAnsi="Arial"/>
          <w:b/>
          <w:bCs/>
        </w:rPr>
        <w:t>26 июля 2018 г.  № 24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от 7 мая 2013 года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правительства Белгородской области от 27 мая 2013 года № 202-пп «Об утверждении порядка разработки, реализации и оценки эффективности государственных программ Белгородской области» и в целях совершенствования программно-целевого планирования в Нижнепенском сельском поселении, администрация Нижнеп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нести изменения в постановление администрации Нижнепенского сельского поселения от 26 июля 2018 года № 24 «Об у</w:t>
      </w:r>
      <w:r>
        <w:rPr>
          <w:rFonts w:cs="Arial" w:ascii="Arial" w:hAnsi="Arial"/>
          <w:color w:val="000000"/>
        </w:rPr>
        <w:t xml:space="preserve">тверждении Порядка разработки, реализации и оценки эффективности муниципальной программы Нижнепенского сельского поселения «Социально-экономическое развитие Нижнепенского сельского поселения», изложив Порядок в новой редакции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color w:val="000000"/>
        </w:rPr>
        <w:t>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380"/>
        <w:gridCol w:w="2719"/>
      </w:tblGrid>
      <w:tr>
        <w:trPr>
          <w:trHeight w:val="1720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Нижнепенского сельского поселени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А.М. Сафонов</w:t>
            </w:r>
            <w:r>
              <w:rPr>
                <w:rFonts w:cs="Arial" w:ascii="Arial" w:hAnsi="Arial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7.02. 2020 г.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9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" w:name="Par43"/>
      <w:bookmarkEnd w:id="1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Настоящий порядок разработки, реализации и оценки эффективности муниципальной программы (далее - Порядо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жнепе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далее - сельского поселения) устанавливает правила разработки, реализации и оценки эффективности муниципальной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Социально-экономическое развитие Нижнепенского сельского поселения (далее -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ветственный исполнитель муниципальной программы (далее - ответственный исполнитель) – орган местного самоуправления сельского   поселения, ответственный за реализацию мероприятий в конкретной сфере (сферах), обладающий полномочиями главного распорядителя средств бюджета поселения, обеспечивающий разработку и реализацию муниципальной программы совместно с соисполнителями муниципальной программы и (или) участникам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 муниципальной программы (далее - соисполнитель) – орган местного самоуправления сельского поселения, являющийся главным распорядителем средств бюджета поселения, обеспечивающий разработку и реализацию подпрограммы (подпрограмм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участник муниципальной программы (далее - участник программы) – орган местного самоуправления сельского поселения, являющийся главным распорядителем средств бюджета поселения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ая программа сельского поселения - это документ, содержащий систему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сельского поселения, утверждаемая постановлением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ное мероприятие – группа взаимосвязанных мероприятий, направленных на решение одной из задач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цель - планируемый результат решения проблемы социально-экономического развития сельского поселен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задача – результат выполнения совокупности взаимосвязанных основных мероприятий или осуществление функций администрации сельского поселения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мероприятие - совокупность взаимосвязанных действий, направленных на решение соответствующей задачи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нечный результат – характеризуемое количественными и (или) качественными показателями состояние (изменение состояния) социально-экономического развития сельского поселен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непосредственный результат –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показатель - обобщенная характеристика свойств объекта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отолки расходов – предельные объемы расходов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эффективность муниципальной программы (подпрограммы) –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) факторы риска - вероятные явления, события, процессы,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) план реализации муниципальной программы (далее - план реализации) - детализированный перечень основных мероприятий подпрограмм муниципальной программы, включающий мероприятия с указанием сроков их выполнения, объемов ресурсного обеспечения и проекты, реализуемые в рамках Положения об управлении проектами в органах местного самоуправления и направленные на достижение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Белгородской области, иными нормативными правовыми актами Белгородской области, Ракитянского района 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Уполномоченным органом по координации работы по проведению экспертизы проекта муниципальной программы, оценке эффективности и мониторингу исполнения является управление экономического развития администрации Ракитянского района (на основании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ект муниципальной программы подлежит согласованию с управлением экономического развития администрации района и управлением финансов и бюджетной политики администрации района и утверждается постановлением администрации сельского поселения. Отражение в муниципальной программе расходов на реализацию осуществляется в соответствии с Методическими указаниями по разработке и реализации муниципальных программ Ракитянского района, разрабатываемыми управлением экономического развития администрации района совместно с управлением финансов и бюджетной политики администрации района и утверждаемыми распоряжением администрации Ракит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Срок реализации муниципальной программы определяе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6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Муниципальная программа разрабатывается исходя из положений </w:t>
      </w:r>
      <w:hyperlink r:id="rId2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, нормативных правовых актов Российской Федерации, Белгородской области, муниципального района «Ракитянский район»,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73"/>
      <w:bookmarkEnd w:id="2"/>
      <w:r>
        <w:rPr>
          <w:rFonts w:cs="Arial" w:ascii="Arial" w:hAnsi="Arial"/>
        </w:rPr>
        <w:t>2.1. Муниципальная программ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w:anchor="Par211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по форме согласно приложению 1 к настоящему Порядку, содержащи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исполнитель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(цели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апы и сроки реализации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ъемы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овую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еречень нормативных правовых актов, принятие или изменение которых необходимо для реализации муниципальной программы (включая план приня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выделения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w:anchor="Par272">
        <w:r>
          <w:rPr>
            <w:rStyle w:val="InternetLink"/>
            <w:rFonts w:cs="Arial" w:ascii="Arial" w:hAnsi="Arial"/>
          </w:rPr>
          <w:t>система</w:t>
        </w:r>
      </w:hyperlink>
      <w:r>
        <w:rPr>
          <w:rFonts w:cs="Arial" w:ascii="Arial" w:hAnsi="Arial"/>
        </w:rPr>
        <w:t xml:space="preserve">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муниципальной программы (форма 3 приложения 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 – при условии привлечения для финансирования муниципальной программы средств федерального бюджета, областного бюджета, местных бюджетов, внебюджетных фондов, юридических лиц (форма </w:t>
      </w:r>
      <w:hyperlink w:anchor="Par333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приложения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есурсное обеспечение реализации муниципальной программы за счет средств районного бюджета (форма </w:t>
      </w:r>
      <w:hyperlink w:anchor="Par33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приложения  2 к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- основные меры правового регулирования в сфере реализации муниципальной программы (</w:t>
      </w:r>
      <w:hyperlink w:anchor="Par580">
        <w:r>
          <w:rPr>
            <w:rStyle w:val="InternetLink"/>
            <w:rFonts w:cs="Arial" w:ascii="Arial" w:hAnsi="Arial"/>
          </w:rPr>
          <w:t>форма 4</w:t>
        </w:r>
      </w:hyperlink>
      <w:r>
        <w:rPr>
          <w:rFonts w:cs="Arial" w:ascii="Arial" w:hAnsi="Arial"/>
        </w:rPr>
        <w:t xml:space="preserve"> приложения  2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Помимо информации, указанной в </w:t>
      </w:r>
      <w:hyperlink w:anchor="Par73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в случае оказания районными муниципальными учреждениями муниципальных услуг (работ) юридическим лица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ar621">
        <w:r>
          <w:rPr>
            <w:rStyle w:val="InternetLink"/>
            <w:rFonts w:cs="Arial" w:ascii="Arial" w:hAnsi="Arial"/>
          </w:rPr>
          <w:t>форма 5</w:t>
        </w:r>
      </w:hyperlink>
      <w:r>
        <w:rPr>
          <w:rFonts w:cs="Arial" w:ascii="Arial" w:hAnsi="Arial"/>
        </w:rPr>
        <w:t xml:space="preserve"> приложения  2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, а также основные меры правового регулирования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участия в разработке и реализации государственной программы (подпрограммы) Российской Федерации, государственной программы Белгородской области, внебюджетных фондов, государственных корпораций, акционерных обществ с государственным участием, общественных, научных и иных организаций – соответствующую прогнозную (справочную) оценку расходов федерального бюджета, областного бюджета, внебюджетных фондов и юридических лиц на реализацию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программа состоит из следующих обязательны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1. </w:t>
      </w:r>
      <w:hyperlink w:anchor="Par683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подпрограммы по форме, установленной в приложении 3 к Порядку, содержащий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соисполнитель, ответственный з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цель (цели)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этапы и срок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объемы бюджетных ассигнований под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нечные результат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Текстовая часть подпрограммы, структурированна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(цели), задачи, сроки и этапы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огноз конечных результатов подпрограммы, перечень показат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сурсное обеспечение подпрограммы (в разрезе главных распорядителей средств районного бюджета, основных мероприятий, а также по годам реализации под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3" w:name="Par121"/>
      <w:bookmarkEnd w:id="3"/>
      <w:r>
        <w:rPr>
          <w:rFonts w:cs="Arial" w:ascii="Arial" w:hAnsi="Arial"/>
          <w:b/>
        </w:rPr>
        <w:t>3. Разработка и утвержде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"/>
      <w:bookmarkEnd w:id="4"/>
      <w:r>
        <w:rPr>
          <w:rFonts w:cs="Arial" w:ascii="Arial" w:hAnsi="Arial"/>
        </w:rPr>
        <w:t>3.1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Ответственный исполнитель обеспечивает представление проекта муниципальной программы с проектом постановления администрации сельского поселения об утверждении муниципальной программы до 1 апреля текущего финансового года для рассмотрения в управление экономического развития администрации района и управление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Ответственный исполнитель до представления проекта постановления администрации сельского поселения об утверждении муниципальной программы в управление экономического развития администрации района и управление финансов и бюджетной политики администрации района согласовывает проект муниципальной программы с руководителями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При включении в муниципальную программу мероприятий, оказывающих воздействие на окружающую среду, прилагается заключение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Управление экономического развития администрации района                              в течение 3 рабочих дней со дня поступления проекта муниципальной программы устанавливает его соответствие требованиям, предусмотренным настоящим Порядком, подготавливает согласовывает представленный проект муниципальной программы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ответствия цели и задач муниципальной программы стратегическим приоритетам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я мероприятий муниципальной программы заявленной цели и задач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, прежде всего, внебюджетных средств, средств федерального и областного бюджетов для реализации муниципальной программы в увязке с возможностями ее поддержки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ой эффективности муниципальной программы в целом, конечных результатов реализации муниципальной программы и ее влияния на инновацион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В случае получения положительного согласования управления экономического развития администрации района, ответственный исполнитель направляет имеющиеся материалы в управление финансов и бюджетной политики администрации района, которое в течение 3 рабочих дней со дня поступления проекта муниципальной программы согласует и направляет ответственному исполнителю представленный проект муниципальной программы по вопросу соответствия объема принимаемых расходных обязательств возможностя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7. С учетом замечаний и предложений управлений экономического развития администрации района и управления финансов, и бюджетной политики администрации района ответственный исполнитель в течение 3 рабочих дней со дня получения замечаний проводит доработку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 Доработанный проект муниципальной программы повторно направляется в управление финансов и бюджетной политики администрации района, управление экономического развития администрации района, которые в течение 3 рабочих дней со дня поступления доработанного проекта муниципальной программы согласуют доработанный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При наличии положительных заключений управления финансов и бюджетной политики администрации района и управления экономического развития администрации района, ответственный исполнитель вносит в установленном порядке проект муниципальной программы на рассмотрение главы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 Муниципальная программа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1. Распределение бюджетных ассигнований на реализацию муниципальной программы (подпрограммы) утверждается решением земского собрания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 Муниципальная программа, предполагаемая к финансированию, начиная с очередного финансового года, подлежит утверждению не позднее, чем за два месяца до дня внесения проекта решения о бюджете сельского поселения на очередной финансовый год и плановый период на земском собран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 Реализация муниципальной программы осуществляется в соответствии с планом реализации, который разрабатывается ответственным исполнителем ежегодно на очередной финансовый год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лан реализации утверждается распоряжением главы администрации сельского поселения. План реализации представляется по форме согласно приложению  4 к настоящему порядку</w:t>
      </w:r>
      <w:bookmarkStart w:id="5" w:name="Par140"/>
      <w:bookmarkStart w:id="6" w:name="Par139"/>
      <w:bookmarkEnd w:id="5"/>
      <w:bookmarkEnd w:id="6"/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Финансовое обеспечение реализации муниципальной программы в части расходных обязательств сельского поселения осуществляется за счет бюджетных ассигнований бюджета сельского поселения. Распределение бюджетных ассигнований на реализацию муниципальной программы (подпрограммы) утверждается решением поселкового собра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Для финансирования муниципальной программы могут привлекаться средства федерального, областного и районного бюджета,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законодательством, для финансирования муниципальной программы могут привлекаться внебюджетные источн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Администрация сельского поселения при определении объемов финансирования муниципальной программы за счет средств бюджета сельского поселения ис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возможностей бюджета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з объемов финансирования, запрашиваемых в предыдущие годы реализации муниципальной программы, и средств, фактически выделенных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экономической и социальной значимости программных мероприятий для реализации Стратегии социально-экономического развития сельского поселения, иных документов стратегического план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7" w:name="Par160"/>
      <w:bookmarkEnd w:id="7"/>
      <w:r>
        <w:rPr>
          <w:rFonts w:cs="Arial" w:ascii="Arial" w:hAnsi="Arial"/>
          <w:b/>
        </w:rPr>
        <w:t>5. Внесение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управлением экономического развития администрации района, управлением финансов и бюджетной политики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Основаниями для внесения предложений по досрочному прекращению муниципальной программы (подпрограммы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корректировка </w:t>
      </w:r>
      <w:hyperlink r:id="rId3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исключение всех полномочий, в рамках которых реализуется муниципальная программа, из состава полномочий, отнесенных к компетенци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ликвидация органа местного самоуправления –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рочное выполнение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подтвержденная результатами оценки низкая эффективность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инициатором решения о досрочном прекращении муниципальной программы является ответственный исполнитель, им готовится итоговый отчет о ходе ее реализации с обоснованием причин прек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ежегодно проводимой оценки эффективности реализации муниципальной программы не позднее чем за один месяц до внесения проекта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бюджете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рассмотрение поселкового собрания сельского поселения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шение оформляется постановлением администрации сельского поселения, проект которого готовит ответственный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 корректировкой </w:t>
      </w:r>
      <w:hyperlink r:id="rId4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 xml:space="preserve"> социально-экономического развития Ракитя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 установлением невозможности достижения стратегических целей и результатов муниципальной программы без внесения в состав задач и мероприятий программы изменений, не требующих дополнитель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 установлением невозможности достижения стратегических целей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в утвержденно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 изменением нормативных правовых актов, устанавливающих объемы расходов на финансирование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с увеличением объема финансирования муниципальной программы за счет дополнительных доходо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 уменьшением или перераспределением объемов финансирования внутри муниципальной программы в связи с экономией, сложившейся по результатам размещения зака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с увеличением объема финансирования муниципальной программы, требуемого для обеспечения софинансирования субсидии из федерального и (или) областного бюджетов, выделенных в рамках федеральных и (или) областных государственных программ или целевых субсидий из федерального и (или)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сельского поселения о внесении изменений в муниципальную программу (подпрограмму) и согласовывает его с управлением финансов и бюджетной политики администрации района, а также со всеми заинтересован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5.5. После согласования проекта постановления администрации сельского поселения о внесении изменений в муниципальную программу (подпрограмму) с управлением финансов и бюджетной политики администрации района проект выносится на рассмотрение главы администрации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несение изменений в муниципальную программу является основанием для внесения изменений в план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5"/>
      <w:bookmarkEnd w:id="8"/>
      <w:r>
        <w:rPr>
          <w:rFonts w:cs="Arial" w:ascii="Arial" w:hAnsi="Arial"/>
          <w:b/>
        </w:rPr>
        <w:t>6. Контроль за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исполнители и участники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ониторинг исполнения плана реализации осуществляется в соответствии с Методическими рекомендациями по разработке 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о результатам проведения ежеквартального мониторинга ответственный исполнитель представляет в управление экономического развития администрации района до 15 числа месяца, следующего за отчетным кварталом, отчет о ходе реализации муниципальной программы в разрезе источников финансирования по форме, утвержденной распоряжением администрации Ракитянского района от 3 июля 2015 года № 69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 результатам проведения ежегодного мониторинга ответственный исполнитель представляет в управление экономического развития администрации района до 15 февраля года, следующего за отчетным, годовой отчет о ходе реализации муниципальной программы по форме, утверждаемой управлением экономического развития администрации района, с пояснительной запиской, подготовленной в соответствии с Методическими рекомендациями по разработке и реализ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ой программы утвержденными распоряжением администрации района от 3 июля 2015 года № 69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Управление экономического развития администрации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униципальная программа состоит из нескольких подпрограмм, оценка эффективности реализации проводится по каждой подпрограмме и муниципальной программе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оставляемых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Оценка эффективности реализации муниципальной программы осуществляется по следующим критериям:</w:t>
      </w:r>
    </w:p>
    <w:tbl>
      <w:tblPr>
        <w:tblW w:w="9639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268"/>
        <w:gridCol w:w="1701"/>
        <w:gridCol w:w="3118"/>
        <w:gridCol w:w="1418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>
          <w:trHeight w:val="32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5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  Достижение значений   целевых показателей реализации муниципальной программы 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  процентов    или    выш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ой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ниже предусмотренных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ой - для показателей, снижение значений,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  Достижение значений   целевых 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процентов, но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   значений,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 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878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 менее 50 процентов – для показателей, рост значений которых свидетельствует о  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 более 150 процентов   -  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ых мероприятий в сравнении с запланированным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а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реализации муниципальной        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00 процентов или выше предусмотренных   муниципальной программой - для показателей, рост значений которых свидетельствует 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  100 процентов или ниже предусмотренных муниципальной программой -   для  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26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более 80 процентов, но менее 100 процентов - для показателей, рост значений 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ее 100 процентов, но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20 процентов - 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26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0 процентов до 80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показателей, рост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т 120 процентов до 150 процентов - для показате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начений которых свидетельствует о положите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е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30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  Достижение значений целев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реализации муниципальной программы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нее 50 процентов – для показателей, рост значений которых свидетельствует о положительной динамике;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более 150 процентов – для показателей, снижение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свидетельствует о положительной динамике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ри превышении фак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в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мероприятий в сравнении с запланированным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оение средст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        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,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   Средства   освоены   на   95 процентов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 </w:t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 Средства освоены более чем на 75 процентов, но менее чем на 95 процентов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 Средства освоены от 50 до 75 процентов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4. Средства освоены менее чем на 50 процентов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Значение показателя «Качество реализации проектов» рассчитывается по проектам, завершенным в отчетном году с весовым коэффициентом   </w:t>
            </w: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ценка качества реализации проекта – «Проект реализован успеш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ценка качества реализации проекта – «Проект реализован с незначительными отклон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ценка качества реализации проекта – «Проект реализован со значительными отклон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Оценка качества реализации проекта – «Проект не реализов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Значение показателя «Реализация переходящих проектов» рассчитывается по проектам, завершение которых планируется в плановом периоде с весовым коэффициентом </w:t>
            </w:r>
            <w:r>
              <w:rPr>
                <w:rFonts w:cs="Arial" w:ascii="Arial" w:hAnsi="Arial"/>
                <w:b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Количество выполненных блоков работ в отчетном периоде»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личество выполненных блоков работ в отчетном периоде» более 60 процентов, но менее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Количество выполненных блоков работ в отчетном периоде» от 30 до 6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Количество выполненных блоков работ в отчетном периоде» менее 3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9 Расчет итоговой оценки эффективности и присвоение рейтинга эффективности муниципальной программы осуществляются управлением экономического развития администрации района на основании критериев, их весовых значений и балльных оцен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менее пяти баллов – муниципальная программа реализуется неэффектив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итоговая оценка составляет пять баллов и более, но менее восьми баллов – эффективность реализации муниципальной программы низ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сли итоговая оценка составляет восемь баллов и более – муниципальная программа реализуется эффекти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0. Управление экономического развития администрации района ежегодно до 1 мая года, следующего за отчетным, готовит и представляет главе администрации Ракитянского района сводный годовой доклад о ходе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 По результатам мониторинга муниципальной программы глава администрации сельского поселения принимает решение об изменении на очередной финансовый год и плановый период объема бюджетных ассигнований на реализацию или о досрочном прекращении реализации отдельных мероприятий подпрограммы муниципальной программы и (или) муниципальной программы в целом, начиная с 1 января очередного финансового года, или дальнейшей реализации муниципальной программы в плановом объем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Годовой отчет и сводный годовой доклад о ходе реализации муниципальной программы подлежит размещению на официальном сайте органов местного самоуправления Ракитян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/>
      </w:pPr>
      <w:bookmarkStart w:id="9" w:name="Par206"/>
      <w:bookmarkEnd w:id="9"/>
      <w:r>
        <w:rPr>
          <w:rFonts w:cs="Arial" w:ascii="Arial" w:hAnsi="Arial"/>
          <w:b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bookmarkStart w:id="10" w:name="Par211"/>
      <w:bookmarkEnd w:id="10"/>
      <w:r>
        <w:rPr>
          <w:rFonts w:cs="Arial" w:ascii="Arial" w:hAnsi="Arial"/>
          <w:b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реализации</w:t>
      </w:r>
    </w:p>
    <w:p>
      <w:pPr>
        <w:pStyle w:val="ConsPlusNormal"/>
        <w:ind w:left="504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                                                                                                                                                                                                        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</w:tabs>
        <w:autoSpaceDE w:val="false"/>
        <w:ind w:right="-2" w:hanging="0"/>
        <w:jc w:val="right"/>
        <w:outlineLvl w:val="1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47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: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за счет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е результаты муниципальной программы                            </w:t>
            </w:r>
          </w:p>
        </w:tc>
        <w:tc>
          <w:tcPr>
            <w:tcW w:w="4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11" w:name="Par477"/>
      <w:bookmarkStart w:id="12" w:name="Par477"/>
      <w:bookmarkEnd w:id="12"/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 2</w:t>
      </w:r>
    </w:p>
    <w:p>
      <w:pPr>
        <w:pStyle w:val="ConsPlus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к Порядку разработки, реализации</w:t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приложений к проекту муниципальной программы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50"/>
      <w:bookmarkEnd w:id="13"/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 на реализацию основных мероприят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района из различных источников финансиро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6"/>
        <w:gridCol w:w="1787"/>
        <w:gridCol w:w="1286"/>
        <w:gridCol w:w="1191"/>
        <w:gridCol w:w="98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е бюджеты муниципальных 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4" w:name="Par479"/>
      <w:bookmarkEnd w:id="14"/>
      <w:r>
        <w:rPr>
          <w:rFonts w:cs="Arial" w:ascii="Arial" w:hAnsi="Arial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Ракитянского района</w:t>
      </w:r>
    </w:p>
    <w:tbl>
      <w:tblPr>
        <w:tblW w:w="9213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00"/>
        <w:gridCol w:w="1550"/>
        <w:gridCol w:w="600"/>
        <w:gridCol w:w="500"/>
        <w:gridCol w:w="500"/>
        <w:gridCol w:w="400"/>
        <w:gridCol w:w="1130"/>
        <w:gridCol w:w="1080"/>
        <w:gridCol w:w="819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  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: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, всего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"             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1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2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5" w:name="Par549"/>
      <w:bookmarkStart w:id="16" w:name="Par54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7" w:name="Par551"/>
      <w:bookmarkEnd w:id="17"/>
      <w:r>
        <w:rPr>
          <w:rFonts w:cs="Arial" w:ascii="Arial" w:hAnsi="Arial"/>
        </w:rPr>
        <w:t>Система основных мероприятий и показателей муниципальной программы</w:t>
      </w:r>
    </w:p>
    <w:tbl>
      <w:tblPr>
        <w:tblW w:w="148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260"/>
        <w:gridCol w:w="1440"/>
        <w:gridCol w:w="1980"/>
        <w:gridCol w:w="1620"/>
        <w:gridCol w:w="18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(цель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дача 1 подпрограммы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1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n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1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2.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2.2.    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18" w:name="Par611"/>
      <w:bookmarkEnd w:id="18"/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9" w:name="Par613"/>
      <w:bookmarkEnd w:id="19"/>
      <w:r>
        <w:rPr>
          <w:rFonts w:cs="Arial" w:ascii="Arial" w:hAnsi="Arial"/>
        </w:rPr>
        <w:t>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760"/>
        <w:gridCol w:w="20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bookmarkStart w:id="20" w:name="Par638"/>
      <w:bookmarkEnd w:id="20"/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1" w:name="Par640"/>
      <w:bookmarkEnd w:id="21"/>
      <w:r>
        <w:rPr>
          <w:rFonts w:cs="Arial" w:ascii="Arial" w:hAnsi="Arial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работ) муниципальными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40"/>
        <w:gridCol w:w="1200"/>
        <w:gridCol w:w="1320"/>
        <w:gridCol w:w="1320"/>
        <w:gridCol w:w="1320"/>
        <w:gridCol w:w="1173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основного мероприятия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услуги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казание муниципальной услуги, тыс. рублей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(работы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а услуги: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1.1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и по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720"/>
        <w:outlineLvl w:val="1"/>
        <w:rPr/>
      </w:pPr>
      <w:r>
        <w:rPr>
          <w:rFonts w:cs="Arial" w:ascii="Arial" w:hAnsi="Arial"/>
          <w:b/>
        </w:rPr>
        <w:t xml:space="preserve">Приложение 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95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680"/>
        <w:gridCol w:w="441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ь      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одпрограммы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            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за счет средств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ого бюджета (с расшифровк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х объемов бюджет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по годам ее реализации), а также прогнозный объем средств, привлекаемых из других источников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ые результаты подпрограммы     </w:t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, реализации</w:t>
      </w:r>
    </w:p>
    <w:p>
      <w:pPr>
        <w:pStyle w:val="ConsPlusNormal"/>
        <w:ind w:left="10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ценки эффективности</w:t>
      </w:r>
    </w:p>
    <w:p>
      <w:pPr>
        <w:pStyle w:val="ConsPlusNormal"/>
        <w:ind w:left="10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"/>
        <w:ind w:left="57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2" w:name="P176"/>
      <w:bookmarkEnd w:id="22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 на _____ год</w:t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1844"/>
        <w:gridCol w:w="1680"/>
        <w:gridCol w:w="840"/>
        <w:gridCol w:w="960"/>
        <w:gridCol w:w="1747"/>
        <w:gridCol w:w="989"/>
        <w:gridCol w:w="830"/>
        <w:gridCol w:w="1286"/>
        <w:gridCol w:w="1147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чала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____ 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2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2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5529" w:leader="none"/>
      </w:tabs>
      <w:autoSpaceDE w:val="false"/>
      <w:ind w:right="-2" w:hanging="0"/>
      <w:jc w:val="right"/>
      <w:outlineLvl w:val="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JournalSans;Times New Roman" w:hAnsi="JournalSans;Times New Roman" w:cs="JournalSan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2A89430011A0956AA9C28BCEFF14CB9C3CA8DF6F1EC2F8A4D87062DC5A95B901826D4526Bz1v2L" TargetMode="External"/><Relationship Id="rId3" Type="http://schemas.openxmlformats.org/officeDocument/2006/relationships/hyperlink" Target="consultantplus://offline/ref=0052A89430011A0956AA9C28BCEFF14CB9C3CA8DF6F1EC2F8A4D87062DC5A95B901826D4526Bz1v2L" TargetMode="External"/><Relationship Id="rId4" Type="http://schemas.openxmlformats.org/officeDocument/2006/relationships/hyperlink" Target="consultantplus://offline/ref=0052A89430011A0956AA9C28BCEFF14CB9C3CA8DF6F1EC2F8A4D87062DC5A95B901826D4526Bz1v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9:00Z</dcterms:created>
  <dc:creator>glavvzaim</dc:creator>
  <dc:description/>
  <cp:keywords/>
  <dc:language>en-US</dc:language>
  <cp:lastModifiedBy>Юрист 2</cp:lastModifiedBy>
  <cp:lastPrinted>2020-02-28T15:19:00Z</cp:lastPrinted>
  <dcterms:modified xsi:type="dcterms:W3CDTF">2020-03-05T09:58:00Z</dcterms:modified>
  <cp:revision>28</cp:revision>
  <dc:subject/>
  <dc:title>                                                       </dc:title>
</cp:coreProperties>
</file>